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GGETTO</w:t>
      </w:r>
      <w:r>
        <w:rPr>
          <w:b/>
          <w:bCs/>
        </w:rPr>
        <w:t>: Richiesta di permesso retribuito ai sensi della L. 104/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l __   sottoscritt_ 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a Istituto Comprensivo – plesso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ni ____ di permesso retribuito ai sensi della Legge 104/92 dal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 __________________________, avendone titolo, come risulta dalla documentazione giacente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re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(f i r m a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congedo parenta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1:49:00Z</dcterms:created>
  <dc:creator>Direzione Didattica 6 Circolo</dc:creator>
  <dc:description/>
  <cp:keywords/>
  <dc:language>en-US</dc:language>
  <cp:lastModifiedBy>user</cp:lastModifiedBy>
  <dcterms:modified xsi:type="dcterms:W3CDTF">2020-11-05T19:35:00Z</dcterms:modified>
  <cp:revision>3</cp:revision>
  <dc:subject/>
  <dc:title/>
</cp:coreProperties>
</file>