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ISTITUTO OMNICOMPRENSIVO STATALE   MORMAN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PROGRAMMAZIONE EDUCATIVA E DIDATTICA – CLASSE__I___ SEZ____</w:t>
      </w:r>
      <w:r>
        <w:rPr>
          <w:b/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sso di   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CIPLINA:       </w:t>
      </w:r>
      <w:r>
        <w:rPr>
          <w:b/>
          <w:sz w:val="32"/>
          <w:szCs w:val="32"/>
        </w:rPr>
        <w:t>Arte e immagine</w:t>
      </w:r>
      <w:r>
        <w:rPr>
          <w:b/>
        </w:rPr>
        <w:t xml:space="preserve">    DOCENTE: 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 20__ - 20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si iniziale della classe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Composizione</w:t>
      </w: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n° Alunni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di cui maschi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 xml:space="preserve">femmine </w:t>
      </w:r>
      <w:r>
        <w:rPr>
          <w:sz w:val="20"/>
          <w:szCs w:val="20"/>
          <w:u w:val="single"/>
        </w:rPr>
        <w:t xml:space="preserve">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Modalità di rilevazione delle risorse e dei bisogni degli alunni (segnare con una crocetta quelle prevalentemente usate):</w:t>
      </w:r>
    </w:p>
    <w:tbl>
      <w:tblPr>
        <w:tblW w:w="947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38"/>
      </w:tblGrid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5"/>
                <w:numId w:val="4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 curriculum scolastico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5"/>
                <w:numId w:val="4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 di valutazione (questionari,test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con le famiglie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oggettive di valutazione (tema, interrogazione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motori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i acquisite in incontri con docenti delle classi pont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etute osservazioni degli alunni impegnati nelle normali attività didattich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lle osservazioni effettuate si possono individuare le sottoindicate fasce di livello con le seguenti caratteristiche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ALTA</w:t>
      </w:r>
    </w:p>
    <w:tbl>
      <w:tblPr>
        <w:tblW w:w="10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420"/>
        <w:gridCol w:w="1420"/>
        <w:gridCol w:w="2193"/>
        <w:gridCol w:w="1026"/>
        <w:gridCol w:w="1041"/>
        <w:gridCol w:w="1421"/>
      </w:tblGrid>
      <w:tr>
        <w:trPr>
          <w:trHeight w:val="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oscenza dei contenuti approfondita e rielaborata, con padronanza cri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acità di comprendere e risolvere in modo critico ed autonomo  problemi comples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pacità di stabilire connessioni all’interno delle singole discipline e in altri ambit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so rigoroso del linguaggio specifico della discipl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modulare di eccellen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e LO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l’unanimità del C. d.C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ggiunta di un’eccellente rielaborazione personale dei contenut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ggiunta di un’eccellente rielaborazione personale nella comprensione delle dinamiche e delle problematich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8"/>
              </w:rPr>
            </w:pPr>
            <w:r>
              <w:rPr>
                <w:b/>
                <w:bCs/>
                <w:i/>
                <w:iCs/>
                <w:sz w:val="19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 - ALTA</w:t>
      </w:r>
    </w:p>
    <w:tbl>
      <w:tblPr>
        <w:tblW w:w="104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59"/>
        <w:gridCol w:w="952"/>
        <w:gridCol w:w="1134"/>
        <w:gridCol w:w="2150"/>
        <w:gridCol w:w="1678"/>
        <w:gridCol w:w="1417"/>
        <w:gridCol w:w="1559"/>
      </w:tblGrid>
      <w:tr>
        <w:trPr>
          <w:trHeight w:val="24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4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-7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chiara e ordinata dei contenuti essenz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 e orientamento adeguati in relazione a problemi di difficoltà medio-alta, anche se nelle applicazioni emergono alcune incertezz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ressione corretta, chiara e ordi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Consolidamento/Potenzi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-8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dei contenuti completa e sic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cura comprensione dei problemi anche complessi e capacità di risolverli senza errori, pur con qualche imprecisione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fluida con buone capacità di analisi e di sin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potenzi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A</w:t>
      </w:r>
    </w:p>
    <w:tbl>
      <w:tblPr>
        <w:tblW w:w="10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364"/>
        <w:gridCol w:w="1364"/>
        <w:gridCol w:w="1404"/>
        <w:gridCol w:w="1440"/>
        <w:gridCol w:w="1440"/>
        <w:gridCol w:w="1630"/>
      </w:tblGrid>
      <w:tr>
        <w:trPr>
          <w:trHeight w:val="18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18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-65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dei contenuti essenziali, ma a livello poco approfondi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 dei problemi semplici o anche di difficoltà media, ma con errori e/o imprecisioni in quelli appena più comple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semplice, ma corr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 consolidamen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 BASSA</w:t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02"/>
        <w:gridCol w:w="1660"/>
        <w:gridCol w:w="1817"/>
        <w:gridCol w:w="1651"/>
        <w:gridCol w:w="1131"/>
        <w:gridCol w:w="1488"/>
      </w:tblGrid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6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dei contenuti limitata, frammentaria e/o superficiale e con alcune lacu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fficoltà nella comprensione e nelle applicazioni (sa applicare le conoscenze in compiti semplici, ma fa errori e incorre in imprecisioni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talvolta scorretta e/o poco chiara e ineffica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recuper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2410"/>
        <w:gridCol w:w="1418"/>
        <w:gridCol w:w="1275"/>
        <w:gridCol w:w="1134"/>
      </w:tblGrid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-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comprensivo anche  di 1 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sz w:val="20"/>
              </w:rPr>
              <w:t>Gravissime lacune e scarsissima conoscenza dei contenu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sz w:val="20"/>
              </w:rPr>
              <w:t xml:space="preserve">Gravissime difficoltà nella comprensione e nelle applicazio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ressione inadeguata e confu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recup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-4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avi lacune e scarsa conoscenza dei contenu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vi difficoltà nella comprensione e nelle applicazioni (pur guidato continua a commettere gravi erro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ressione inadeguata e confu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recup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BASS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18"/>
          <w:szCs w:val="18"/>
        </w:rPr>
        <w:t>CASI PARTICOLARI  :</w:t>
      </w:r>
      <w:r>
        <w:rPr/>
        <w:t xml:space="preserve">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MPETENZE IN CHIAVE EUROPE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 termine del primo ciclo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54"/>
        <w:gridCol w:w="2891"/>
        <w:gridCol w:w="2424"/>
      </w:tblGrid>
      <w:tr>
        <w:trPr>
          <w:trHeight w:val="345" w:hRule="atLeast"/>
        </w:trPr>
        <w:tc>
          <w:tcPr>
            <w:tcW w:w="10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CC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CC00"/>
                <w:sz w:val="20"/>
                <w:szCs w:val="20"/>
                <w:lang w:eastAsia="en-US"/>
              </w:rPr>
              <w:t>CONSAPEVOLEZZA ED ESPRESSIONE CULTURALE  Alla fine della PRIMA media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CC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CC00"/>
                <w:sz w:val="20"/>
                <w:szCs w:val="20"/>
                <w:lang w:eastAsia="en-US"/>
              </w:rPr>
              <w:t>Competenze specifiche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rFonts w:ascii="Verdana" w:hAnsi="Verdana" w:eastAsia="Calibri" w:cs="Verdana"/>
                <w:color w:val="00CC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CC00"/>
                <w:sz w:val="20"/>
                <w:szCs w:val="20"/>
                <w:lang w:eastAsia="en-US"/>
              </w:rPr>
              <w:t>Esprimersi e comunicar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rFonts w:ascii="Verdana" w:hAnsi="Verdana" w:eastAsia="Calibri" w:cs="Verdana"/>
                <w:color w:val="00CC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CC00"/>
                <w:sz w:val="20"/>
                <w:szCs w:val="20"/>
                <w:lang w:eastAsia="en-US"/>
              </w:rPr>
              <w:t>Osservare e leggere le immagin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rFonts w:ascii="Verdana" w:hAnsi="Verdana" w:eastAsia="Calibri" w:cs="Verdana"/>
                <w:color w:val="00CC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CC00"/>
                <w:sz w:val="20"/>
                <w:szCs w:val="20"/>
                <w:lang w:eastAsia="en-US"/>
              </w:rPr>
              <w:t>Comprendere ed apprezzare le opere d’art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FF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0000FF"/>
                <w:sz w:val="16"/>
                <w:szCs w:val="16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FF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0000FF"/>
                <w:sz w:val="16"/>
                <w:szCs w:val="16"/>
                <w:lang w:eastAsia="en-US"/>
              </w:rPr>
              <w:t>TRAGUARDI PER LO SVILUPPO DELLE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FF"/>
                <w:sz w:val="16"/>
                <w:szCs w:val="16"/>
                <w:lang w:eastAsia="en-US"/>
              </w:rPr>
              <w:t>COMPETENZE ALLA FINE DELLA PRIMA MEDI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  <w:t>CONOSC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  <w:t xml:space="preserve">al termine della class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  <w:t>PRIM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  <w:t>ABILITA’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  <w:t>al termine della classe PRIM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  <w:t>EVID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  <w:t>al termine della classe PRIMA</w:t>
            </w:r>
          </w:p>
        </w:tc>
      </w:tr>
      <w:tr>
        <w:trPr>
          <w:trHeight w:val="879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L’alunno/a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conosce e padroneggia gli elementi del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linguaggio visivo: fumetti, giornali 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opere d’arte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Produce messaggi significativi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ttraverso l’uso di tecniche e materiale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iversificato.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- Riconosce e tutela  le opere d’arte del proprio territorio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Conoscere il rapporto tra immagine e comunicazione nel testo visivo 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arrativo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Conoscere le diverse modalità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piegate dagli artisti per narrare una storia con le immagini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Conoscere il significato dello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Stereotipo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Conoscere alcuni meccanismi utili per la creazione di immagini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Conoscere gli elementi del linguaggio visivo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Conoscere gli strumenti e i materiali di alcune tecniche grafico/ pittoriche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Conoscere le prime testimonianze artistiche e i caratteri e le funzioni dell’arte dalle prime civiltà all’art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omana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Sperimentare una tecnica di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omposizione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Conoscere le proporzioni della figura umana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Conoscere gli strumenti e i materiali di alcune tecniche grafico/pittoriche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conoscere il linguaggio del fumetto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Leggere e comprendere i contenuti dei messaggi visivi in relazione ai contesti in cui sono stati prodotti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Leggere le storie raccontate con le immagini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Sviluppare la capacità di osservazione e superare lo stereotipo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Sperimentare alcuni meccanismi utili alla creazione di immagini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Utilizzare il punto come funzione espressiva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Saper usare la linea con funzioni espressive diverse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Saper leggere e riprodurre l’aspetto delle superfici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Applicare le qualità espressive del colore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Saper descrivere e applicare i criteri che regolano la composizione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Saper riconoscere il ritmo uniforme e alternato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Saper spiegare cosa si intende per volume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Saper osservare con metodo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parando a riconoscere le proporzioni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Saper utilizzare in modo corretto le tecniche apprese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Leggere l’opera d’arte attraverso l’analisi degli elementi del linguaggio visivo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Verdana,Bold" w:hAnsi="Verdana,Bold" w:eastAsia="Calibri" w:cs="Verdana,Bold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Verdana,Bold" w:ascii="Verdana,Bold" w:hAnsi="Verdana,Bold"/>
                <w:color w:val="FF0000"/>
                <w:sz w:val="16"/>
                <w:szCs w:val="16"/>
                <w:lang w:eastAsia="en-US"/>
              </w:rPr>
              <w:t>Profilo avanz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Padroneggia in modo </w:t>
            </w: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completo e approfondito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 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conoscenze e le abilità. </w:t>
            </w: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Assume iniziative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 e por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a termine un lavoro in modo </w:t>
            </w: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autonomo 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responsabile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. È in grado di dare </w:t>
            </w: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istruzioni ad altr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e risolve </w:t>
            </w: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 xml:space="preserve">autonomamente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roblemi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,Bold" w:hAnsi="Verdana,Bold" w:eastAsia="Calibri" w:cs="Verdana,Bold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Verdana,Bold" w:ascii="Verdana,Bold" w:hAnsi="Verdana,Bold"/>
                <w:color w:val="FF0000"/>
                <w:sz w:val="16"/>
                <w:szCs w:val="16"/>
                <w:lang w:eastAsia="en-US"/>
              </w:rPr>
              <w:t>Profilo intermedi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Padroneggia in modo </w:t>
            </w: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adeguato tutte 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 xml:space="preserve">conoscenze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 le abilità. Assume iniziative e por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a termine compiti in modo </w:t>
            </w: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autonomo 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responsabile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,Bold" w:hAnsi="Verdana,Bold" w:eastAsia="Calibri" w:cs="Verdana,Bold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Verdana,Bold" w:ascii="Verdana,Bold" w:hAnsi="Verdana,Bold"/>
                <w:color w:val="FF0000"/>
                <w:sz w:val="16"/>
                <w:szCs w:val="16"/>
                <w:lang w:eastAsia="en-US"/>
              </w:rPr>
              <w:t>Profilo bas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Padroneggia in modo </w:t>
            </w: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adeguato la maggio part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elle conoscenze e delle abilità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Porta a termine in autonomia i compiti con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sicurezza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,Bold" w:hAnsi="Verdana,Bold" w:eastAsia="Calibri" w:cs="Verdana,Bold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Verdana,Bold" w:ascii="Verdana,Bold" w:hAnsi="Verdana,Bold"/>
                <w:color w:val="FF0000"/>
                <w:sz w:val="16"/>
                <w:szCs w:val="16"/>
                <w:lang w:eastAsia="en-US"/>
              </w:rPr>
              <w:t>Profilo inizial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adroneggia la maggior parte delle conoscenze 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delle abilità </w:t>
            </w: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in modo essenziale.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 Esegue i compit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richiesti </w:t>
            </w: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con il supporto dell’adulto e de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compagni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cansione annuale delle Unità d’Apprendimento</w:t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7230"/>
      </w:tblGrid>
      <w:tr>
        <w:trPr>
          <w:trHeight w:val="56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ia dell’art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ggio visivo e interpretazioni</w:t>
            </w:r>
          </w:p>
        </w:tc>
      </w:tr>
      <w:tr>
        <w:trPr>
          <w:trHeight w:val="51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rte dalle orig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eistoria: megaliti, veneri, graffiti e pitture rupestri; il Bos primigenius della Grotta del Romi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iviltà fluviali: arte in Mesopotamia (architettura, scultura e pittur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 in  Egitto(architettura, scultura e pittura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i elementi del linguaggio visivo e i suoi codici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lementi concettuali geometrici (punto, linea, piano e volum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lementi visuali (forma, dimensione, colore e textur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lementi compositivi (forma, direzione, collocazione spaziale, peso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rte della Grecia: la poleis, il tempio e gli ordini architettonici, evoluzione della scultura (arcaica, classica ed ellenistic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ittura vascolare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l color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eoria del colore: colori caldi e colori freddi, primari, secondari, terziari, i complementari e le tonalità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lore come linguaggio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Proporzi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l corpo umano</w:t>
            </w:r>
            <w:r>
              <w:rPr>
                <w:sz w:val="22"/>
                <w:szCs w:val="22"/>
              </w:rPr>
              <w:t xml:space="preserve"> nella raffigurazione classica: il canone di Policleto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gnare l’armonia della sezione aurea.</w:t>
            </w:r>
          </w:p>
        </w:tc>
      </w:tr>
      <w:tr>
        <w:trPr>
          <w:trHeight w:val="51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’arte etrusca: una grande invenzione, l’ar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’arte  romana: le grandi costruzioni civili: ponti e acquedotti. L’ urbanistica romana, la domus, la statuaria celebrativa, i quattro stili pittorici, il mosaico romano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ecniche grafiche</w:t>
            </w:r>
            <w:r>
              <w:rPr>
                <w:sz w:val="22"/>
                <w:szCs w:val="22"/>
              </w:rPr>
              <w:t>: il disegno a matita, i pastelli a matita e i pastelli ad oli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cniche pittoriche</w:t>
            </w:r>
            <w:r>
              <w:rPr>
                <w:sz w:val="22"/>
                <w:szCs w:val="22"/>
              </w:rPr>
              <w:t xml:space="preserve">:  gli acquerelli e le tempere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omanico: dalla cattedrale paleocristiana alla cattedrale romanica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omposizione visiv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inguaggio visivo e i suoi codici: le regole della composizio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ovimento e la composizione, staticità e dinamism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posizione e le leggi  del peso visi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metria e asimmetria</w:t>
            </w:r>
          </w:p>
        </w:tc>
      </w:tr>
      <w:tr>
        <w:trPr>
          <w:trHeight w:val="51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Gotico: l’evoluzione dalla cattedrale romanica a quella gotica, le vetrate, il mosaico bizantin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i grafiche sui seguenti temi: il paesaggio, la figura umana in relazione ai canoni antichi, la natura morta, immagini astratte.</w:t>
            </w:r>
          </w:p>
        </w:tc>
      </w:tr>
      <w:tr>
        <w:trPr>
          <w:trHeight w:val="51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ittura medievale: la trasformazione della pittura con la rivoluzione di Giotto, il primo grande artista della storia dell’arte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e espressioni del volto e la loro comunicatività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DUCAZIONE CIVIC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3"/>
        <w:gridCol w:w="5169"/>
      </w:tblGrid>
      <w:tr>
        <w:trPr>
          <w:trHeight w:val="702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8"/>
                <w:szCs w:val="28"/>
                <w:lang w:eastAsia="en-US"/>
              </w:rPr>
              <w:t>ALTRE COMPETENZE SPECIFICHE: EDUCAZIONE CIVICA</w:t>
            </w:r>
          </w:p>
        </w:tc>
      </w:tr>
      <w:tr>
        <w:trPr>
          <w:trHeight w:val="66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TEMP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CONTENUTI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COMPETENZE ACQUISITE</w:t>
            </w:r>
          </w:p>
        </w:tc>
      </w:tr>
      <w:tr>
        <w:trPr>
          <w:trHeight w:val="1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IMO QUADRIMESTR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ONDO QUADRIMESTR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l patrimonio artistico- culturale del proprio territorio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teso come opera d’arte immobili ( chiese, palazzi, testi teatrali o letterari ecc). e opere immateriali come rappresentazioni teatrali tradizionali , usi e costumi,  tradizioni che si tramandano da generazioni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  <w:tab w:val="left" w:pos="1020" w:leader="none"/>
              </w:tabs>
              <w:autoSpaceDE w:val="false"/>
              <w:spacing w:before="2" w:after="0"/>
              <w:ind w:left="107" w:right="245" w:hanging="0"/>
              <w:rPr>
                <w:rFonts w:ascii="Calibri" w:hAnsi="Calibri" w:eastAsia="Verdana" w:cs="Calibri"/>
                <w:sz w:val="22"/>
                <w:szCs w:val="22"/>
                <w:lang w:bidi="it-IT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bidi="it-IT"/>
              </w:rPr>
              <w:t>A partire dall’ambito scolastico, assume</w:t>
              <w:tab/>
              <w:t xml:space="preserve">responsabilmente atteggiamenti, ruoli e comportamenti di partecipazione attiva e comunitaria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  <w:tab w:val="left" w:pos="1020" w:leader="none"/>
              </w:tabs>
              <w:autoSpaceDE w:val="false"/>
              <w:spacing w:before="2" w:after="0"/>
              <w:ind w:left="107" w:right="245" w:hanging="0"/>
              <w:rPr>
                <w:rFonts w:ascii="Calibri" w:hAnsi="Calibri" w:eastAsia="Verdana" w:cs="Calibri"/>
                <w:sz w:val="22"/>
                <w:szCs w:val="22"/>
                <w:lang w:bidi="it-IT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bidi="it-IT"/>
              </w:rPr>
              <w:t>Sviluppa modalità consapevoli di esercizio della convivenza civile, consapevolezza di sé, rispetto delle diversità, confronto responsabile e dialogo; comprende il significato delle regole per la convivenza sociale e le rispett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  <w:tab w:val="left" w:pos="1020" w:leader="none"/>
              </w:tabs>
              <w:autoSpaceDE w:val="false"/>
              <w:spacing w:before="2" w:after="0"/>
              <w:ind w:left="107" w:right="245" w:hanging="0"/>
              <w:rPr>
                <w:rFonts w:ascii="Calibri" w:hAnsi="Calibri" w:eastAsia="Verdana" w:cs="Calibri"/>
                <w:sz w:val="22"/>
                <w:szCs w:val="22"/>
                <w:lang w:bidi="it-IT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bidi="it-IT"/>
              </w:rPr>
              <w:t>E’ sensibile verso le problematiche relative alla tutela del patrimonio artistico e paesaggistico.</w:t>
            </w:r>
          </w:p>
        </w:tc>
      </w:tr>
    </w:tbl>
    <w:p>
      <w:pPr>
        <w:pStyle w:val="Normal"/>
        <w:numPr>
          <w:ilvl w:val="4"/>
          <w:numId w:val="4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Meto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4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in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4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de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4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scientific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esperienzi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rche individuali e/o grupp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solv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le Special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laboratorio di arte: la classe NON potrà essere condotta in laboratorio a causa delle regole ANTI-COVID, ma potrà utilizzare i materiali del laboratorio di volta in volta ritenuti necessar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-3175</wp:posOffset>
                </wp:positionV>
                <wp:extent cx="18973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4.4pt;mso-wrap-distance-left:7.05pt;mso-wrap-distance-right:7.05pt;mso-wrap-distance-top:0pt;mso-wrap-distance-bottom:0pt;margin-top:-0.2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zi e stru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ttrezzatur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sidi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tam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– stampante -  fotocopiatri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bri di testo; suss. Multimediali, dizionari, altre risorse fornite dal docente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gna – lavagna luminosa – macchina fotografica digital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 geografiche e tematiche – fotografie – atlanti – cartelloni – lucidi – grafici – Tabelle – cartelloni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ore – radio – stereo – strumenti musical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ette audio – Cdrom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ilmati  – DVD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rFonts w:eastAsia="Arial Unicode MS" w:cs="Arial Unicode MS"/>
          <w:sz w:val="28"/>
          <w:szCs w:val="21"/>
        </w:rPr>
      </w:pPr>
      <w:r>
        <w:rPr>
          <w:b w:val="false"/>
        </w:rPr>
        <w:t xml:space="preserve"> </w:t>
      </w:r>
      <w:r>
        <w:rPr>
          <w:sz w:val="28"/>
          <w:szCs w:val="21"/>
        </w:rPr>
        <w:t>CRITERI PER L’ATTRIBUZIONE DEL GIUDIZIO DEL COMPORTAMENTO</w:t>
      </w:r>
    </w:p>
    <w:p>
      <w:pPr>
        <w:pStyle w:val="Normal"/>
        <w:jc w:val="center"/>
        <w:rPr>
          <w:rFonts w:eastAsia="Arial Unicode MS" w:cs="Arial Unicode MS"/>
          <w:sz w:val="23"/>
          <w:szCs w:val="23"/>
        </w:rPr>
      </w:pPr>
      <w:r>
        <w:rPr>
          <w:rFonts w:eastAsia="Arial Unicode MS" w:cs="Arial Unicode MS"/>
          <w:sz w:val="23"/>
          <w:szCs w:val="23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83"/>
        <w:gridCol w:w="6056"/>
      </w:tblGrid>
      <w:tr>
        <w:trPr>
          <w:tblHeader w:val="true"/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21"/>
                <w:rFonts w:cs="Arial Narrow" w:ascii="Arial Narrow" w:hAnsi="Arial Narrow"/>
                <w:b/>
                <w:bCs/>
                <w:sz w:val="21"/>
                <w:szCs w:val="21"/>
              </w:rPr>
              <w:t>Vot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t01"/>
                <w:rFonts w:cs="Arial Narrow" w:ascii="Arial Narrow" w:hAnsi="Arial Narrow"/>
                <w:sz w:val="21"/>
                <w:szCs w:val="21"/>
              </w:rPr>
              <w:t xml:space="preserve">Indicatori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Descrittori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  <w:shd w:fill="FF66FF" w:val="clear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Style w:val="Ft21"/>
                <w:rFonts w:cs="Arial Narrow" w:ascii="Arial Narrow" w:hAnsi="Arial Narrow"/>
                <w:b/>
                <w:bCs/>
                <w:sz w:val="27"/>
                <w:szCs w:val="27"/>
              </w:rPr>
              <w:t>9/10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  <w:shd w:fill="FF66FF" w:val="clear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  <w:shd w:fill="FF66FF" w:val="clear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  <w:shd w:fill="FF66FF" w:val="clear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L’alunno/a è sempre corretto con i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docenti, con i compagni, con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personale della scuola. Rispetta gli altri e i loro diritti, nel riconoscimento delle differenze individuali. 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  <w:shd w:fill="004699" w:val="clear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strutture della scuola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Utilizza in maniera responsabile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  <w:shd w:fill="004699" w:val="clear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Rispetto del Regolament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sz w:val="21"/>
                <w:szCs w:val="21"/>
              </w:rPr>
              <w:t xml:space="preserve">Rispetta il regolamento. Non ha a suo </w:t>
            </w:r>
          </w:p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sz w:val="21"/>
                <w:szCs w:val="21"/>
              </w:rPr>
              <w:t>carico provvedimenti disciplinari..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  <w:shd w:fill="004699" w:val="clear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Frequenz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Frequenta con assiduità le lezioni 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rispetta gli orari. Nel caso di assenz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giustifica con tempestività.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  <w:shd w:fill="FF66FF" w:val="clear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educativo e didattic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Segue con interesse continuo l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proposte didattiche e collabora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attivamente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Rispetto delle consegne e impegn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Assolve alle consegne in maniera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puntuale e costante. E’ sempre munito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del materiale necessario.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Style w:val="Ft21"/>
                <w:rFonts w:cs="Arial Narrow" w:ascii="Arial Narrow" w:hAnsi="Arial Narrow"/>
                <w:b/>
                <w:bCs/>
                <w:sz w:val="27"/>
                <w:szCs w:val="27"/>
              </w:rPr>
              <w:t>8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Nei confronti dei docenti, dei compagni </w:t>
            </w:r>
            <w:r>
              <w:rPr>
                <w:rFonts w:cs="Times" w:ascii="Arial Narrow" w:hAnsi="Arial Narrow"/>
                <w:sz w:val="21"/>
                <w:szCs w:val="21"/>
              </w:rPr>
              <w:t xml:space="preserve"> </w:t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e del personale della scuola è sostanzialmente corretto. Rispetta gli altri e i loro diritti. 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strutture della scuola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Non sempre utilizza al meglio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Rispetto del regolament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Rispetta il regolamento, ma talvolta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riceve richiami verbali. 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Frequenz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Frequenta con regolarità le lezioni, ma </w:t>
            </w:r>
            <w:r>
              <w:rPr>
                <w:rFonts w:cs="Times" w:ascii="Arial Narrow" w:hAnsi="Arial Narrow"/>
                <w:sz w:val="21"/>
                <w:szCs w:val="21"/>
              </w:rPr>
              <w:t xml:space="preserve"> </w:t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talvolta non rispetta gi orari. 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educativo e didattic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Segue con sufficiente partecipazione le proposte didattiche e generalment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collabora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Rispetto delle consegne e impegn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Nella maggioranza dei casi rispetta le consegne ed è solitamente munito del materiale necessario. 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Style w:val="Ft21"/>
                <w:rFonts w:cs="Arial Narrow" w:ascii="Arial Narrow" w:hAnsi="Arial Narrow"/>
                <w:b/>
                <w:bCs/>
                <w:sz w:val="27"/>
                <w:szCs w:val="27"/>
              </w:rPr>
              <w:t>7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Il comportamento dell’alunno nei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confronti dei docenti, dei compagni e del personale della scuola non sempr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è corretto. Talvolta mantien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atteggiamenti poco rispettosi degli altri e dei loro diritti. 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strutture della scuola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Utilizza in maniera non accurata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Rispetto del regolament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Talvolta non rispetta il regolamento, riceve richiami verbali e ha a suo carico richiami scritti. </w:t>
            </w:r>
          </w:p>
        </w:tc>
      </w:tr>
      <w:tr>
        <w:trPr>
          <w:trHeight w:val="12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Frequenza</w:t>
            </w:r>
          </w:p>
          <w:p>
            <w:pPr>
              <w:pStyle w:val="Normal"/>
              <w:jc w:val="right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Si rende responsabile di assenze 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ritardi, e non giustifica regolarmente.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educativo e didattico</w:t>
            </w:r>
          </w:p>
        </w:tc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Segue in modo passivo e marginale l’attività scolastica. Collabora raramente alla vita della classe e dell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Rispetto delle consegne e impegn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Molte volte non rispetta le consegne e non è munito del materiale scolastico. 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Style w:val="Ft21"/>
                <w:rFonts w:cs="Arial Narrow" w:ascii="Arial Narrow" w:hAnsi="Arial Narro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Il comportamento dell’alunno nei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confronti dei docenti, dei compagni e del personale della scuola è poco corretto. Spesso mantiene atteggiamenti poco rispettosi degli altri e dei loro diritti. 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strutture della scuola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Utilizza in maniera trascurata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materiale e le strutture della scuola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Rispetto del regolament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Viola frequentemente il regolamento. 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Frequenz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Si rende responsabile di assenze 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ritardi strategici, e non giustifica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regolarmente.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educativo e didattic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Partecipa con scarso interesse a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dialogo educativo ed è spesso fonte di disturbo durante le lezioni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Rispetto delle consegne e impegn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Rispetta le consegne solo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saltuariamente. Spesso non è munito del materiale scolastico.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Style w:val="Ft21"/>
                <w:rFonts w:cs="Arial Narrow" w:ascii="Arial Narrow" w:hAnsi="Arial Narrow"/>
                <w:b/>
                <w:bCs/>
                <w:sz w:val="27"/>
                <w:szCs w:val="27"/>
              </w:rPr>
              <w:t>5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Si comporta in modo arrogante 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irrispettoso nei confronti dei docenti, degli alunni e del personal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strutture della scuola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Utilizza in maniera trascurata 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irresponsabile il materiale e le strutture della scuola. 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Rispetto del regolament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Viola di continuo il regolamento. Riceve ammonizioni verbali e scritte e/o viene sanzionato con l’allontanamento dalla comunità scolastica per violazioni anche gravi.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Frequenz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Si rende responsabile di ripetut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assenze e/o ritardi che restano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ingiustificati o che vengono giustificati in ritardo. 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educativo e didattic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Non dimostra alcun interesse per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dialogo educativo ed è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sistematicamente fonte di disturbo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durante le lezioni</w:t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Rispetto delle consegne e impegn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Non rispetta le consegne.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Sistematicamente è privo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del materiale scolastico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Style w:val="Ft01"/>
          <w:rFonts w:ascii="Arial Narrow" w:hAnsi="Arial Narrow" w:cs="Arial Narrow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alità di verifica del livello di apprendiment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4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rogazi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4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zion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4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pratich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azioni e dibatti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imen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tuitiv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qu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ommative quadrimestral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oggettiv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si (mappe concettuali …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di valutazione standard cognitiv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ari aper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dividuali e/o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di trasmissione della valutazione alle famigl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5"/>
                <w:numId w:val="4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individual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5"/>
                <w:numId w:val="4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i sul diari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tri collegiali scuola-famiglia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</w:tabs>
              <w:ind w:left="636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municazioni / convocazioni in casi particolari (scarso impegno, assenze ingiustificate, comportamenti censurabili sotto  </w:t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filo disciplinare …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7086600" cy="5518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0.55pt;width:557.95pt;height:4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20" w:right="924" w:gutter="0" w:header="0" w:top="587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" w:right="233" w:gutter="0" w:header="0" w:top="5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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7" w:hanging="195"/>
      </w:pPr>
      <w:rPr>
        <w:sz w:val="16"/>
        <w:spacing w:val="2"/>
        <w:b/>
        <w:szCs w:val="16"/>
        <w:bCs/>
        <w:w w:val="97"/>
        <w:rFonts w:ascii="Verdana" w:hAnsi="Verdana" w:eastAsia="Verdana" w:cs="Verdana"/>
        <w:lang w:val="it-IT" w:bidi="it-I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Marlett" w:hAnsi="Marlett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7">
    <w:name w:val="WW8Num14z7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Verdana" w:cs="Verdana"/>
      <w:b/>
      <w:bCs/>
      <w:spacing w:val="2"/>
      <w:w w:val="97"/>
      <w:sz w:val="16"/>
      <w:szCs w:val="16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t21">
    <w:name w:val="ft21"/>
    <w:qFormat/>
    <w:rPr>
      <w:rFonts w:ascii="Times" w:hAnsi="Times" w:cs="Times"/>
      <w:color w:val="000000"/>
      <w:sz w:val="33"/>
      <w:szCs w:val="33"/>
    </w:rPr>
  </w:style>
  <w:style w:type="character" w:styleId="Ft01">
    <w:name w:val="ft01"/>
    <w:qFormat/>
    <w:rPr>
      <w:rFonts w:ascii="Times" w:hAnsi="Times" w:cs="Times"/>
      <w:color w:val="000000"/>
      <w:sz w:val="24"/>
      <w:szCs w:val="24"/>
    </w:rPr>
  </w:style>
  <w:style w:type="character" w:styleId="Ft31">
    <w:name w:val="ft31"/>
    <w:qFormat/>
    <w:rPr>
      <w:rFonts w:ascii="Times" w:hAnsi="Times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0:00Z</dcterms:created>
  <dc:creator>utente</dc:creator>
  <dc:description/>
  <cp:keywords/>
  <dc:language>en-US</dc:language>
  <cp:lastModifiedBy>TC</cp:lastModifiedBy>
  <cp:lastPrinted>2019-11-05T11:07:00Z</cp:lastPrinted>
  <dcterms:modified xsi:type="dcterms:W3CDTF">2020-12-07T10:36:00Z</dcterms:modified>
  <cp:revision>29</cp:revision>
  <dc:subject/>
  <dc:title>ISTITUTO COMPRENSIVO STATALE  - SEZ</dc:title>
</cp:coreProperties>
</file>