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OMNICOMPRENSIVO STATALE   MORMAN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EDUCATIVA E DIDATTICA – CLASSE__II__ SEZ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sso di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:       Arte e immagine    DOCENTE: 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___ – 20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 __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 __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  _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47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38"/>
      </w:tblGrid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di valutazione (questionari,test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 indicate fasce di livello con le seguenti caratteristiche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ALTA</w: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2693"/>
        <w:gridCol w:w="992"/>
        <w:gridCol w:w="1041"/>
        <w:gridCol w:w="1421"/>
      </w:tblGrid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oscenza dei contenuti approfondita e rielaborata, con padronanza cri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acità di comprendere e risolvere in modo critico ed autonomo  problemi comple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tà di stabilire connessioni all’interno delle singole discipline e in altri ambi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o rigoroso del linguaggio specifico della discipl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odulare di eccellen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e LO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’unanimità del C. d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dei contenu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nella comprensione delle dinamiche e delle proble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bCs/>
                <w:i/>
                <w:iCs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- ALT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94"/>
        <w:gridCol w:w="1134"/>
        <w:gridCol w:w="2410"/>
        <w:gridCol w:w="1134"/>
        <w:gridCol w:w="1288"/>
        <w:gridCol w:w="1413"/>
      </w:tblGrid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-7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chiara e ordinata dei contenuti essenz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 orientamento adeguati in relazione a problemi di difficoltà medio-alta, anche se nelle applicazioni emergono alcune incertez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corretta, chiara e ordina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Consolidamento/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-8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completa e sic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cura comprensione dei problemi anche complessi e capacità di risolverli senza errori, pur con qualche imprecisio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fluida con buone capacità di analisi e di sintes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4807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022"/>
                              <w:gridCol w:w="1706"/>
                              <w:gridCol w:w="1838"/>
                              <w:gridCol w:w="1006"/>
                              <w:gridCol w:w="1262"/>
                              <w:gridCol w:w="135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 consolidamento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35.3pt;mso-wrap-distance-left:7.05pt;mso-wrap-distance-right:0pt;mso-wrap-distance-top:0pt;mso-wrap-distance-bottom:0pt;margin-top:8.9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022"/>
                        <w:gridCol w:w="1706"/>
                        <w:gridCol w:w="1838"/>
                        <w:gridCol w:w="1006"/>
                        <w:gridCol w:w="1262"/>
                        <w:gridCol w:w="135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ttività di  consolidamento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1"/>
        <w:gridCol w:w="1590"/>
        <w:gridCol w:w="1740"/>
        <w:gridCol w:w="1581"/>
        <w:gridCol w:w="1253"/>
        <w:gridCol w:w="1255"/>
      </w:tblGrid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ei contenuti limitata, frammentaria e/o superficiale e con alcune lac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ficoltà nella comprensione e nelle applicazioni (sa applicare le conoscenze in compiti semplici, ma fa errori e incorre in imprecision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talvolta scorretta e/o poco chiara e ineffica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37910" cy="232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16"/>
                              <w:gridCol w:w="1488"/>
                              <w:gridCol w:w="1727"/>
                              <w:gridCol w:w="1522"/>
                              <w:gridCol w:w="1129"/>
                              <w:gridCol w:w="10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  <w:t>comprensivo anche  di 1 e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ssime lacune e scarsissima conoscenza dei contenu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ravissime difficoltà nella comprensione e nelle applicazioni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ravi lacune e scarsa conoscenza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difficoltà nella comprensione e nelle applicazioni (pur guidato continua a commettere gravi errori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3.2pt;mso-wrap-distance-left:7.05pt;mso-wrap-distance-right:0pt;mso-wrap-distance-top:0pt;mso-wrap-distance-bottom:0pt;margin-top:8.95pt;mso-position-vertical-relative:text;margin-left: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16"/>
                        <w:gridCol w:w="1488"/>
                        <w:gridCol w:w="1727"/>
                        <w:gridCol w:w="1522"/>
                        <w:gridCol w:w="1129"/>
                        <w:gridCol w:w="10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comprensivo anche  di 1 e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ssime lacune e scarsissima conoscenza dei contenu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vissime difficoltà nella comprensione e nelle applicazioni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-45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ravi lacune e scarsa conoscenza de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difficoltà nella comprensione e nelle applicazioni (pur guidato continua a commettere gravi errori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ASI PARTICOLARI  </w:t>
      </w:r>
      <w:r>
        <w:rPr>
          <w:sz w:val="18"/>
          <w:szCs w:val="18"/>
        </w:rPr>
        <w:t>: 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MPETENZE IN CHIAVE EUROPE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 termine del primo cicl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370"/>
        <w:gridCol w:w="2875"/>
        <w:gridCol w:w="2410"/>
      </w:tblGrid>
      <w:tr>
        <w:trPr>
          <w:trHeight w:val="66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>
                <w:rFonts w:ascii="Verdana" w:hAnsi="Verdana" w:eastAsia="Calibri" w:cs="Verdana"/>
                <w:color w:val="00CC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CC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CC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CC00"/>
                <w:sz w:val="20"/>
                <w:szCs w:val="20"/>
                <w:lang w:eastAsia="en-US"/>
              </w:rPr>
              <w:t>CONSAPEVOLEZZA ED ESPRESSIONE CULTURALE  Alla fine della TERZA media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CC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CC00"/>
                <w:sz w:val="20"/>
                <w:szCs w:val="20"/>
                <w:lang w:eastAsia="en-US"/>
              </w:rPr>
              <w:t>Competenze specifich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Verdana" w:hAnsi="Verdana" w:eastAsia="Calibri" w:cs="Verdana"/>
                <w:color w:val="00CC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CC00"/>
                <w:sz w:val="20"/>
                <w:szCs w:val="20"/>
                <w:lang w:eastAsia="en-US"/>
              </w:rPr>
              <w:t>Esprimersi e comunica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Verdana" w:hAnsi="Verdana" w:eastAsia="Calibri" w:cs="Verdana"/>
                <w:color w:val="00CC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CC00"/>
                <w:sz w:val="20"/>
                <w:szCs w:val="20"/>
                <w:lang w:eastAsia="en-US"/>
              </w:rPr>
              <w:t>Osservare e leggere le immagin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Verdana" w:hAnsi="Verdana" w:eastAsia="Calibri" w:cs="Verdana"/>
                <w:color w:val="00CC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CC00"/>
                <w:sz w:val="20"/>
                <w:szCs w:val="20"/>
                <w:lang w:eastAsia="en-US"/>
              </w:rPr>
              <w:t>Comprendere ed apprezzare le opere d’arte</w:t>
            </w:r>
          </w:p>
          <w:p>
            <w:pPr>
              <w:pStyle w:val="Normal"/>
              <w:autoSpaceDE w:val="false"/>
              <w:ind w:left="108" w:hanging="0"/>
              <w:rPr>
                <w:rFonts w:ascii="Verdana" w:hAnsi="Verdana" w:eastAsia="Calibri" w:cs="Verdana"/>
                <w:color w:val="00CC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CC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TRAGUARD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PER LO SVILUPPO DELLE COMPETENZE ALLA FINE DELLA CLASSE SECOND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CONOSC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AL TERMINE DELLA CLASSE SECOND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ABILITA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AL TERMINE DELLA CLASSE SECO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EVID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AL TERMINE DELLA CLASSE SECONDA</w:t>
            </w:r>
          </w:p>
        </w:tc>
      </w:tr>
      <w:tr>
        <w:trPr>
          <w:trHeight w:val="94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L’alunno/a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realizza elaborati personali e creativi sulla base di un’ideazione 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rogettazione originale, applicando le conoscenze e le regole del linguagg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visivo, scegliendo in modo funzionale tecniche e materiali differenti anche con  l’integrazione di più </w:t>
            </w:r>
            <w:r>
              <w:rPr>
                <w:rFonts w:eastAsia="Calibri" w:cs="Verdana,Italic" w:ascii="Verdana,Italic" w:hAnsi="Verdana,Italic"/>
                <w:i/>
                <w:iCs/>
                <w:sz w:val="16"/>
                <w:szCs w:val="16"/>
                <w:lang w:eastAsia="en-US"/>
              </w:rPr>
              <w:t xml:space="preserve">media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 codici espressivi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Padroneggia gli elementi principali del linguaggio visivo, legge e comprende i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ignificati di immagini statiche e in movimento, di filmati audiovisivi e di prodotti multimediali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Legge le opere più significative prodotte nell’arte antica, medioevale, e rinascimentale,  sapendol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ollocare nei rispettivi contesti storici,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ulturali e ambientali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Riconosce gli elementi principali del patrimonio culturale, artistico 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mbientale del proprio territorio ed è sensibile ai problemi della sua tutela e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onservazione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Analizza e descrive beni culturali utilizzando il linguaggio appropriato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le proporzioni del volto e del corpo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mano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le caratteristiche, i generi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ittorici, i protagonisti, e le opere più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ignificative da quelle classiche e fino al ‘700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le regole della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omposizion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la composizione cromatica: il colore dominante,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l’intonazione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il linguaggio pubblicitario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il valore culturale di un centro storico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aper utilizzare diverse tecniche espressive in modo corretto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Interpretare in modo personale e creativo la realtà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mprendere il significato e il valore espressivo di un ritratto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Leggere l’opera d’arte attraverso l’analisi degli elementi del linguaggio visivo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Interpretare e produrre elaborati personali sulla base di opere d’arte analizzate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Individuare nell’immagine gli elementi che producono effetti dinamici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aper elaborare una composizione dinamica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aper leggere la forma di un oggetto in rapporto alla sua funzione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aper realizzare “nature morte” dal vero con effetti di “chiaro-scuro”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aper leggere una fotografia,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iconoscendone la funzione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mprendere il significato espressivo e simbolico di una fotograf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,Bold" w:hAnsi="Verdana,Bold" w:eastAsia="Calibri" w:cs="Verdana,Bold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,Bold" w:ascii="Verdana,Bold" w:hAnsi="Verdana,Bold"/>
                <w:color w:val="FF0000"/>
                <w:sz w:val="16"/>
                <w:szCs w:val="16"/>
                <w:lang w:eastAsia="en-US"/>
              </w:rPr>
              <w:t>Profilo avanzato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adroneggia in modo completo e approfondito l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onoscenze e le abilità. Assume iniziative e porta a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termine un compito in modo autonomo 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sponsabile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È in grado di dare istruzioni ad altri e risolv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roblemi in modo autonomo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,Bold" w:hAnsi="Verdana,Bold" w:eastAsia="Calibri" w:cs="Verdana,Bold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,Bold" w:ascii="Verdana,Bold" w:hAnsi="Verdana,Bold"/>
                <w:color w:val="FF0000"/>
                <w:sz w:val="16"/>
                <w:szCs w:val="16"/>
                <w:lang w:eastAsia="en-US"/>
              </w:rPr>
              <w:t>Profilo intermedio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adroneggia in modo adeguato tutte l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onoscenze e le abilità. Assume iniziative e porta a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termine compiti in modo autonomo 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sponsabile.</w:t>
            </w:r>
          </w:p>
          <w:p>
            <w:pPr>
              <w:pStyle w:val="Normal"/>
              <w:autoSpaceDE w:val="false"/>
              <w:rPr>
                <w:rFonts w:ascii="Verdana,Bold" w:hAnsi="Verdana,Bold" w:eastAsia="Calibri" w:cs="Verdana,Bold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,Bold" w:ascii="Verdana,Bold" w:hAnsi="Verdana,Bold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,Bold" w:hAnsi="Verdana,Bold" w:eastAsia="Calibri" w:cs="Verdana,Bold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,Bold" w:ascii="Verdana,Bold" w:hAnsi="Verdana,Bold"/>
                <w:color w:val="FF0000"/>
                <w:sz w:val="16"/>
                <w:szCs w:val="16"/>
                <w:lang w:eastAsia="en-US"/>
              </w:rPr>
              <w:t>Profilo bas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adroneggia in modo adeguato la maggio part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elle conoscenze e delle abilità. Porta a termine i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ompiti con sicurezza e autonomia.</w:t>
            </w:r>
          </w:p>
          <w:p>
            <w:pPr>
              <w:pStyle w:val="Normal"/>
              <w:autoSpaceDE w:val="false"/>
              <w:rPr>
                <w:rFonts w:ascii="Verdana,Bold" w:hAnsi="Verdana,Bold" w:eastAsia="Calibri" w:cs="Verdana,Bold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,Bold" w:ascii="Verdana,Bold" w:hAnsi="Verdana,Bold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,Bold" w:hAnsi="Verdana,Bold" w:eastAsia="Calibri" w:cs="Verdana,Bold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,Bold" w:ascii="Verdana,Bold" w:hAnsi="Verdana,Bold"/>
                <w:color w:val="FF0000"/>
                <w:sz w:val="16"/>
                <w:szCs w:val="16"/>
                <w:lang w:eastAsia="en-US"/>
              </w:rPr>
              <w:t>Profilo inizial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adroneggia sufficientemente la maggior part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elle conoscenze e delle abilità in modo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ssenziale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segue i compiti richiesti con il suppor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ell’adulto e dei compag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7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cansione annuale delle Unità d’Apprendimento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6508"/>
      </w:tblGrid>
      <w:tr>
        <w:trPr>
          <w:trHeight w:val="49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a dell’arte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ggio visivo e interpretazioni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innovazioni pittoriche di Giotto nella pittura ad affresc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Il Primo Rinascimento ‘400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uova architettura del ‘400, la scultura e la pittura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rtisti e le opere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Brunelleschi,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B Alberti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 della Francesc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ccio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Botticelli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lo da Messin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spettiva lineare di F.Brunelleschi e Leon Battista Alber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segno guidato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aesaggio in prospetti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nterno in prospettiv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zione di un elemento in una griglia prospettica.</w:t>
            </w:r>
          </w:p>
        </w:tc>
      </w:tr>
      <w:tr>
        <w:trPr>
          <w:trHeight w:val="510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Il Rinascimento Maturo ‘500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, approfondimento dello sfumato leonardesco e della prospettiva aerea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angelo: scolpire con il pennello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aello: l’artista raffinato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anierismo: Pontormo e Rosso Fiorentino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 del colore e teoria delle ombre applicate alle tecniche pittoriche ad acqua: acquerello e tempera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olti di Botticelli.</w:t>
            </w:r>
          </w:p>
        </w:tc>
      </w:tr>
      <w:tr>
        <w:trPr>
          <w:trHeight w:val="510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onalità del colore e lo sfumato leonardesco: il paesagg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Barocco e Rococò ‘600 e ’700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rchitettura e la scultura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ini e Borromini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ura: le illusioni prospettiche e il realismo del Caravaggio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cademismo dei Carracci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ococò e le regge europe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arti applicate e le tecniche pittoriche: pittura su stoffa e pittura su vetro</w:t>
            </w:r>
          </w:p>
        </w:tc>
      </w:tr>
      <w:tr>
        <w:trPr>
          <w:trHeight w:val="510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DUCAZIONE CIVIC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3"/>
        <w:gridCol w:w="5169"/>
      </w:tblGrid>
      <w:tr>
        <w:trPr>
          <w:trHeight w:val="702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8"/>
                <w:szCs w:val="28"/>
                <w:lang w:eastAsia="en-US"/>
              </w:rPr>
              <w:t>ALTRE COMPETENZE SPECIFICHE: EDUCAZIONE CIVICA</w:t>
            </w:r>
          </w:p>
        </w:tc>
      </w:tr>
      <w:tr>
        <w:trPr>
          <w:trHeight w:val="66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TEMP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CONTENUT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COMPETENZE ACQUISITE</w:t>
            </w:r>
          </w:p>
        </w:tc>
      </w:tr>
      <w:tr>
        <w:trPr>
          <w:trHeight w:val="1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MO QUADRIMEST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O QUADRIMEST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l patrimonio artistico- culturale del proprio territorio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so come opera d’arte immobili ( chiese, palazzi, testi teatrali o letterari ecc). e opere immateriali come rappresentazioni teatrali tradizionali , usi e costumi,  tradizioni che si tramandano da generazioni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1020" w:leader="none"/>
              </w:tabs>
              <w:autoSpaceDE w:val="false"/>
              <w:spacing w:before="2" w:after="0"/>
              <w:ind w:left="107" w:right="245" w:hanging="0"/>
              <w:rPr>
                <w:rFonts w:ascii="Calibri" w:hAnsi="Calibri" w:eastAsia="Verdana" w:cs="Calibri"/>
                <w:sz w:val="22"/>
                <w:szCs w:val="22"/>
                <w:lang w:bidi="it-IT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bidi="it-IT"/>
              </w:rPr>
              <w:t>A partire dall’ambito scolastico, assume</w:t>
              <w:tab/>
              <w:t xml:space="preserve">responsabilmente atteggiamenti, ruoli e comportamenti di partecipazione attiva e comunitaria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1020" w:leader="none"/>
              </w:tabs>
              <w:autoSpaceDE w:val="false"/>
              <w:spacing w:before="2" w:after="0"/>
              <w:ind w:left="107" w:right="245" w:hanging="0"/>
              <w:rPr>
                <w:rFonts w:ascii="Calibri" w:hAnsi="Calibri" w:eastAsia="Verdana" w:cs="Calibri"/>
                <w:sz w:val="22"/>
                <w:szCs w:val="22"/>
                <w:lang w:bidi="it-IT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bidi="it-IT"/>
              </w:rPr>
              <w:t>Sviluppa modalità consapevoli di esercizio della convivenza civile, consapevolezza di sé, rispetto delle diversità, confronto responsabile e dialogo; comprende il significato delle regole per la convivenza sociale e le rispett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1020" w:leader="none"/>
              </w:tabs>
              <w:autoSpaceDE w:val="false"/>
              <w:spacing w:before="2" w:after="0"/>
              <w:ind w:left="107" w:right="245" w:hanging="0"/>
              <w:rPr>
                <w:rFonts w:ascii="Calibri" w:hAnsi="Calibri" w:eastAsia="Verdana" w:cs="Calibri"/>
                <w:sz w:val="22"/>
                <w:szCs w:val="22"/>
                <w:lang w:bidi="it-IT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bidi="it-IT"/>
              </w:rPr>
              <w:t>E’ sensibile verso le problematiche relative alla tutela del patrimonio artistico e paesaggistico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esperi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ule Speciali:</w:t>
      </w:r>
      <w:r>
        <w:rPr>
          <w:sz w:val="22"/>
          <w:szCs w:val="22"/>
        </w:rPr>
        <w:t xml:space="preserve"> laboratorio di arte: la classe NON potrà essere condotta in laboratorio a causa delle regole ANTI-COVID, ma potrà utilizzare i materiali del laboratorio di volta in volta ritenuti necessari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bri di testo, 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ilmati 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</w:t>
      </w:r>
    </w:p>
    <w:p>
      <w:pPr>
        <w:pStyle w:val="Heading3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jc w:val="center"/>
        <w:rPr>
          <w:rFonts w:eastAsia="Arial Unicode MS" w:cs="Arial Unicode MS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CRITERI PER L’ATTRIBUZIONE DEL GIUDIZIO  DI COMPORTAMENTO</w:t>
      </w:r>
    </w:p>
    <w:p>
      <w:pPr>
        <w:pStyle w:val="Normal"/>
        <w:jc w:val="center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83"/>
        <w:gridCol w:w="6056"/>
      </w:tblGrid>
      <w:tr>
        <w:trPr>
          <w:tblHeader w:val="true"/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21"/>
                <w:rFonts w:cs="Arial Narrow" w:ascii="Arial Narrow" w:hAnsi="Arial Narrow"/>
                <w:b/>
                <w:bCs/>
                <w:sz w:val="20"/>
                <w:szCs w:val="20"/>
              </w:rPr>
              <w:t>Vot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t01"/>
                <w:rFonts w:cs="Arial Narrow" w:ascii="Arial Narrow" w:hAnsi="Arial Narrow"/>
                <w:sz w:val="20"/>
                <w:szCs w:val="20"/>
              </w:rPr>
              <w:t xml:space="preserve">Indicatori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31"/>
                <w:rFonts w:cs="Arial Narrow" w:ascii="Arial Narrow" w:hAnsi="Arial Narrow"/>
                <w:b/>
                <w:bCs/>
                <w:sz w:val="20"/>
                <w:szCs w:val="20"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  <w:shd w:fill="FF66FF" w:val="clear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21"/>
                <w:rFonts w:cs="Arial Narrow" w:ascii="Arial Narrow" w:hAnsi="Arial Narrow"/>
                <w:b/>
                <w:bCs/>
                <w:sz w:val="20"/>
                <w:szCs w:val="20"/>
              </w:rPr>
              <w:t>9/10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  <w:shd w:fill="FF66FF" w:val="cle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0"/>
                <w:szCs w:val="20"/>
              </w:rPr>
              <w:t>Condott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0"/>
                <w:szCs w:val="20"/>
                <w:shd w:fill="FF66FF" w:val="cle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  <w:shd w:fill="FF66FF" w:val="clear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L’alunno/a è sempre corretto con i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docenti, con i compagni, con il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  <w:shd w:fill="004699" w:val="clear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0"/>
                <w:szCs w:val="20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0"/>
                <w:szCs w:val="20"/>
              </w:rPr>
              <w:t>strutture della scuol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Utilizza in maniera responsabile il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  <w:shd w:fill="004699" w:val="clear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0"/>
                <w:szCs w:val="20"/>
              </w:rPr>
              <w:t>Rispetto del Regolament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01"/>
                <w:rFonts w:cs="Arial Narrow" w:ascii="Arial Narrow" w:hAnsi="Arial Narrow"/>
                <w:sz w:val="20"/>
                <w:szCs w:val="20"/>
              </w:rPr>
              <w:t xml:space="preserve">Rispetta il regolamento. Non ha a suo </w:t>
            </w:r>
          </w:p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sz w:val="20"/>
                <w:szCs w:val="20"/>
              </w:rPr>
              <w:t>carico provvedimenti disciplinari..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  <w:shd w:fill="004699" w:val="clear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0"/>
                <w:szCs w:val="20"/>
              </w:rPr>
              <w:t>Frequenz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Frequenta con assiduità le lezioni e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rispetta gli orari. Nel caso di assenze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  <w:shd w:fill="FF66FF" w:val="clear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0"/>
                <w:szCs w:val="20"/>
              </w:rPr>
              <w:t>educativo e didattic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Segue con interesse continuo le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proposte didattiche e collabora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0"/>
                <w:szCs w:val="20"/>
              </w:rPr>
              <w:t>Rispetto delle consegne e impegn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Assolve alle consegne in maniera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puntuale e costante. E’ sempre munito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21"/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0"/>
                <w:szCs w:val="20"/>
              </w:rPr>
              <w:t>Condott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Nei confronti dei docenti, dei compagni </w:t>
            </w:r>
            <w:r>
              <w:rPr>
                <w:rFonts w:cs="Times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e del personale della scuola è sostanzialmente corretto. Rispetta gli altri e i loro diritti. 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0"/>
                <w:szCs w:val="20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0"/>
                <w:szCs w:val="20"/>
              </w:rPr>
              <w:t>strutture della scuol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Non sempre utilizza al meglio il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0"/>
                <w:szCs w:val="20"/>
              </w:rPr>
              <w:t>Rispetto del regolament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Rispetta il regolamento, ma talvolta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riceve richiami verbali. 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0"/>
                <w:szCs w:val="20"/>
              </w:rPr>
              <w:t>Frequenz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Frequenta con regolarità le lezioni, ma </w:t>
            </w:r>
            <w:r>
              <w:rPr>
                <w:rFonts w:cs="Times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talvolta non rispetta gi orari. 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0"/>
                <w:szCs w:val="20"/>
              </w:rPr>
              <w:t>educativo e didattic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Segue con sufficiente partecipazione le proposte didattiche e generalmente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>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0"/>
                <w:szCs w:val="20"/>
              </w:rPr>
              <w:t>Rispetto delle consegne e impegn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Nella maggioranza dei casi rispetta le consegne ed è solitamente munito del materiale necessario. 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21"/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0"/>
                <w:szCs w:val="20"/>
              </w:rPr>
              <w:t>Condott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Il comportamento dell’alunno nei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confronti dei docenti, dei compagni e del personale della scuola non sempre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è corretto. Talvolta mantiene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0"/>
                <w:szCs w:val="20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0"/>
                <w:szCs w:val="20"/>
              </w:rPr>
              <w:t>strutture della scuol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Utilizza in maniera non accurata il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0"/>
                <w:szCs w:val="20"/>
              </w:rPr>
              <w:t>Rispetto del regolament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Talvolta non rispetta il regolamento, riceve richiami verbali e ha a suo carico richiami scritti. </w:t>
            </w:r>
          </w:p>
        </w:tc>
      </w:tr>
      <w:tr>
        <w:trPr>
          <w:trHeight w:val="12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0"/>
                <w:szCs w:val="20"/>
              </w:rPr>
              <w:t>Frequenza</w:t>
            </w:r>
          </w:p>
          <w:p>
            <w:pPr>
              <w:pStyle w:val="Normal"/>
              <w:jc w:val="right"/>
              <w:rPr>
                <w:rStyle w:val="Ft0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Si rende responsabile di assenze e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>ritardi, e non giustifica 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Ft0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0"/>
                <w:szCs w:val="20"/>
              </w:rPr>
              <w:t>educativo e didattico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Segue in modo passivo e marginale l’attività scolastica. Collabora rar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0"/>
                <w:szCs w:val="20"/>
              </w:rPr>
              <w:t>Rispetto delle consegne e impegn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Molte volte non rispetta le consegne e non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21"/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0"/>
                <w:szCs w:val="20"/>
              </w:rPr>
              <w:t>Condott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Il comportamento dell’alunno nei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0"/>
                <w:szCs w:val="20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0"/>
                <w:szCs w:val="20"/>
              </w:rPr>
              <w:t>strutture della scuol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Utilizza in maniera trascurata il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0"/>
                <w:szCs w:val="20"/>
              </w:rPr>
              <w:t>Rispetto del regolament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Viola frequentemente il regolamento. 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0"/>
                <w:szCs w:val="20"/>
              </w:rPr>
              <w:t>Frequenz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Si rende responsabile di assenze e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ritardi strategici, e non giustifica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0"/>
                <w:szCs w:val="20"/>
              </w:rPr>
              <w:t>educativo e didattic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Partecipa con scarso interesse al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0"/>
                <w:szCs w:val="20"/>
              </w:rPr>
              <w:t>Rispetto delle consegne e impegn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Rispetta le consegne solo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21"/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0"/>
                <w:szCs w:val="20"/>
              </w:rPr>
              <w:t>Condott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Si comporta in modo arrogante e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0"/>
                <w:szCs w:val="20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0"/>
                <w:szCs w:val="20"/>
              </w:rPr>
              <w:t>strutture della scuol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Utilizza in maniera trascurata e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0"/>
                <w:szCs w:val="20"/>
              </w:rPr>
              <w:t>Rispetto del regolament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>Viola di continuo il regolamen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0"/>
                <w:szCs w:val="20"/>
              </w:rPr>
              <w:t>Frequenz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Si rende responsabile di ripetute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assenze e/o ritardi che restano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0"/>
                <w:szCs w:val="20"/>
              </w:rPr>
              <w:t>educativo e didattic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Non dimostra alcun interesse per il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dialogo educativo ed è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sistematicamente fonte di disturbo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0"/>
                <w:szCs w:val="20"/>
              </w:rPr>
              <w:t>Rispetto delle consegne e impegn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 xml:space="preserve">Non rispetta le consegne. 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>Sistematicamente è privo</w:t>
            </w:r>
            <w:r>
              <w:rPr>
                <w:rFonts w:cs="Times" w:ascii="Arial Narrow" w:hAnsi="Arial Narrow"/>
                <w:sz w:val="20"/>
                <w:szCs w:val="20"/>
              </w:rPr>
              <w:br/>
            </w:r>
            <w:r>
              <w:rPr>
                <w:rStyle w:val="Ft31"/>
                <w:rFonts w:cs="Arial Narrow" w:ascii="Arial Narrow" w:hAnsi="Arial Narrow"/>
                <w:sz w:val="20"/>
                <w:szCs w:val="20"/>
              </w:rPr>
              <w:t>del materiale scolastico.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rStyle w:val="Ft01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708"/>
              </w:tabs>
              <w:ind w:left="4320" w:hanging="39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/>
            </w:pPr>
            <w:r>
              <w:rPr>
                <w:sz w:val="20"/>
                <w:szCs w:val="20"/>
              </w:rPr>
              <w:t>Sintesi (mappe concettuali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708"/>
              </w:tabs>
              <w:ind w:left="4320" w:hanging="39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municazioni / convocazioni in casi particolari (scarso impegno, assenze ingiustificate, comportamenti censurabili sotto  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IL DOCENT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5518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924" w:gutter="0" w:header="720" w:top="776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" w:right="2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altName w:val="Italic"/>
    <w:charset w:val="00"/>
    <w:family w:val="auto"/>
    <w:pitch w:val="default"/>
  </w:font>
  <w:font w:name="Verdan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7" w:hanging="195"/>
      </w:pPr>
      <w:rPr>
        <w:sz w:val="16"/>
        <w:spacing w:val="2"/>
        <w:b/>
        <w:szCs w:val="16"/>
        <w:bCs/>
        <w:w w:val="97"/>
        <w:rFonts w:ascii="Verdana" w:hAnsi="Verdana" w:eastAsia="Verdana" w:cs="Verdana"/>
        <w:lang w:val="it-IT" w:bidi="it-I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Marlett" w:hAnsi="Marlett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7">
    <w:name w:val="WW8Num14z7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Verdana" w:cs="Verdana"/>
      <w:b/>
      <w:bCs/>
      <w:spacing w:val="2"/>
      <w:w w:val="97"/>
      <w:sz w:val="16"/>
      <w:szCs w:val="16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0:00Z</dcterms:created>
  <dc:creator>utente</dc:creator>
  <dc:description/>
  <cp:keywords/>
  <dc:language>en-US</dc:language>
  <cp:lastModifiedBy>germana armentano</cp:lastModifiedBy>
  <cp:lastPrinted>2002-01-01T00:08:00Z</cp:lastPrinted>
  <dcterms:modified xsi:type="dcterms:W3CDTF">2020-11-25T14:07:00Z</dcterms:modified>
  <cp:revision>15</cp:revision>
  <dc:subject/>
  <dc:title>ISTITUTO COMPRENSIVO STATALE  - SEZ</dc:title>
</cp:coreProperties>
</file>