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__III___ SEZ__A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i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      Arte e immagine    DOCENTE: 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 - 20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__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_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__  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55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3255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PETENZE IN CHIAVE EUROPE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 termine del primo cicl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370"/>
        <w:gridCol w:w="2875"/>
        <w:gridCol w:w="2410"/>
      </w:tblGrid>
      <w:tr>
        <w:trPr>
          <w:trHeight w:val="6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NSAPEVOLEZZA ED ESPRESSIONE CULTURALE  Alla fine della TERZA medi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mpetenze specifich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  <w:t>Comprendere ed apprezzare le opere d’arte</w:t>
            </w:r>
          </w:p>
          <w:p>
            <w:pPr>
              <w:pStyle w:val="Normal"/>
              <w:autoSpaceDE w:val="false"/>
              <w:ind w:left="108" w:hanging="0"/>
              <w:rPr>
                <w:rFonts w:ascii="Verdana" w:hAnsi="Verdana" w:eastAsia="Calibri" w:cs="Verdana"/>
                <w:color w:val="00CC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CC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TRAGUAR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PER LO SVILUPPO DELLE COMPETENZE ALLA FINE DELLA TERZA MED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TERZ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BILITA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TE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EVID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  <w:t>AL TERMINE DELLA CLASSE TERZA</w:t>
            </w:r>
          </w:p>
        </w:tc>
      </w:tr>
      <w:tr>
        <w:trPr>
          <w:trHeight w:val="9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’alunno/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realizza elaborati personali e creativi sulla base di un’ideazione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ogettazione originale, applicando le conoscenze e le regole del linguagg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visivo, scegliendo in modo funzionale tecniche e materiali differenti anche con  l’integrazione di più </w:t>
            </w:r>
            <w:r>
              <w:rPr>
                <w:rFonts w:eastAsia="Calibri" w:cs="Verdana,Italic;Verdana" w:ascii="Verdana,Italic;Verdana" w:hAnsi="Verdana,Italic;Verdana"/>
                <w:i/>
                <w:iCs/>
                <w:sz w:val="16"/>
                <w:szCs w:val="16"/>
                <w:lang w:eastAsia="en-US"/>
              </w:rPr>
              <w:t xml:space="preserve">media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 codici espressiv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Padroneggia gli elementi principali del linguaggio visivo, legge e comprende 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ignificati di immagini statiche e in movimento, di filmati audiovisivi e di prodotti multimedial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 le opere più significative prodotte nell’arte antica, medioevale, moderna e contemporanea, sapendo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llocare nei rispettivi contesti storici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ulturali e ambiental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Riconosce il valore culturale di immagini, di opere e di oggetti artigianali prodotti in paesi diversi dal propri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Riconosce gli elementi principali del patrimonio culturale, artistic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mbientale del proprio territorio ed è sensibile ai problemi della sua tutela e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nservazione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Analizza e descrive beni culturali, immagini statiche e multimediali, utilizzando il linguaggio appropriat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proporzioni del volto e del corp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man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caratteristiche, i generi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ittorici, i protagonisti, e le opere più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ignificative dal ‘600 al ‘900, dell’arte contemporane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regole dell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mposizion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a composizione cromatica: il colore dominante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’intona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 principali concetti di artigianato e di design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e fasi di progettazione di un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gget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gli elementi del linguaggio della fotografi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la funzione della fotografia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linguaggio pubblicitari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l valore culturale di un centro storic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noscere i rapporti tra arte e fotografi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utilizzare diverse tecniche espressive in modo corret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terpretare in modo personale e creativo la realtà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mprendere il significato e il valore espressivo di un ritratt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Leggere l’opera d’arte attraverso l’analisi degli elementi del linguaggio visiv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terpretare e produrre elaborati personali sulla base di opere d’arte analizzat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dividuare nell’immagine gli elementi che producono effetti dinamici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elaborare una composizione dinamic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perimentare la tecnica del foto montaggio e della stamp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Individuare le differenze tra artigianato e design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leggere la forma di un oggetto in rapporto alla sua fun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realizzare “nature morte” dal vero con effetti di “chiaro-scuro”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Saper leggere una fotografia,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iconoscendone la funzion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Comprendere il significato espressivo e simbolico di una fotograf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,Bold;Verdana" w:hAnsi="Verdana,Bold;Verdana" w:eastAsia="Calibri" w:cs="Verdana,Bold;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;Verdana" w:ascii="Verdana,Bold;Verdana" w:hAnsi="Verdana,Bold;Verdana"/>
                <w:color w:val="FF0000"/>
                <w:sz w:val="16"/>
                <w:szCs w:val="16"/>
                <w:lang w:eastAsia="en-US"/>
              </w:rPr>
              <w:t>Profilo avanzat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in modo completo e approfondito 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noscenze e le abilità. Assume iniziative e porta 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ermine un compito in modo autonom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sponsabil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È in grado di dare istruzioni ad altri e risolv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roblemi in modo autonomo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;Verdana" w:hAnsi="Verdana,Bold;Verdana" w:eastAsia="Calibri" w:cs="Verdana,Bold;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;Verdana" w:ascii="Verdana,Bold;Verdana" w:hAnsi="Verdana,Bold;Verdana"/>
                <w:color w:val="FF0000"/>
                <w:sz w:val="16"/>
                <w:szCs w:val="16"/>
                <w:lang w:eastAsia="en-US"/>
              </w:rPr>
              <w:t>Profilo intermedi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in modo adeguato tutte 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noscenze e le abilità. Assume iniziative e porta a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ermine compiti in modo autonomo 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sponsabile.</w:t>
            </w:r>
          </w:p>
          <w:p>
            <w:pPr>
              <w:pStyle w:val="Normal"/>
              <w:autoSpaceDE w:val="false"/>
              <w:rPr>
                <w:rFonts w:ascii="Verdana,Bold;Verdana" w:hAnsi="Verdana,Bold;Verdana" w:eastAsia="Calibri" w:cs="Verdana,Bold;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;Verdana" w:ascii="Verdana,Bold;Verdana" w:hAnsi="Verdana,Bold;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;Verdana" w:hAnsi="Verdana,Bold;Verdana" w:eastAsia="Calibri" w:cs="Verdana,Bold;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;Verdana" w:ascii="Verdana,Bold;Verdana" w:hAnsi="Verdana,Bold;Verdana"/>
                <w:color w:val="FF0000"/>
                <w:sz w:val="16"/>
                <w:szCs w:val="16"/>
                <w:lang w:eastAsia="en-US"/>
              </w:rPr>
              <w:t>Profilo bas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in modo adeguato la maggio p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e conoscenze e delle abilità. Porta a termin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mpiti con sicurezza e autonomia.</w:t>
            </w:r>
          </w:p>
          <w:p>
            <w:pPr>
              <w:pStyle w:val="Normal"/>
              <w:autoSpaceDE w:val="false"/>
              <w:rPr>
                <w:rFonts w:ascii="Verdana,Bold;Verdana" w:hAnsi="Verdana,Bold;Verdana" w:eastAsia="Calibri" w:cs="Verdana,Bold;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;Verdana" w:ascii="Verdana,Bold;Verdana" w:hAnsi="Verdana,Bold;Verdana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,Bold;Verdana" w:hAnsi="Verdana,Bold;Verdana" w:eastAsia="Calibri" w:cs="Verdana,Bold;Verdan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Verdana,Bold;Verdana" w:ascii="Verdana,Bold;Verdana" w:hAnsi="Verdana,Bold;Verdana"/>
                <w:color w:val="FF0000"/>
                <w:sz w:val="16"/>
                <w:szCs w:val="16"/>
                <w:lang w:eastAsia="en-US"/>
              </w:rPr>
              <w:t>Profilo inizial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droneggia sufficientemente la maggior parte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e conoscenze e delle abilità in modo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ssenziale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segue i compiti richiesti con il suppor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ell’adulto e dei compagni.</w:t>
            </w:r>
          </w:p>
        </w:tc>
      </w:tr>
    </w:tbl>
    <w:p>
      <w:pPr>
        <w:pStyle w:val="Didascali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cansione annuale delle Unità d’Apprendimento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230"/>
      </w:tblGrid>
      <w:tr>
        <w:trPr>
          <w:trHeight w:val="49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dell’ar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o visivo e interpretazioni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 Ottoc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Neoclassica e Roman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sionism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post-Impressionismo: Cezanne, Van Gogh e Gaugui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post-Impressionismo: i Divisionisti italiani e i Puntinisti francesi analogie e differenz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lore e la composizione visiv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lore come linguaggi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vimento e la composizione: staticità e dinamism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a composizione e le leggi del peso visivo. Simmetria e asimmetr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Novec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oluzione artistica del Novecento e la nascita della avanguard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rt Nouvea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Espressionism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Cubism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Futurism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strattismo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l Surrealis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 ombra e volum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sti luce ombra e gli effetti cromatic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olumi chiusi, volumi aperti e tridimensionalità volumetriche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’arte dal secondo dopoguerra ad og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e inform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p a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and 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raffitismo urbano american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tecniche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oduzione un disegno dat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astell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essetti colora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ratteggi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mpe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Il dripping (l’action painting di J. Pollock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ittura materica di Alberto Burri, sperimentazio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te del XXI secolo da Renzo Piano a Banks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ricerche e sperimentazioni person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tografia: scatti fotografici ispirati ai movimenti artistici del passato con tecnologie digitali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EDUCAZIONE CIVICA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5169"/>
      </w:tblGrid>
      <w:tr>
        <w:trPr>
          <w:trHeight w:val="702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8"/>
                <w:szCs w:val="28"/>
                <w:lang w:eastAsia="en-US"/>
              </w:rPr>
              <w:t>ALTRE COMPETENZE SPECIFICHE: EDUCAZIONE CIVICA</w:t>
            </w:r>
          </w:p>
        </w:tc>
      </w:tr>
      <w:tr>
        <w:trPr>
          <w:trHeight w:val="6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TEMP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OMPETENZE ACQUISITE</w:t>
            </w:r>
          </w:p>
        </w:tc>
      </w:tr>
      <w:tr>
        <w:trPr>
          <w:trHeight w:val="1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MO QUADRIMEST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O QUADRIMEST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l patrimonio artistico- culturale del proprio territorio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so come opera d’arte immobile: chiese, palazzi, testi teatrali o letterari ecc. e opere immateriali come rappresentazioni teatrali tradizionali , usi e costumi,  tradizioni che si tramandano da generazioni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A partire dall’ambito scolastico, assume</w:t>
              <w:tab/>
              <w:t xml:space="preserve">responsabilmente atteggiamenti, ruoli e comportamenti di partecipazione attiva e comunitari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Sviluppa modalità consapevoli di esercizio della convivenza civile, consapevolezza di sé, rispetto delle diversità, confronto responsabile e dialogo; comprende il significato delle regole per la convivenza sociale e le rispett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  <w:tab w:val="left" w:pos="1020" w:leader="none"/>
              </w:tabs>
              <w:autoSpaceDE w:val="false"/>
              <w:spacing w:before="2" w:after="0"/>
              <w:ind w:left="107" w:right="245" w:hanging="0"/>
              <w:rPr>
                <w:rFonts w:ascii="Calibri" w:hAnsi="Calibri" w:eastAsia="Verdana" w:cs="Calibri"/>
                <w:sz w:val="22"/>
                <w:szCs w:val="22"/>
                <w:lang w:bidi="it-IT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bidi="it-IT"/>
              </w:rPr>
              <w:t>E’ sensibile verso le problematiche relative alla tutela del patrimonio artistico e paesaggistic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Aule Speciali: </w:t>
      </w:r>
      <w:r>
        <w:rPr>
          <w:sz w:val="22"/>
          <w:szCs w:val="22"/>
        </w:rPr>
        <w:t xml:space="preserve">laboratorio artistic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11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.2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;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 -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RITERI PER L’ATTRIBUZIONE DEL GIUDIZIO DEL COMPORTAMENT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right"/>
        <w:outlineLvl w:val="0"/>
        <w:rPr>
          <w:b/>
          <w:b/>
        </w:rPr>
      </w:pPr>
      <w:r>
        <w:rPr>
          <w:b/>
        </w:rPr>
        <w:t>IL DOCENTE</w: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95"/>
      </w:pPr>
      <w:rPr>
        <w:sz w:val="16"/>
        <w:spacing w:val="2"/>
        <w:b/>
        <w:szCs w:val="16"/>
        <w:bCs/>
        <w:w w:val="97"/>
        <w:rFonts w:ascii="Verdana" w:hAnsi="Verdana" w:eastAsia="Verdana" w:cs="Verdana"/>
        <w:lang w:val="it-IT" w:bidi="it-I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arlett" w:hAnsi="Marlet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7">
    <w:name w:val="WW8Num15z7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2"/>
      <w:w w:val="97"/>
      <w:sz w:val="16"/>
      <w:szCs w:val="16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49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10T14:53:00Z</dcterms:modified>
  <cp:revision>6</cp:revision>
  <dc:subject/>
  <dc:title>ISTITUTO COMPRENSIVO STATALE  - SEZ</dc:title>
</cp:coreProperties>
</file>