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STITUTO OMNICOMPRENSIVO STATALE   MORMAN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EDUCATIVA E DIDATTICA – CLASSE II  SEZ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CIPLINA:  GEOGRAFIA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 20______ - 20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si iniziale della classe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Composizione</w:t>
      </w: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n° Alunni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di cui maschi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 xml:space="preserve">femmine </w:t>
      </w:r>
      <w:r>
        <w:rPr>
          <w:sz w:val="20"/>
          <w:szCs w:val="20"/>
          <w:u w:val="single"/>
        </w:rPr>
        <w:t xml:space="preserve">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Modalità di rilevazione delle risorse e dei bisogni degli alunni (segnare con una crocetta quelle prevalentemente usate):</w:t>
      </w:r>
    </w:p>
    <w:tbl>
      <w:tblPr>
        <w:tblW w:w="947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38"/>
      </w:tblGrid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 curriculum scolastico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 di valutazione (questionari,test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con le famiglie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oggettive di valutazione (tema, interrogazione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motori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i acquisite in incontri con docenti delle classi pont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etute osservazioni degli alunni impegnati nelle normali attività didattich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lle osservazioni effettuate si possono individuare le sottoindicate fasce di livello con le seguenti caratteristiche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ALTA</w: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1"/>
      </w:tblGrid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oscenza dei contenuti approfondita e rielaborata, con padronanza cri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acità di comprendere e risolvere in modo critico ed autonomo  problemi comples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pacità di stabilire connessioni all’interno delle singole discipline e in altri ambi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so rigoroso del linguaggio specifico della discipl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modulare di eccellen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e LO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l’unanimità del C. d.C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ggiunta di un’eccellente rielaborazione personale dei contenu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ggiunta di un’eccellente rielaborazione personale nella comprensione delle dinamiche e delle problematich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8"/>
              </w:rPr>
            </w:pPr>
            <w:r>
              <w:rPr>
                <w:b/>
                <w:bCs/>
                <w:i/>
                <w:iCs/>
                <w:sz w:val="19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 - ALTA</w:t>
      </w:r>
    </w:p>
    <w:tbl>
      <w:tblPr>
        <w:tblW w:w="9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2"/>
        <w:gridCol w:w="1412"/>
        <w:gridCol w:w="1412"/>
        <w:gridCol w:w="1288"/>
        <w:gridCol w:w="1536"/>
        <w:gridCol w:w="1413"/>
      </w:tblGrid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-7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chiara e ordinata dei contenuti essenz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 e orientamento adeguati in relazione a problemi di difficoltà medio-alta, anche se nelle applicazioni emergono alcune incertezz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ressione corretta, chiara e ordin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Consolidamento/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-8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dei contenuti completa e sic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cura comprensione dei problemi anche complessi e capacità di risolverli senza errori, pur con qualche imprecision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fluida con buone capacità di analisi e di sintes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6148070" cy="202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364"/>
                              <w:gridCol w:w="1364"/>
                              <w:gridCol w:w="1404"/>
                              <w:gridCol w:w="1440"/>
                              <w:gridCol w:w="1440"/>
                              <w:gridCol w:w="117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-65%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dei contenuti essenziali, ma a livello poco approfond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rensione dei problemi semplici o anche di difficoltà media, ma con errori e/o imprecisioni in quelli appena più compless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semplice, ma corret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 consolidamen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59.6pt;mso-wrap-distance-left:7.05pt;mso-wrap-distance-right:0pt;mso-wrap-distance-top:0pt;mso-wrap-distance-bottom:0pt;margin-top:8.95pt;mso-position-vertical-relative:text;margin-left: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364"/>
                        <w:gridCol w:w="1364"/>
                        <w:gridCol w:w="1404"/>
                        <w:gridCol w:w="1440"/>
                        <w:gridCol w:w="1440"/>
                        <w:gridCol w:w="117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-65%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dei contenuti essenziali, ma a livello poco approfond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nsione dei problemi semplici o anche di difficoltà media, ma con errori e/o imprecisioni in quelli appena più compless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semplice, ma corret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 consolidamen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51"/>
        <w:gridCol w:w="1590"/>
        <w:gridCol w:w="1740"/>
        <w:gridCol w:w="1581"/>
        <w:gridCol w:w="1253"/>
        <w:gridCol w:w="1255"/>
      </w:tblGrid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6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dei contenuti limitata, frammentaria e/o superficiale e con alcune lacu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fficoltà nella comprensione e nelle applicazioni (sa applicare le conoscenze in compiti semplici, ma fa errori e incorre in imprecisioni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talvolta scorretta e/o poco chiara e ineffica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recupe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-BASS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BASS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6137910" cy="2326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316"/>
                              <w:gridCol w:w="1488"/>
                              <w:gridCol w:w="1727"/>
                              <w:gridCol w:w="1522"/>
                              <w:gridCol w:w="1129"/>
                              <w:gridCol w:w="108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1-30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  <w:t>comprensivo anche  di 1 e 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ssime lacune e scarsissima conoscenza dei contenuti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ravissime difficoltà nella comprensione e nelle applicazioni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1-45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Gravi lacune e scarsa conoscenza dei contenu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difficoltà nella comprensione e nelle applicazioni (pur guidato continua a commettere gravi errori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83.2pt;mso-wrap-distance-left:7.05pt;mso-wrap-distance-right:0pt;mso-wrap-distance-top:0pt;mso-wrap-distance-bottom:0pt;margin-top:8.95pt;mso-position-vertical-relative:text;margin-left:2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316"/>
                        <w:gridCol w:w="1488"/>
                        <w:gridCol w:w="1727"/>
                        <w:gridCol w:w="1522"/>
                        <w:gridCol w:w="1129"/>
                        <w:gridCol w:w="108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1-30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  <w:t>comprensivo anche  di 1 e 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ssime lacune e scarsissima conoscenza dei contenuti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avissime difficoltà nella comprensione e nelle applicazioni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1-45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ravi lacune e scarsa conoscenza dei 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difficoltà nella comprensione e nelle applicazioni (pur guidato continua a commettere gravi errori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18"/>
          <w:szCs w:val="18"/>
        </w:rPr>
        <w:t xml:space="preserve">CASI PARTICOLARI  </w:t>
      </w:r>
      <w:r>
        <w:rPr>
          <w:sz w:val="18"/>
          <w:szCs w:val="18"/>
        </w:rPr>
        <w:t>(diversamente abili, svantaggio socio-ambientale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  <w:t>COMPETENZE/ OBIETTIBVI SPECIFICI E CONTENUTI DI APPRENDIMENTO DISCIPLINARI</w:t>
      </w:r>
    </w:p>
    <w:p>
      <w:pPr>
        <w:pStyle w:val="Didascalia"/>
        <w:jc w:val="center"/>
        <w:rPr/>
      </w:pPr>
      <w:r>
        <w:rPr/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IETTIVI SPECIFICI DI APPRENDIMENTO</w:t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rFonts w:ascii="Greta Sans Std Bld;Times New Roman" w:hAnsi="Greta Sans Std Bld;Times New Roman" w:cs="Greta Sans Std Bld;Times New Roman"/>
          <w:b/>
          <w:b/>
          <w:bCs/>
          <w:color w:val="000000"/>
          <w:spacing w:val="-2"/>
          <w:position w:val="1"/>
          <w:sz w:val="28"/>
          <w:szCs w:val="28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000000"/>
          <w:spacing w:val="-2"/>
          <w:position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EOGRAFIA</w:t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tbl>
      <w:tblPr>
        <w:tblW w:w="9880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500"/>
        <w:gridCol w:w="7097"/>
      </w:tblGrid>
      <w:tr>
        <w:trPr>
          <w:trHeight w:val="7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0" w:hanging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  <w:t>COMPETENZE CHIAVE EUROPE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9" w:right="1295" w:firstLine="28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OMPETENZE DAL PROFILO DELLO STUDENTE AL TERMINE DEL PRIMO CICLO DI ISTRUZIONE</w:t>
            </w:r>
          </w:p>
        </w:tc>
      </w:tr>
      <w:tr>
        <w:trPr>
          <w:trHeight w:val="7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47" w:after="0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municazionenellamadrelingua o lingua di istruzion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aunapadronanzadella lingua italianachegliconsente di comprendere e produrreenunciati e testi di unacertacomplessità, di esprimere le proprieidee, di adottare un registrolinguisticoappropriatoalle diverse situazioni.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digitali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tilizza con consapevolezza e responsabilità le tecnologie per ricercare, produrreedelaboraredati e informazioni, per interagire con altrepersone, come supportoallacreatività e allasoluzione di problemi.</w:t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Imparare ad imparar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Possiede un patrimonioorganico di conoscenze e nozioni di base ed è allostesso tempo capace di ricercare e di organizzarenuoveinformazioni. 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Si impegna in nuoviapprendimenti in modoautonomo.</w:t>
            </w:r>
          </w:p>
        </w:tc>
      </w:tr>
      <w:tr>
        <w:trPr>
          <w:trHeight w:val="6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sociali e civich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a cura e rispetto di sé e deglialtri come presupposto di uno stile di vita sano e corretto. E’ consapevoledellanecessità del rispetto di unaconvivenzacivile, pacifica e solidale. Si impegna per portare a compimentoillavoroiniziato, da solo o insiemeadaltri.</w:t>
            </w:r>
          </w:p>
        </w:tc>
      </w:tr>
      <w:tr>
        <w:trPr>
          <w:trHeight w:val="7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Spirito di iniziativ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a spirito di iniziativaed è capace di produrreidee e progetticreativi. Si assume le proprieresponsabilità, chiedeaiutoquandositrova in difficoltà e safornireaiuto a chi lo chiede. E’ dispostoadanalizzare se stesso e a misurarsi con le novità e gliimprevisti.</w:t>
            </w:r>
          </w:p>
        </w:tc>
      </w:tr>
      <w:tr>
        <w:trPr>
          <w:trHeight w:val="53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8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left="110" w:right="183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nsapevolezzaedespressionecultural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iconosceedapprezza le diverse identità, le tradizioniculturali e religiose, in un’ottica di dialogo e di rispettoreciproco.</w:t>
            </w:r>
          </w:p>
        </w:tc>
      </w:tr>
      <w:tr>
        <w:trPr>
          <w:trHeight w:val="29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i orientanellospazio e nel tempo e interpretaisistemisimbolici e culturalidellasocietà.</w:t>
            </w:r>
          </w:p>
        </w:tc>
      </w:tr>
      <w:tr>
        <w:trPr>
          <w:trHeight w:val="53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 relazioneallepropriepotenzialità e al propriotalentosiesprimenegliambiticheglisonopiùcongeniali: motori, artistici e musicali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87" w:after="0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PETENZE CHIAVE DI CITTADINANZA</w:t>
      </w:r>
    </w:p>
    <w:p>
      <w:pPr>
        <w:pStyle w:val="Normal"/>
        <w:ind w:left="426" w:right="714" w:hanging="0"/>
        <w:jc w:val="both"/>
        <w:rPr/>
      </w:pPr>
      <w:r>
        <w:rPr>
          <w:rFonts w:cs="Verdana" w:ascii="Verdana" w:hAnsi="Verdana"/>
          <w:color w:val="212121"/>
          <w:sz w:val="18"/>
          <w:szCs w:val="18"/>
        </w:rPr>
        <w:t xml:space="preserve">Le competenze chiave di cittadinanza, </w:t>
      </w:r>
      <w:r>
        <w:rPr>
          <w:rFonts w:cs="Verdana" w:ascii="Verdana" w:hAnsi="Verdana"/>
          <w:color w:val="3F3F3F"/>
          <w:sz w:val="18"/>
          <w:szCs w:val="18"/>
        </w:rPr>
        <w:t>correlate alle otto competenze chiave da acquisire al termine dell’Istruzione obbligatoria,</w:t>
      </w:r>
      <w:r>
        <w:rPr>
          <w:rFonts w:cs="Verdana" w:ascii="Verdana" w:hAnsi="Verdana"/>
          <w:color w:val="212121"/>
          <w:sz w:val="18"/>
          <w:szCs w:val="18"/>
        </w:rPr>
        <w:t>sono promosse nell’ambito di tutte le attività di apprendimento, utilizzando e finalizzando opportunamente i contributi che ciascuna disciplina può offrire. Sono competenze trasversali, comuni a tutte le discipline ed ordini di scuola: infanzia, primaria, secondaria di primo grado.</w:t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tbl>
      <w:tblPr>
        <w:tblW w:w="10022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500"/>
        <w:gridCol w:w="7239"/>
      </w:tblGrid>
      <w:tr>
        <w:trPr>
          <w:trHeight w:val="7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OMPETENZ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9" w:right="1295" w:firstLine="28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E DAL PROFILO DELLO STUDENTE AL TERMINE DEL PRIMO CICLO DI ISTRUZIONE</w:t>
            </w:r>
          </w:p>
        </w:tc>
      </w:tr>
      <w:tr>
        <w:trPr>
          <w:trHeight w:val="7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147" w:after="0"/>
              <w:ind w:right="6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Imparare ad imparar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right="1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left="110" w:hanging="0"/>
              <w:jc w:val="center"/>
              <w:rPr>
                <w:rFonts w:ascii="Verdana" w:hAnsi="Verdana" w:cs="Verdana"/>
                <w:color w:val="21212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Progettar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right="1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Elaborare e realizzare progetti riguardanti lo sviluppo delle proprie attività di studio e di lavoro, utilizzando le conoscenze apprese per stabilire obiettivi significativi e realistici e le relative priorità, valutando i vincoli e le possibilità esistenti, definendo strategie di azione e verificando i risultati raggiunti.</w:t>
            </w:r>
          </w:p>
        </w:tc>
      </w:tr>
      <w:tr>
        <w:trPr>
          <w:trHeight w:val="55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3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color w:val="21212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Comunicar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00" w:leader="none"/>
                <w:tab w:val="left" w:pos="8929" w:leader="none"/>
              </w:tabs>
              <w:autoSpaceDE w:val="false"/>
              <w:spacing w:lineRule="auto" w:line="240" w:before="0" w:after="0"/>
              <w:ind w:left="236" w:hanging="0"/>
              <w:contextualSpacing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comprendere:messaggidigenerediverso(quotidiano,letterario,tecnico,scientifico)edicomplessitàdiversa,trasmessiutilizzando linguaggidiversi(verbale,matematico,scientifico,simbolico,ecc.)mediantediversisupporti(cartacei,informaticiemultimediali)</w:t>
            </w:r>
          </w:p>
        </w:tc>
      </w:tr>
      <w:tr>
        <w:trPr>
          <w:trHeight w:val="55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color w:val="212121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w w:val="99"/>
                <w:sz w:val="18"/>
                <w:szCs w:val="1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02" w:leader="none"/>
                <w:tab w:val="left" w:pos="9354" w:leader="none"/>
                <w:tab w:val="left" w:pos="9638" w:leader="none"/>
              </w:tabs>
              <w:autoSpaceDE w:val="false"/>
              <w:spacing w:lineRule="auto" w:line="240" w:before="0" w:after="0"/>
              <w:ind w:left="236" w:right="132" w:hanging="0"/>
              <w:contextualSpacing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rappresentare:eventi,fenomeni,principi,concetti,norme,procedure,atteggiamenti,statid’animo,emozioni,ecc.utilizzandolinguaggi diversi (verbale, matematico, scientifico, simbolico, ecc.) e diverse conoscenze disciplinari, mediantediversi supporti (cartacei, informatici multimediali).</w:t>
            </w:r>
          </w:p>
        </w:tc>
      </w:tr>
      <w:tr>
        <w:trPr>
          <w:trHeight w:val="7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color w:val="212121"/>
                <w:w w:val="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w w:val="99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jc w:val="center"/>
              <w:rPr/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Collaborare e partecipar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left="235" w:right="1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</w:tr>
      <w:tr>
        <w:trPr>
          <w:trHeight w:val="6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Agire in modo autonomo e responsabil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left="235" w:right="1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Sapersi inserire in modo attivo e consapevole nella vita sociale e far valere al suo interno i propri diritti e bisogni riconoscendo al contempo quelli altrui, le opportunità comuni, i limiti, le regole, le responsabilità.</w:t>
            </w:r>
          </w:p>
        </w:tc>
      </w:tr>
      <w:tr>
        <w:trPr>
          <w:trHeight w:val="7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color w:val="21212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Risolvere problemi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Affrontare situazioni problematiche costruendo e verificando ipotesi, individuando le fonti e le risorse adeguate, raccogliendoevalutandoidati,proponendosoluzioniutilizzando,secondoiltipodiproblema,contenutiemetodidellediversediscipline.</w:t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07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183" w:hanging="0"/>
              <w:jc w:val="center"/>
              <w:rPr>
                <w:rFonts w:ascii="Verdana" w:hAnsi="Verdana" w:cs="Verdana"/>
                <w:color w:val="21212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10" w:right="183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Individuare collegamenti e relazioni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" w:leader="none"/>
              </w:tabs>
              <w:autoSpaceDE w:val="false"/>
              <w:ind w:left="141" w:right="1352" w:hanging="0"/>
              <w:jc w:val="both"/>
              <w:rPr/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Individuareerappresentare,elaborandoargomentazionicoerenti,collegamentierelazionitra fenomeni,eventieconcettidiversi,ancheappartenentiadiversiambitidisciplinari,elontaninellospazioeneltempo,cogliendonela natura sistemica, individuando analogie e differenze, coerenze ed incoerenze, cause ed effetti e la loro naturaprobabilistica.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41" w:right="76" w:hanging="0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07" w:hanging="0"/>
              <w:jc w:val="center"/>
              <w:rPr>
                <w:rFonts w:ascii="Verdana" w:hAnsi="Verdana" w:cs="Verdana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jc w:val="center"/>
              <w:rPr>
                <w:rFonts w:ascii="Verdana" w:hAnsi="Verdana" w:cs="Verdana"/>
                <w:w w:val="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18"/>
                <w:lang w:val="en-US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left="110" w:right="183" w:hanging="0"/>
              <w:jc w:val="center"/>
              <w:rPr/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Acquisire ed interpretare l’informazion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" w:leader="none"/>
              </w:tabs>
              <w:autoSpaceDE w:val="false"/>
              <w:ind w:left="141" w:right="1352" w:hanging="0"/>
              <w:jc w:val="both"/>
              <w:rPr/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Acquisireedinterpretarecriticamentel'informazionericevutaneidiversiambitiedattraverso diversi strumenti comunicativi, valutandone l’attendibilità e l’utilità, distinguendo fatti eopinioni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jc w:val="both"/>
        <w:rPr>
          <w:i/>
          <w:i/>
          <w:color w:val="231F20"/>
          <w:sz w:val="18"/>
          <w:szCs w:val="18"/>
        </w:rPr>
      </w:pPr>
      <w:r>
        <w:rPr>
          <w:i/>
          <w:color w:val="231F20"/>
          <w:sz w:val="18"/>
          <w:szCs w:val="18"/>
        </w:rPr>
      </w:r>
    </w:p>
    <w:p>
      <w:pPr>
        <w:pStyle w:val="Normal"/>
        <w:autoSpaceDE w:val="false"/>
        <w:ind w:left="360" w:hanging="0"/>
        <w:rPr>
          <w:i/>
          <w:i/>
          <w:color w:val="231F20"/>
          <w:sz w:val="28"/>
          <w:szCs w:val="28"/>
        </w:rPr>
      </w:pPr>
      <w:r>
        <w:rPr>
          <w:i/>
          <w:color w:val="231F20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Contenuti di Apprendimento di Geografia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051"/>
      </w:tblGrid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  <w:t>MODULO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CONTENUTI</w:t>
            </w:r>
          </w:p>
        </w:tc>
      </w:tr>
      <w:tr>
        <w:trPr>
          <w:trHeight w:val="57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rFonts w:ascii="Verdana" w:hAnsi="Verdana" w:cs="Verdana"/>
                <w:b/>
                <w:b/>
                <w:bCs/>
                <w:sz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lang w:eastAsia="ar-SA"/>
              </w:rPr>
              <w:t>L’UNIONE EUROPEA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01" w:hanging="36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>Che cos’è uno Stato</w:t>
            </w:r>
          </w:p>
          <w:p>
            <w:pPr>
              <w:pStyle w:val="Paragrafoelenco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/>
              <w:ind w:left="301" w:hanging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01" w:hanging="36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ar-SA"/>
              </w:rPr>
              <w:t xml:space="preserve">Gli obiettivi e le istituzioni dell’UE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GLI STATI EUROPEI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1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regione iberic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2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regione francese e il Benelux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3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regione germanic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4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regione britannic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5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regione scandinav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6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’Europa centro oriental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U 7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 I Balcani ed il Mediterraneo orientale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U 8 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regione Russ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8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  <w:t>CITTADINI SI DIVENTA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159" w:hanging="136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differenza fra Stato e N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159" w:hanging="136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e tipologie di ordin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159" w:hanging="136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o Stato itali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159" w:hanging="136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Europa unita perché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159" w:hanging="136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Gli obiettivi e le politiche dell’Unione Europ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159" w:hanging="136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e istituzioni dell’Unione Europ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159" w:hanging="136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’Europa dei dirit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159" w:hanging="136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questione irlande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159" w:hanging="136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Che cos’è la social democrazia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ind w:left="159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center" w:pos="4819" w:leader="none"/>
                <w:tab w:val="right" w:pos="9638" w:leader="none"/>
              </w:tabs>
              <w:suppressAutoHyphens w:val="true"/>
              <w:ind w:left="159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Meto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in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de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scientific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/>
            </w:pPr>
            <w:r>
              <w:rPr>
                <w:sz w:val="16"/>
                <w:szCs w:val="16"/>
              </w:rPr>
              <w:t>Metodo esperenzi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rche individuali e/o grupp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solv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erta guida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zione di ruol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Aule Speci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5475</wp:posOffset>
                </wp:positionH>
                <wp:positionV relativeFrom="paragraph">
                  <wp:posOffset>-3175</wp:posOffset>
                </wp:positionV>
                <wp:extent cx="1897380" cy="822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5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4320" w:hanging="39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440" w:hanging="108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Scienti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Art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Multimed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Fotogra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Lingu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4.75pt;mso-wrap-distance-left:7.05pt;mso-wrap-distance-right:7.05pt;mso-wrap-distance-top:0pt;mso-wrap-distance-bottom:0pt;margin-top:-0.2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5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4320" w:hanging="39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440" w:hanging="10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Scienti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Art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Multimed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Fotogra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Lingu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bliote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zi e stru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rezzatur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sidi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tam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– stampante -  fotocopiatri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i di testo – enciclopedie, suss. Multimediali, dizionari, altre risorse fornite dal docente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gna – lavagna luminosa – macchina fotografica digital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 geografiche e tematiche – fotografie – atlanti – cartelloni – lucidi – grafici – Tabelle – cartelloni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ore – radio – stereo – strumenti musical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ette audio – Cdrom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isione – videoregistratore – lettore DV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ati – VHS – DVD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ezzature ginnico- sportiv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Cs/>
          <w:sz w:val="28"/>
          <w:szCs w:val="21"/>
        </w:rPr>
      </w:pPr>
      <w:r>
        <w:rPr>
          <w:b/>
          <w:iCs/>
          <w:sz w:val="28"/>
          <w:szCs w:val="21"/>
        </w:rPr>
        <w:t>CRITERI PER L’ATTRIBUZIONE DEL GIUDIZIO DEL COMPORTAMENTO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2186"/>
        <w:gridCol w:w="4111"/>
      </w:tblGrid>
      <w:tr>
        <w:trPr>
          <w:tblHeader w:val="true"/>
          <w:trHeight w:val="27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Giudizi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right"/>
              <w:outlineLvl w:val="0"/>
              <w:rPr>
                <w:rFonts w:ascii="Arial Narrow" w:hAnsi="Arial Narrow" w:cs="Time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color w:val="000000"/>
                <w:sz w:val="21"/>
                <w:szCs w:val="21"/>
              </w:rPr>
              <w:t xml:space="preserve">Indicator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Descrittori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shd w:fill="FF66FF" w:val="clear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shd w:fill="FF66FF" w:val="clear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O</w:t>
            </w:r>
            <w:r>
              <w:rPr>
                <w:rFonts w:cs="Times" w:ascii="Arial Narrow" w:hAnsi="Arial Narrow"/>
                <w:b/>
                <w:bCs/>
                <w:color w:val="000000"/>
              </w:rPr>
              <w:t>ttim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shd w:fill="FF66FF" w:val="clear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shd w:fill="FF66FF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shd w:fill="FF66FF" w:val="clear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shd w:fill="FF66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  <w:shd w:fill="FF66FF" w:val="clear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L’alunno/a è sempre corretto con i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docenti, con i compagni, con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personale della scuola. Rispetta gli altri e i loro diritti, nel riconoscimento delle differenze individuali. 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  <w:shd w:fill="004699" w:val="clear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shd w:fill="004699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strutture della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Utilizza in maniera responsabile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  <w:shd w:fill="004699" w:val="clear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shd w:fill="004699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 Regol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Rispetta il regolamento. Non ha a suo </w:t>
            </w:r>
          </w:p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carico provvedimenti disciplinari.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  <w:shd w:fill="004699" w:val="clear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shd w:fill="004699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Frequenz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Frequenta con assiduità le lezioni 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rispetta gli orari. Nel caso di assenz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giustifica con tempestività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  <w:shd w:fill="FF66FF" w:val="clear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shd w:fill="FF66FF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educativo e didat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Segue con interesse continuo l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proposte didattiche e collabora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attivamente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le consegne e impe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Assolve alle consegne in maniera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puntuale e costante. E’ sempre munito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del materiale necessario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Times" w:ascii="Times" w:hAnsi="Times"/>
                <w:b/>
                <w:color w:val="000000"/>
              </w:rPr>
              <w:t>Distinto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Nei confronti dei docenti, dei compagni </w:t>
            </w:r>
            <w:r>
              <w:rPr>
                <w:rFonts w:cs="Times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e del personale della scuola è corretto. Rispetta gli altri e i loro diritti. </w:t>
            </w:r>
          </w:p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strutture della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Utilizza al meglio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 regol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Rispetta il regolamento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Frequenz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Frequenta con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educativo e didat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Segue con partecipazione costante le proposte didattiche e</w:t>
            </w:r>
            <w:r>
              <w:rPr>
                <w:rFonts w:cs="Times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collabora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le consegne e impe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Rispetta le consegne ed è munito del materiale necessario. 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Buono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Il comportamento dell’alunno nei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confronti dei docenti, dei compagni e del personale della scuola è sostanzialmente corretto. Mantien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atteggiamenti rispettosi degli altri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strutture della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Utilizza in maniera abbastanza accurata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 regol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Rispetta sostanzialmente il regolamento. </w:t>
            </w:r>
          </w:p>
        </w:tc>
      </w:tr>
      <w:tr>
        <w:trPr>
          <w:trHeight w:val="1296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Frequenza</w:t>
            </w:r>
          </w:p>
          <w:p>
            <w:pPr>
              <w:pStyle w:val="Normal"/>
              <w:jc w:val="right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Frequenta con una certa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Partecipazione al dialogo educativo e didattico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Segue e collabora adeguatamente alla vita della classe e dell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le consegne e impe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Quasi sempre rispetta le consegne ed è munito del materiale scolastico. 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ufficiente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Il comportamento dell’alunno nei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confronti dei docenti, dei compagni e del personale della scuola è poco corretto. Spesso mantiene atteggiamenti poco rispettosi degli altri e dei loro diritti. 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strutture della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Utilizza in maniera trascurata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materiale e le strutture della scuola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 regol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Viola frequentemente il regolamento. 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Frequenz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Si rende responsabile di assenze 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ritardi anche strategici, e non giustifica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regolarmente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educativo e didat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Partecipa con scarso interesse a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dialogo educativo ed è spesso fonte di disturbo durante le lezioni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le consegne e impe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Rispetta le consegne solo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saltuariamente. Spesso non è munito del materiale scolastico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ediocre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Si comporta in modo arrogante 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irrispettoso nei confronti dei docenti, degli alunni e del personal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strutture della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Utilizza in maniera trascurata 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irresponsabile il materiale e le strutture della scuola. 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 regol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Viola di continuo il regolamento. Riceve ammonizioni verbali e scritte e/o viene sanzionato con l’allontanamento dalla comunità scolastica per violazioni anche gravi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Frequenz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Si rende responsabile di ripetut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assenze e/o ritardi che restano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ingiustificati o che vengono giustificati in ritardo. 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educativo e didat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Non dimostra alcun interesse per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dialogo educativo ed è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sistematicamente fonte di disturbo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durante le lezioni</w:t>
            </w:r>
          </w:p>
        </w:tc>
      </w:tr>
      <w:tr>
        <w:trPr>
          <w:trHeight w:val="829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le consegne e impe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Non rispetta le consegne.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Sistematicamente è privo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del materiale scolastico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alità di verifica del livello di apprendiment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rogazi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zion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pratich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azioni e dibatti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imen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tuitiv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qu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g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ommative quadrimestral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oggettiv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si (mappe concettuali …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di valutazione standard cognitiv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ari aper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dividuali e/o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Modalità di trasmissione della valutazione alle famigl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individual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i sul diari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io a casa dello schema verifiche con fir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tri collegiali scuola-famiglia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6" w:leader="none"/>
              </w:tabs>
              <w:ind w:left="636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municazioni / convocazioni in casi particolari (scarso impegno, assenze ingiustificate, comportamenti censurabili sotto  </w:t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filo disciplinare …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7086600" cy="5518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0.55pt;width:557.95pt;height:4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20" w:right="924" w:gutter="0" w:header="0" w:top="587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" w:right="233" w:gutter="0" w:header="0" w:top="5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reta Sans Std Bld">
    <w:altName w:val="Times New Roman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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236" w:hanging="264"/>
      </w:pPr>
      <w:rPr>
        <w:sz w:val="20"/>
        <w:spacing w:val="-4"/>
        <w:szCs w:val="20"/>
        <w:w w:val="100"/>
        <w:rFonts w:ascii="Verdana" w:hAnsi="Verdana" w:eastAsia="Verdana" w:cs="Verdana"/>
        <w:color w:val="212121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Marlett" w:hAnsi="Marlett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7">
    <w:name w:val="WW8Num19z7"/>
    <w:qFormat/>
    <w:rPr>
      <w:rFonts w:ascii="Wingdings" w:hAnsi="Wingdings" w:eastAsia="Times New Roman" w:cs="Times New Roman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Verdana" w:hAnsi="Verdana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Verdana" w:cs="Verdana"/>
      <w:color w:val="212121"/>
      <w:spacing w:val="-4"/>
      <w:w w:val="100"/>
      <w:sz w:val="20"/>
      <w:szCs w:val="20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t21">
    <w:name w:val="ft21"/>
    <w:qFormat/>
    <w:rPr>
      <w:rFonts w:ascii="Times" w:hAnsi="Times" w:cs="Times"/>
      <w:color w:val="000000"/>
      <w:sz w:val="33"/>
      <w:szCs w:val="33"/>
    </w:rPr>
  </w:style>
  <w:style w:type="character" w:styleId="Ft01">
    <w:name w:val="ft01"/>
    <w:qFormat/>
    <w:rPr>
      <w:rFonts w:ascii="Times" w:hAnsi="Times" w:cs="Times"/>
      <w:color w:val="000000"/>
      <w:sz w:val="24"/>
      <w:szCs w:val="24"/>
    </w:rPr>
  </w:style>
  <w:style w:type="character" w:styleId="Ft31">
    <w:name w:val="ft31"/>
    <w:qFormat/>
    <w:rPr>
      <w:rFonts w:ascii="Times" w:hAnsi="Times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7:04:00Z</dcterms:created>
  <dc:creator>utente</dc:creator>
  <dc:description/>
  <cp:keywords/>
  <dc:language>en-US</dc:language>
  <cp:lastModifiedBy>user</cp:lastModifiedBy>
  <cp:lastPrinted>2002-01-01T00:08:00Z</cp:lastPrinted>
  <dcterms:modified xsi:type="dcterms:W3CDTF">2020-12-06T17:04:00Z</dcterms:modified>
  <cp:revision>2</cp:revision>
  <dc:subject/>
  <dc:title>ISTITUTO COMPRENSIVO STATALE  - SEZ</dc:title>
</cp:coreProperties>
</file>