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OMNICOMPRENSIVO STATALE   MORM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II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GEOGRAFIA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 - 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ALTA</w: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e L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’unanimità del C. d.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dei contenu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0pt;mso-wrap-distance-top:0pt;mso-wrap-distance-bottom:0pt;margin-top:8.9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0pt;mso-wrap-distance-top:0pt;mso-wrap-distance-bottom:0pt;margin-top:8.95pt;mso-position-vertical-relative:text;margin-left: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OGRAFIA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tbl>
      <w:tblPr>
        <w:tblW w:w="988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0"/>
        <w:gridCol w:w="7097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Si impegna in nuovi apprendimenti in modo autonomo. 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ETENZE CHIAVE DI CITTADINANZA</w:t>
      </w:r>
    </w:p>
    <w:p>
      <w:pPr>
        <w:pStyle w:val="Normal"/>
        <w:ind w:left="426" w:right="714" w:hanging="0"/>
        <w:jc w:val="both"/>
        <w:rPr/>
      </w:pPr>
      <w:r>
        <w:rPr>
          <w:rFonts w:cs="Verdana" w:ascii="Verdana" w:hAnsi="Verdana"/>
          <w:color w:val="212121"/>
          <w:sz w:val="18"/>
          <w:szCs w:val="18"/>
        </w:rPr>
        <w:t xml:space="preserve">Le competenze chiave di cittadinanza, </w:t>
      </w:r>
      <w:r>
        <w:rPr>
          <w:rFonts w:cs="Verdana" w:ascii="Verdana" w:hAnsi="Verdana"/>
          <w:color w:val="3F3F3F"/>
          <w:sz w:val="18"/>
          <w:szCs w:val="18"/>
        </w:rPr>
        <w:t>correlate alle otto competenze chiave da acquisire al termine dell’Istruzione obbligatoria,</w:t>
      </w:r>
      <w:r>
        <w:rPr>
          <w:rFonts w:cs="Verdana" w:ascii="Verdana" w:hAnsi="Verdana"/>
          <w:color w:val="212121"/>
          <w:sz w:val="18"/>
          <w:szCs w:val="18"/>
        </w:rPr>
        <w:t>sono promosse nell’ambito di tutte le attività di apprendimento, utilizzando e finalizzando opportunamente i contributi che ciascuna disciplina può offrire. Sono competenze trasversali, comuni a tutte le discipline ed ordini di scuola: infanzia, primaria, secondaria di primo grado.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1002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0"/>
        <w:gridCol w:w="7239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MPETENZ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mparare ad impar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Progett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munic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  <w:tab w:val="left" w:pos="8929" w:leader="none"/>
              </w:tabs>
              <w:autoSpaceDE w:val="false"/>
              <w:spacing w:lineRule="auto" w:line="240" w:before="0" w:after="0"/>
              <w:ind w:left="236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mprendere:messaggidigenerediverso(quotidiano,letterario,tecnico,scientifico)edicomplessitàdiversa,trasmessiutilizzando linguaggidiversi(verbale,matematico,scientifico,simbolico,ecc.)mediantediversisupporti(cartacei,informaticiemultimediali)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w w:val="99"/>
                <w:sz w:val="18"/>
                <w:szCs w:val="1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  <w:tab w:val="left" w:pos="9354" w:leader="none"/>
                <w:tab w:val="left" w:pos="9638" w:leader="none"/>
              </w:tabs>
              <w:autoSpaceDE w:val="false"/>
              <w:spacing w:lineRule="auto" w:line="240" w:before="0" w:after="0"/>
              <w:ind w:left="236" w:right="132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appresentare:eventi,fenomeni,principi,concetti,norme,procedure,atteggiamenti,statid’animo,emozioni,ecc.utilizzandolinguaggi diversi (verbale, matematico, scientifico, simbolico, ecc.) e diverse conoscenze disciplinari, mediante diversi supporti (cartacei, informatici multimediali).</w:t>
            </w:r>
          </w:p>
        </w:tc>
      </w:tr>
      <w:tr>
        <w:trPr>
          <w:trHeight w:val="7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w w:val="99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llaborare e partecip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gire in modo autonomo e responsabil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isolvere problem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ffrontare situazioni problematiche costruendo e verificando ipotesi, individuando le fonti e le risorse adeguate, raccogliendoevalutandoidati,proponendosoluzioniutilizzando,secondoiltipodiproblema,contenutiemetodidellediversediscipline.</w:t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183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18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dividuare collegamenti e relazion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ind w:left="141" w:right="1352" w:hanging="0"/>
              <w:jc w:val="both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41" w:right="76" w:hanging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jc w:val="center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cquisire ed interpretare l’informazion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ind w:left="141" w:right="1352" w:hanging="0"/>
              <w:jc w:val="both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cquisireedinterpretarecriticamentel'informazionericevutaneidiversiambitiedattraverso diversi strumenti comunicativi, valutandone l’attendibilità e l’utilità, distinguendo fatti e opinioni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Contenuti di Apprendimento di S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475"/>
      </w:tblGrid>
      <w:tr>
        <w:trPr>
          <w:trHeight w:val="28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</w:tr>
      <w:tr>
        <w:trPr>
          <w:trHeight w:val="57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lang w:eastAsia="ar-SA"/>
              </w:rPr>
              <w:t>PREREQUISIT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01" w:hanging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mondo nell’Ottocent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’Europa nell’Ottocent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’Italia nell’Ottocen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62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BELLE ÈPOQU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 Un’età di trasformazioni e contraddizion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2 L’Italia dalla fine dell’Ottocento a Giolitt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3 Alla vigilia della Grande Guerr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4 Mai una guerra così grande: il primo conflitto mondi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EUROPA VERSO LA SECONDA GUERRA MONDIAL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5 Le difficoltà del dopoguerra: rivoluzioni e cris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6L’Italia Fascist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7 Totalitarismi e democrazie negli anni Trent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8 La Seconda Guerra Mondi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IL MONDO DURANT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GUERRA FREDD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9 Due blocchi contrapposti: sovietico e statunitens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0L’Italia della ricostruzione e del boom economic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1Decolonizzazione e neo colonialism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VERSO IL FUTUR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2 Fuori dalla Guerra Fredda, ma non dalle guerr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3 L’Italia del benessere e delle contraddizion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4 Il Mondo di ogg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CITTADINI SI DIVENT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Primo Maggio, Festa dei lavorator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4 Novembre, Festa dell’Unità nazionale e delle forze armat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8 Marzo, Giornata internazionale della donn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27Gennaio, Giornata Internazionale della Memori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25 Aprile, Festa della Liberazion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2 Giugno, Festa della Repubblic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9 Maggio, Festa dell’Europ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21 Marzo, giornata della Memoria e dell’impegno contro le Mafie</w:t>
            </w:r>
          </w:p>
          <w:p>
            <w:pPr>
              <w:pStyle w:val="Paragrafoelenco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pacing w:before="0" w:after="160"/>
              <w:ind w:left="159" w:hanging="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left="360" w:hanging="0"/>
        <w:rPr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Contenuti di Apprendimento di Geografia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76"/>
      </w:tblGrid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  <w:t>LA TERR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1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Movimenti e struttura della Terr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2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Terre e acqu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3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climi</w:t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GLI ABITANTI DEL PIANET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1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popolazion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2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economi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3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Problemi e obiettivi del XXI secol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GLI STATI DEL MOND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1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o sguardo all’Asi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2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Medio Oriente e Asia Centr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3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Subcontinente Indian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4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 Sud-Est Asiatic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5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Estremo Orient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6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o sguardoall’Afric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7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frica Settentrion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8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frica Centr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9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frica Meridion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10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o sguardo all’Americ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11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merica Settentrion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12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merica Centr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13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merica Meridion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14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o sguardo all’Oceania</w:t>
            </w:r>
          </w:p>
        </w:tc>
      </w:tr>
      <w:tr>
        <w:trPr>
          <w:trHeight w:val="8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CITTADINI SI DIVEN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Acqua: un’ingiusta distribuzion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Sfruttamento delle risorse e danni ambiental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Perché accogliere gli immigrat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Fondamentalismo e integralismo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Quali diritt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’istruzione nel mondo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’infanzia negata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a condizione della donna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diritto alla salut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a cooperazione internazional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’Organizzazione delle Nazioni Unit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a questione palestines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Tibet, terra senza pac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e guerre fra etni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lungo cammino verso la libertà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Meninos de rua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442" w:hanging="3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Alle radici del narcotraffico</w:t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186"/>
        <w:gridCol w:w="4111"/>
      </w:tblGrid>
      <w:tr>
        <w:trPr>
          <w:tblHeader w:val="true"/>
          <w:trHeight w:val="27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Giudizi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right"/>
              <w:outlineLvl w:val="0"/>
              <w:rPr>
                <w:rFonts w:ascii="Arial Narrow" w:hAnsi="Arial Narrow" w:cs="Time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color w:val="000000"/>
                <w:sz w:val="21"/>
                <w:szCs w:val="21"/>
              </w:rPr>
              <w:t xml:space="preserve">Indicator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O</w:t>
            </w:r>
            <w:r>
              <w:rPr>
                <w:rFonts w:cs="Times" w:ascii="Arial Narrow" w:hAnsi="Arial Narrow"/>
                <w:b/>
                <w:bCs/>
                <w:color w:val="000000"/>
              </w:rPr>
              <w:t>ttim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L’alunno/a è sempre corretto con 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docenti, con i compagni, con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004699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004699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responsabile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004699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004699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il regolamento. Non ha a suo </w:t>
            </w:r>
          </w:p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carico provvedimenti disciplinari.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004699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004699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Frequenta con assiduità le lezioni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gli orari. Nel caso di assenz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FF66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egue con interesse continuo l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roposte didattiche e collabo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Assolve alle consegne in manie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untuale e costante. E’ sempre munit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imes" w:ascii="Times" w:hAnsi="Times"/>
                <w:b/>
                <w:color w:val="000000"/>
              </w:rPr>
              <w:t>Distinto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Nei confronti dei docenti, dei compagni </w:t>
            </w:r>
            <w:r>
              <w:rPr>
                <w:rFonts w:cs="Times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e del personale della scuola è corretto. Rispetta gli altri e i loro diritti. </w:t>
            </w:r>
          </w:p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al meglio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Rispetta il regolamento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Segue con partecipazione costante le proposte didattiche e</w:t>
            </w:r>
            <w:r>
              <w:rPr>
                <w:rFonts w:cs="Times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le consegne ed è munito del materiale necessario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uono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confronti dei docenti, dei compagni e del personale della scuola è sostanzialmente corretto. Mantien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abbastanza ac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sostanzialmente il regolamento. </w:t>
            </w:r>
          </w:p>
        </w:tc>
      </w:tr>
      <w:tr>
        <w:trPr>
          <w:trHeight w:val="129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jc w:val="right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Partecipazione al dialogo educativo e didattic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ufficiente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tras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Viola frequentemente il regolament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tardi anche strategici, e non giustific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artecipa con scarso interesse a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le consegne sol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ediocre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 comporta in modo arrogant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trascurata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Viola di continuo il regolamen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 rende responsabile di ripetut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assenze e/o ritardi che restan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Non dimostra alcun interesse per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dialogo educativo ed è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stematicamente fonte di disturb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Non rispetta le consegne.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Sistematicamente è privo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el materiale scolastico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236" w:hanging="264"/>
      </w:pPr>
      <w:rPr>
        <w:sz w:val="20"/>
        <w:spacing w:val="-4"/>
        <w:szCs w:val="20"/>
        <w:w w:val="100"/>
        <w:rFonts w:ascii="Verdana" w:hAnsi="Verdana" w:eastAsia="Verdana" w:cs="Verdana"/>
        <w:color w:val="212121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arlett" w:hAnsi="Marlett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7">
    <w:name w:val="WW8Num19z7"/>
    <w:qFormat/>
    <w:rPr>
      <w:rFonts w:ascii="Wingdings" w:hAnsi="Wingdings" w:eastAsia="Times New Roman" w:cs="Times New Roman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Verdana" w:cs="Verdana"/>
      <w:color w:val="212121"/>
      <w:spacing w:val="-4"/>
      <w:w w:val="100"/>
      <w:sz w:val="20"/>
      <w:szCs w:val="20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34:00Z</dcterms:created>
  <dc:creator>utente</dc:creator>
  <dc:description/>
  <cp:keywords/>
  <dc:language>en-US</dc:language>
  <cp:lastModifiedBy>user</cp:lastModifiedBy>
  <cp:lastPrinted>2002-01-01T00:08:00Z</cp:lastPrinted>
  <dcterms:modified xsi:type="dcterms:W3CDTF">2020-12-06T17:34:00Z</dcterms:modified>
  <cp:revision>2</cp:revision>
  <dc:subject/>
  <dc:title>ISTITUTO COMPRENSIVO STATALE  - SEZ</dc:title>
</cp:coreProperties>
</file>