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GEOGRAFIA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_ - 20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56"/>
        <w:gridCol w:w="1534"/>
        <w:gridCol w:w="1780"/>
        <w:gridCol w:w="1569"/>
        <w:gridCol w:w="1164"/>
        <w:gridCol w:w="1119"/>
      </w:tblGrid>
      <w:tr>
        <w:trPr>
          <w:trHeight w:val="2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-3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comprensivo anche  di 1 e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Gravissime lacune e scarsissima conoscenza dei contenu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 xml:space="preserve">Gravissime difficoltà nella comprensione e nelle applicazioni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inadeguata e confu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-4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i lacune e scarsa conoscenza dei contenu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i difficoltà nella comprensione e nelle applicazioni (pur guidato continua a commettere gravi error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inadeguata e conf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rFonts w:ascii="Greta Sans Std Bld;Times New Roman" w:hAnsi="Greta Sans Std Bld;Times New Roman" w:cs="Greta Sans Std Bld;Times New Roman"/>
          <w:b/>
          <w:b/>
          <w:bCs/>
          <w:color w:val="000000"/>
          <w:spacing w:val="-2"/>
          <w:position w:val="1"/>
          <w:sz w:val="28"/>
          <w:szCs w:val="28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000000"/>
          <w:spacing w:val="-2"/>
          <w:position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OGRAFIA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097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ne gli ambiti che gli sono più congeniali: motori, artistici e musicali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ETENZE CHIAVE DI CITTADINANZA</w:t>
      </w:r>
    </w:p>
    <w:p>
      <w:pPr>
        <w:pStyle w:val="Normal"/>
        <w:ind w:left="426" w:right="714" w:hanging="0"/>
        <w:jc w:val="both"/>
        <w:rPr/>
      </w:pPr>
      <w:r>
        <w:rPr>
          <w:rFonts w:cs="Verdana" w:ascii="Verdana" w:hAnsi="Verdana"/>
          <w:color w:val="212121"/>
          <w:sz w:val="18"/>
          <w:szCs w:val="18"/>
        </w:rPr>
        <w:t xml:space="preserve">Le competenze chiave di cittadinanza, </w:t>
      </w:r>
      <w:r>
        <w:rPr>
          <w:rFonts w:cs="Verdana" w:ascii="Verdana" w:hAnsi="Verdana"/>
          <w:color w:val="3F3F3F"/>
          <w:sz w:val="18"/>
          <w:szCs w:val="18"/>
        </w:rPr>
        <w:t>correlate alle otto competenze chiave da acquisire al termine dell’Istruzione obbligatoria,</w:t>
      </w:r>
      <w:r>
        <w:rPr>
          <w:rFonts w:cs="Verdana" w:ascii="Verdana" w:hAnsi="Verdana"/>
          <w:color w:val="212121"/>
          <w:sz w:val="18"/>
          <w:szCs w:val="18"/>
        </w:rPr>
        <w:t xml:space="preserve"> sono promosse nell’ambito di tutte le attività di apprendimento, utilizzando e finalizzando opportunamente i contributi che ciascuna disciplina può offrire. Sono competenze trasversali, comuni a tutte le discipline ed ordini di scuola: infanzia, primaria, secondaria di primo grado.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1002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239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MPETENZ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mparare ad impar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Progett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unic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  <w:tab w:val="left" w:pos="8929" w:leader="none"/>
              </w:tabs>
              <w:autoSpaceDE w:val="false"/>
              <w:spacing w:lineRule="auto" w:line="240" w:before="0" w:after="0"/>
              <w:ind w:left="236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prendere: messaggi di genere diverso (quotidiano, letterario, tecnico, scientifico) e di complessità diversa, trasmessi utilizzando linguaggi diversi (verbale, matematico, scientifico, simbolico, ecc.) mediante diversi supporti (cartacei, informatici e multimediali)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2" w:leader="none"/>
                <w:tab w:val="left" w:pos="9354" w:leader="none"/>
                <w:tab w:val="left" w:pos="9638" w:leader="none"/>
              </w:tabs>
              <w:autoSpaceDE w:val="false"/>
              <w:spacing w:lineRule="auto" w:line="240" w:before="0" w:after="0"/>
              <w:ind w:left="236" w:right="132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appresentare: eventi, fenomeni, principi, concetti, norme, procedure, atteggiamenti, stati d’animo, emozioni, ecc. utilizzando linguaggi diversi (verbale, matematico, scientifico, simbolico, ecc.) e diverse conoscenze disciplinari, mediante diversi supporti (cartacei, informatici multimediali).</w:t>
            </w:r>
          </w:p>
        </w:tc>
      </w:tr>
      <w:tr>
        <w:trPr>
          <w:trHeight w:val="7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llaborare e partecip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gire in modo autonomo e responsabil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isolvere problem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83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collegamenti e relazion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jc w:val="both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41" w:right="76" w:hanging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 ed interpretare l’informazion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jc w:val="both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edinterpretarecriticamentel'informazionericevutaneidiversiambitiedattraverso diversi strumenti comunicativi, valutandone l’attendibilità e l’utilità, distinguendo fatti e opinioni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Contenuti di Apprendimento di Geografia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475"/>
      </w:tblGrid>
      <w:tr>
        <w:trPr>
          <w:trHeight w:val="28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</w:tr>
      <w:tr>
        <w:trPr>
          <w:trHeight w:val="57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  <w:t>GLI STRUMENT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Che cos’è la Geografi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Orientars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coordinate geografich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fusi orar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carte geografich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iduzione di scal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cartografia moder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carte tematich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immagini fotografich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immagini satellitar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Tabelle e grafic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ome rilevare e interpretare i dati</w:t>
            </w:r>
          </w:p>
        </w:tc>
      </w:tr>
      <w:tr>
        <w:trPr>
          <w:trHeight w:val="6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PAESAGGI E CLIM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1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urop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2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Montagne e collin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3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pianur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4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Fiumi e lagh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5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mari e le cos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6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aree climatiche</w:t>
            </w:r>
          </w:p>
        </w:tc>
      </w:tr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L’EUROPA DELL’UOM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1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popolazione europe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2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città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3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risorse energetich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4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Economia e cultur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5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Strade e comunicazioni</w:t>
            </w:r>
          </w:p>
        </w:tc>
      </w:tr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L’ITALIA DELLE REGION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1 Le regioni dell’Italia settentrion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Piemonte, Valle d’Aosta, Liguria, Lombardia, Trentino-Alto Adige, Veneto, Friuli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Venezia Giulia, Emilia-Romagn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2 Le regioni dell’Italia centr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Toscana, Marche, Umbria, Lazio, Abbruzzo, Molis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3 Le regioni dell’Italia meridionale ed insular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ampania, Basilicata, Puglia, Calabria, Sicilia, Sardegna</w:t>
            </w:r>
          </w:p>
        </w:tc>
      </w:tr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CITTADINI SI DIVENT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acqua una risorsa prezio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uropa multietnica e multicultu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Italia, terra di migr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Nucleare si, nucleare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ultura, istruzione e ric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l patrimonio mondiale dell’UNES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Dobbiamo scegliere fra ambiente e svilup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regioni anello di congiunzione fra Stato e territori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ind w:left="159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236" w:hanging="264"/>
      </w:pPr>
      <w:rPr>
        <w:sz w:val="20"/>
        <w:spacing w:val="-4"/>
        <w:szCs w:val="20"/>
        <w:w w:val="100"/>
        <w:rFonts w:ascii="Verdana" w:hAnsi="Verdana" w:eastAsia="Verdana" w:cs="Verdana"/>
        <w:color w:val="21212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arlett" w:hAnsi="Marlett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7">
    <w:name w:val="WW8Num19z7"/>
    <w:qFormat/>
    <w:rPr>
      <w:rFonts w:ascii="Wingdings" w:hAnsi="Wingdings" w:eastAsia="Times New Roman" w:cs="Times New Roman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Verdana" w:cs="Verdana"/>
      <w:color w:val="212121"/>
      <w:spacing w:val="-4"/>
      <w:w w:val="100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38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7T15:38:00Z</dcterms:modified>
  <cp:revision>2</cp:revision>
  <dc:subject/>
  <dc:title>ISTITUTO COMPRENSIVO STATALE  - SEZ</dc:title>
</cp:coreProperties>
</file>