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1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 ITALIANO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 - 20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52488213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COLTO E PARLATO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" w:name="_Hlk524881740"/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2" w:name="_Hlk524881740"/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  <w:bookmarkEnd w:id="2"/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scolt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coltare testi vari, imparando a riconoscere la fonte, lo scopo, l ‘argomento, le informazioni princip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le proprie conoscenze sui tipi di testo e adotta semplici strategie funzionali a comprendere durante l’ascol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parare a riconoscere, all'ascolto, i primi elementi ritmici e sonori del testo poetic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Parl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venire in una conversazione o in una discussione, di classe o di gruppo, con pertinenza e coerenza, rispettando tempi e turni di parola e fornendo un contributo personal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rrare esperienze, eventi, trame selezionando informazioni in base allo scopo, ordinandole in base a un criterio logico-cronologico, esplicitandole in modo chiaro ed esauriente e usando un registro adegua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crivere oggetti, luoghi, persone e personaggi, usando un lessico adeguato all'argomento e alla situa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ferire oralmente su un argomento di studio e presentandolo in modo chiaro: esporre le informazioni secondo un ordine prestabilito; usare un registro adeguato all'argomento e alla situazione; controllare il lessico specifico; e servirsi eventualmente di materiali di supporto (cartine, tabelle, grafici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TTURA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Lettur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ad alta voce in modo espressivo testi noti usando pause e intonazioni per seguire lo sviluppo del testo e permettere a chi ascolta di capir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in modalità silenziosa testi di varia natura e provenienz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testi di vario tipo per affrontare situazioni della vita quotidian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avare informazioni da testi, per documentarsi su un argomento specifico o per realizzare scopi pratic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lezionare su uno stesso argomento, informazioni da più fonti, evidenziando quelle ritenute più significative. Riformulare in modo semplice le informazioni selezionate e riorganizzarle in modo sempli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eggere testi antologici di vario tipo e forma (favole, fiabe, legende, miti, epica, poesie, ecc.) individuando personaggi, caratteristiche, ruoli, ambientazione spaziale e temporale; genere di appartenenza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284" w:hanging="0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RIT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, C. Digital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Scrit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testi di tipo diverso (narrativo, descrittivo, poetico, regolativo,) corretti dal punto di vista morfosintattico, lessicale, ortografico, coerenti e coesi, adeguati allo scopo e al destinatari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testi di forma diversa adeguandoli a situazione, argomento, scopo, destinatari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sintesi semplici, anche sotto forma di schemi, di testi ascoltati o lett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la videoscrittura per i propri test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forme diverse di scrittura creativa, in prosa e in versi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QUISIZIONE DEL LESSIC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Lessic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mpliare, sulla base delle esperienze scolastiche ed extrascolastiche, delle letture e di attività specifiche, il proprio patrimonio lessicale, così da comprendere e usare le parole dell'intero vocabolario di bas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e usare parole in senso figura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dizionari di vario tipo; rintracciare all’interno di una voce di dizionario le informazioni utili per risolvere problemi o dubbi linguistici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FLESSIONE SULLA LINGU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, C. Digital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Riflessione linguistica e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Elementi di grammatic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bilire relazioni tra situazione di comunicazione, interlocutori e registri linguistic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e caratteristiche e le strutture dei principali tipi testuali (narrativi, descrittivi, regolativi, poetici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'organizzazione del lessico in campi semantici e famiglie lessic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i principali meccanismi di formazione delle parole: derivazione, composi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gli elementi fondamentali della frase sempli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in un testo le parti del discorso, o categorie lessicali e i loro tratti grammatic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i connettivi sintattici e testuali, i segni interpuntivi e la loro funzione specific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flettere sui propri errori tipici, segnalati dall'insegnante, allo scopo di imparare ad autocorreggerli nella produzione scritta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GRAMMA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fonologia e ortograf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sillab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accent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lisione e troncament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Punteggia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maiusc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la morfolog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55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articolo e il nom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55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aggettivo e il pronom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55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verb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55" w:hanging="36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ntroduzione all’uso di avverbi,  preposizioni,  congiun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P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introduzione al </w:t>
            </w:r>
            <w:bookmarkStart w:id="3" w:name="_GoBack"/>
            <w:bookmarkEnd w:id="3"/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i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mitologia greca e l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>Unità di apprendimento: L’epica class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poemi omerici (Iliade, Odissea); l'Ene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L’epica mediev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aratteri gene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SCRITTURA, LETTURA, COMPRENSIONE E ANALISI DEL TE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il metodo di studi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Strategie di lettura: lettura meccanica, lettura di scorrimento, lettura attiva con ricerca di informazio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la scrittur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etodi e tecniche per progettare un testo scritto (nei contenuti, nella forma e nelle finalità); esercizi di elaborazione guidata e gradual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riassu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te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comprensione e analisi di testi di tipologie diver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-</w:t>
              <w:tab/>
              <w:t>Narrativ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fiab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favol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mito e leggen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escrittivi (di oggetti, persone, paesagg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Poetici (principali figure di suono e signific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arlett" w:hAnsi="Marlet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7">
    <w:name w:val="WW8Num17z7"/>
    <w:qFormat/>
    <w:rPr>
      <w:rFonts w:ascii="Wingdings" w:hAnsi="Wingdings" w:eastAsia="Times New Roman" w:cs="Times New Roman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11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7T16:14:00Z</dcterms:modified>
  <cp:revision>3</cp:revision>
  <dc:subject/>
  <dc:title>ISTITUTO COMPRENSIVO STATALE  - SEZ</dc:title>
</cp:coreProperties>
</file>