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ITALIANO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_ - 20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64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631253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-95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scenza dei contenuti approfondita e rielaborata, con padronanza cri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à di comprendere e risolvere in modo critico ed autonomo  problemi comple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apacità di stabilire connessioni all’interno delle singole discipline e in altri ambit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o rigoroso del linguaggio specifico dell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vità modulare di eccellenz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ellente conoscenza dei contenuti e rielaborazione personale degli argomenti e dei collegamenti inter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l’aggiunta di un’eccellente rielaborazione personale nella comprensione delle dinamiche e delle problematich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dem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1.1pt;mso-wrap-distance-left:7.05pt;mso-wrap-distance-right:0pt;mso-wrap-distance-top:0pt;mso-wrap-distance-bottom:0pt;margin-top:21.2pt;mso-position-vertical-relative:text;margin-left: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-95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oscenza dei contenuti approfondita e rielaborata, con padronanza cri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pacità di comprendere e risolvere in modo critico ed autonomo  problemi comple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pacità di stabilire connessioni all’interno delle singole discipline e in altri ambit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o rigoroso del linguaggio specifico della discipl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ità modulare di eccellenz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cellente conoscenza dei contenuti e rielaborazione personale degli argomenti e dei collegament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l’aggiunta di un’eccellente rielaborazione personale nella comprensione delle dinamiche e delle problematich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dem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3945</wp:posOffset>
                </wp:positionV>
                <wp:extent cx="6284595" cy="320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47"/>
                              <w:gridCol w:w="1647"/>
                              <w:gridCol w:w="1647"/>
                              <w:gridCol w:w="1503"/>
                              <w:gridCol w:w="179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-75%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chiara e ordinata dei contenu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e orientamento adeguati in relazione a problemi di difficoltà medio-alta, anche se nelle applicazioni emergono alcune incertezz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corretta, chiara e ordinat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-85%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completa e sic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cura comprensione dei problemi anche complessi e capacità di risolverli senza errori, pur con qualche imprecisione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fluida con buone capacità di analisi e di sintes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potenzi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52.5pt;mso-wrap-distance-left:7.05pt;mso-wrap-distance-right:7.05pt;mso-wrap-distance-top:0pt;mso-wrap-distance-bottom:0pt;margin-top:85.3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47"/>
                        <w:gridCol w:w="1647"/>
                        <w:gridCol w:w="1647"/>
                        <w:gridCol w:w="1503"/>
                        <w:gridCol w:w="179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-75%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chiara e ordinata dei contenuti essenz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e orientamento adeguati in relazione a problemi di difficoltà medio-alta, anche se nelle applicazioni emergono alcune incertezz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corretta, chiara e ordinat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/Potenziament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-85%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completa e sic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cura comprensione dei problemi anche complessi e capacità di risolverli senza errori, pur con qualche imprecisione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fluida con buone capacità di analisi e di sintes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potenzi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148070" cy="202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6.1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374130" cy="173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51"/>
                              <w:gridCol w:w="1590"/>
                              <w:gridCol w:w="1740"/>
                              <w:gridCol w:w="1581"/>
                              <w:gridCol w:w="1253"/>
                              <w:gridCol w:w="12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-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limitata, frammentaria e/o superficiale e con alcune lac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fficoltà nella comprensione e nelle applicazioni (sa applicare le conoscenze in compiti semplici, ma fa errori e incorre in imprecisioni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talvolta scorretta e/o poco chiara e ineffica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6.5pt;mso-wrap-distance-left:7.05pt;mso-wrap-distance-right:7.05pt;mso-wrap-distance-top:0pt;mso-wrap-distance-bottom:0pt;margin-top:7.6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51"/>
                        <w:gridCol w:w="1590"/>
                        <w:gridCol w:w="1740"/>
                        <w:gridCol w:w="1581"/>
                        <w:gridCol w:w="1253"/>
                        <w:gridCol w:w="12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-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limitata, frammentaria e/o superficiale e con alcune lac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fficoltà nella comprensione e nelle applicazioni (sa applicare le conoscenze in compiti semplici, ma fa errori e incorre in imprecisioni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talvolta scorretta e/o poco chiara e ineffica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137910" cy="2887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27.4pt;mso-wrap-distance-left:7.05pt;mso-wrap-distance-right:7.05pt;mso-wrap-distance-top:0pt;mso-wrap-distance-bottom:0pt;margin-top:-1.8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09"/>
        <w:gridCol w:w="6663"/>
      </w:tblGrid>
      <w:tr>
        <w:trPr>
          <w:trHeight w:val="7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rFonts w:ascii="Greta Sans Std Bld;Times New Roman" w:hAnsi="Greta Sans Std Bld;Times New Roman" w:cs="Greta Sans Std Bld;Times New Roman"/>
          <w:b/>
          <w:b/>
          <w:bCs/>
          <w:color w:val="000000"/>
          <w:spacing w:val="-2"/>
          <w:position w:val="1"/>
          <w:sz w:val="28"/>
          <w:szCs w:val="28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000000"/>
          <w:spacing w:val="-2"/>
          <w:position w:val="1"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33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52488213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COLTO E PAR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" w:name="_Hlk524881740"/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2" w:name="_Hlk524881740"/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  <w:bookmarkEnd w:id="2"/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scolto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le proprie conoscenze sui tipi di testo per sperimentare strategie funzionali a comprendere durante l’ascol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coltare testi applicando tecniche di supporto alla comprensione: durante l’ascolto (presa di appunti, parole-chiave, brevi frasi) e dopo l’ascolto (rielaborazione degli appunti.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, all'ascolto, alcuni elementi ritmici e sonori del testo poetico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Par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venire in una conversazione o in una discussione, di classe o di gruppo, con pertinenza e coerenza, rispettando tempi e turni di parol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rrare esperienze, eventi, trame selezionando informazioni in base allo scopo, ordinandole in base a un criterio logico-cronologico, esplicitandole in modo chiaro ed esauriente e usando un registro adeguato all'argomento e alla situa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crivere oggetti, luoghi, persone e personaggi, selezionando le informazioni significative in base allo scopo e usando un lessico adeguato all'argomento e alla situa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ferire oralmente su un argomento di studio esplicitando lo scopo e presentandolo in modo chiaro: esporre le informazioni secondo un ordine prestabilito e coerente; usare un registro adeguato all'argomento e alla situazione; controllare il lessico specifico e servirsi eventualmente di materiali di supporto (cartine, tabelle, grafici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Lettur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ad alta voce in modo espressivo testi noti e non noti usando pause e intonazioni per seguire lo sviluppo del testo e permettere a chi ascolta di capi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in modalità silenziosa testi di varia natura e provenienza applicando tecniche di supporto alla comprensione (sottolineature, note a margine, appunti) e mettendo in atto strategie differenziate (lettura selettiva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testi funzionali di vario tipo per affrontare situazioni della vita quotidian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avare informazioni esplicite e implicite da testi di varia natur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frontare, su uno stesso argomento, informazioni ricavabili da più fonti e riformularle in modo sintetico riorganizzandole  in modo personale ( riassunti schematici, mappe, tabelle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testi antologici e letterari di vario tipo e forma (racconti, novelle, poesie, commedie) individuando tema principale e intenzioni comunicative dell'autore; personaggi, loro caratteristiche, ruoli, relazioni e motivazione delle loro azioni; ambientazione spaziale e temporale; genere di appartenenz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284" w:hanging="0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, C. Digita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abituare al rispetto delle convenzioni grafich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testi di tipo diverso (narrativo, descrittivo, espositivo, regolativo, poetico) corretti dal punto di vista morfosintattico, lessicale, ortografico, coerenti e coesi, adeguati allo scopo e al destinatari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testi di forma diversa (ad es. istruzioni per l’uso, lettere private e pubbliche, diari personali e di bordo, dialoghi) sulla base di modelli sperimentati, adeguandoli a: situazione, argomento, scopo, destinatari, e selezionando il registro più adegua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sintesi, anche sotto forma di schemi, di testi ascoltati o letti in vista di scopi specif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la videoscrittura per i propri testi digitali (ad es. e-mail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forme diverse di scrittura creativa, in prosa e in vers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reta Sans Std Bld;Times New Roman" w:hAnsi="Greta Sans Std Bld;Times New Roman" w:cs="Greta Sans Std Bld;Times New Roman"/>
                <w:bCs/>
                <w:color w:val="FF0000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0000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QUISIZIONE DEL LESSIC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Lessico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mpliare, sulla base delle esperienze scolastiche ed extrascolastiche, delle letture e di attività specifiche, il proprio patrimonio lessicale, così da comprendere e usare le parole dell'intero vocabolario di bas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e usare parole in senso figura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FLESSIONE SULLA LINGU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, C. Digita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Riflessione linguistica e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lementi di grammatica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bilire relazioni tra situazione di comunicazione, interlocutori e registri linguistici; forme di testo, lessico specialistic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caratteristiche e le strutture dei principali tipi testuali (narrativi, descrittivi, regolativi, espositivi, poetici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principali relazioni fra significati delle parole (sinonimia, opposizione); conoscere l'organizzazione del lessico in campi semantici e famiglie lessic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i principali meccanismi di formazione delle parole: derivazione, composi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’organizzazione logico-sintattica della frase sempli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n un testo le parti del discorso, o categorie lessicali e i loro tratti grammatic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 connettivi sintattici e testuali, i segni interpuntivi e la loro funzione specific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flettere sui propri errori tipici, segnalati dall'insegnante, allo scopo di imparare ad autocorreggerli nella produzione scritt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094"/>
        <w:gridCol w:w="2128"/>
      </w:tblGrid>
      <w:tr>
        <w:trPr>
          <w:trHeight w:val="2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TEMPI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GRAMMATIC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Recupero e potenziamento di analisi grammatic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Unità di apprendimento sintassi della frase sempli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sogget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l predicato verbale e nominale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complementi predicativ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complementi diret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complementi indiret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TTERATUR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ntroduzione alla letteratura e ai generi letterari.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origini della lingua italiana e i primi documenti del “volgare” italia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tudio di brani scelti in prosa e in poesia della letteratura italiana dal Medioevo al Settecent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CRITTURA, LETTURA, COMPRENSIONE E ANALISI DEL TES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il metodo di studi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trategie di potenziamento: elaborazione di schemi e mappe concettual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la scrittur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etodi e tecniche per progettare un testo scritto, nei contenuti, nella forma e nelle finalità; esercizi di elaborazione guidata e gradual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Riassunto e riformulazione di un tes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tem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iari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tt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comprensione e analisi di testi di tipologie diver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Narrativi (racconto giallo, di avventura, horror, fantasy, realistic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escrittivi (di oggetti, persone, paesagg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Poetici (approfondimento delle figure di suono e significato, parafrasi e comment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9582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arlett" w:hAnsi="Marlet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7">
    <w:name w:val="WW8Num18z7"/>
    <w:qFormat/>
    <w:rPr>
      <w:rFonts w:ascii="Wingdings" w:hAnsi="Wingdings" w:eastAsia="Times New Roman" w:cs="Times New Roman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48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6:10:00Z</dcterms:modified>
  <cp:revision>4</cp:revision>
  <dc:subject/>
  <dc:title>ISTITUTO COMPRENSIVO STATALE  - SEZ</dc:title>
</cp:coreProperties>
</file>