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COMPRENSIVO STATALE   MORMANNO – LAINO BOR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DUCATIVA E DIDATTICA – CLASSE III  SEZ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     ITALIANO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____ - 20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64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/>
            </w:pPr>
            <w:r>
              <w:rPr>
                <w:sz w:val="18"/>
                <w:szCs w:val="18"/>
              </w:rPr>
              <w:t>prove oggettive di valutazione (questionari,test)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6312535" cy="344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  <w:gridCol w:w="1420"/>
                              <w:gridCol w:w="1420"/>
                              <w:gridCol w:w="142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-95%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oscenza dei contenuti approfondita e rielaborata, con padronanza cri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acità di comprendere e risolvere in modo critico ed autonomo  problemi comple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Capacità di stabilire connessioni all’interno delle singole discipline e in altri ambit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so rigoroso del linguaggio specifico della discipl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ività modulare di eccellenz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ellente conoscenza dei contenuti e rielaborazione personale degli argomenti e dei collegamenti interdisciplin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 l’aggiunta di un’eccellente rielaborazione personale nella comprensione delle dinamiche e delle problematich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Idem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dem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271.1pt;mso-wrap-distance-left:7.05pt;mso-wrap-distance-right:7.05pt;mso-wrap-distance-top:0pt;mso-wrap-distance-bottom:0pt;margin-top:4.7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  <w:gridCol w:w="1420"/>
                        <w:gridCol w:w="1420"/>
                        <w:gridCol w:w="142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-95%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oscenza dei contenuti approfondita e rielaborata, con padronanza cri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pacità di comprendere e risolvere in modo critico ed autonomo  problemi comples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apacità di stabilire connessioni all’interno delle singole discipline e in altri ambit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Uso rigoroso del linguaggio specifico della discipli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ività modulare di eccellenz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cellente conoscenza dei contenuti e rielaborazione personale degli argomenti e dei collegamenti interdisciplin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 l’aggiunta di un’eccellente rielaborazione personale nella comprensione delle dinamiche e delle problematich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dem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dem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6284595" cy="3793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1412"/>
                              <w:gridCol w:w="1412"/>
                              <w:gridCol w:w="1412"/>
                              <w:gridCol w:w="1288"/>
                              <w:gridCol w:w="1536"/>
                              <w:gridCol w:w="141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5-75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chiara e ordinata dei contenuti essenzi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e orientamento adeguati in relazione a problemi di difficoltà medio-alta, anche se nelle applicazioni emergono alcune incertezze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corretta, chiara e ordinat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Consolidamento/Potenziamento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-85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completa e sic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icura comprensione dei problemi anche complessi e capacità di risolverli senza errori, pur con qualche imprecisione.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fluida con buone capacità di analisi e di sintesi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potenziamento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98.7pt;mso-wrap-distance-left:7.05pt;mso-wrap-distance-right:7.05pt;mso-wrap-distance-top:0pt;mso-wrap-distance-bottom:0pt;margin-top:-3.15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1412"/>
                        <w:gridCol w:w="1412"/>
                        <w:gridCol w:w="1412"/>
                        <w:gridCol w:w="1288"/>
                        <w:gridCol w:w="1536"/>
                        <w:gridCol w:w="141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-75%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chiara e ordinata dei contenuti essenz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omprensione e orientamento adeguati in relazione a problemi di difficoltà medio-alta, anche se nelle applicazioni emergono alcune incertezze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corretta, chiara e ordinat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Consolidamento/Potenziamento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5-85%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completa e sic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cura comprensione dei problemi anche complessi e capacità di risolverli senza errori, pur con qualche imprecisione.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fluida con buone capacità di analisi e di sintesi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potenziamento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6148070" cy="2026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64"/>
                              <w:gridCol w:w="1364"/>
                              <w:gridCol w:w="1404"/>
                              <w:gridCol w:w="1440"/>
                              <w:gridCol w:w="1440"/>
                              <w:gridCol w:w="11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9.6pt;mso-wrap-distance-left:7.05pt;mso-wrap-distance-right:7.05pt;mso-wrap-distance-top:0pt;mso-wrap-distance-bottom:0pt;margin-top:2.1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64"/>
                        <w:gridCol w:w="1364"/>
                        <w:gridCol w:w="1404"/>
                        <w:gridCol w:w="1440"/>
                        <w:gridCol w:w="1440"/>
                        <w:gridCol w:w="11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 consolidam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6374130" cy="1733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1151"/>
                              <w:gridCol w:w="1590"/>
                              <w:gridCol w:w="1740"/>
                              <w:gridCol w:w="1581"/>
                              <w:gridCol w:w="1253"/>
                              <w:gridCol w:w="125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5-60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oscenza dei contenuti limitata, frammentaria e/o superficiale e con alcune lacu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fficoltà nella comprensione e nelle applicazioni (sa applicare le conoscenze in compiti semplici, ma fa errori e incorre in imprecisioni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talvolta scorretta e/o poco chiara e inefficac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136.5pt;mso-wrap-distance-left:7.05pt;mso-wrap-distance-right:7.05pt;mso-wrap-distance-top:0pt;mso-wrap-distance-bottom:0pt;margin-top:-2.4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1151"/>
                        <w:gridCol w:w="1590"/>
                        <w:gridCol w:w="1740"/>
                        <w:gridCol w:w="1581"/>
                        <w:gridCol w:w="1253"/>
                        <w:gridCol w:w="125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5-60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oscenza dei contenuti limitata, frammentaria e/o superficiale e con alcune lacu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fficoltà nella comprensione e nelle applicazioni (sa applicare le conoscenze in compiti semplici, ma fa errori e incorre in imprecisioni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talvolta scorretta e/o poco chiara e inefficac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6137910" cy="2326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7.05pt;mso-wrap-distance-right:7.05pt;mso-wrap-distance-top:0pt;mso-wrap-distance-bottom:0pt;margin-top:1.8pt;mso-position-vertical-relative:text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CASI PARTICOLARI  </w:t>
      </w:r>
      <w:r>
        <w:rPr>
          <w:sz w:val="18"/>
          <w:szCs w:val="18"/>
        </w:rPr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t>COMPETENZE/ OBIETTIBVI SPECIFICI E CONTENUTI DI APPRENDIMENTO DISCIPLINARI</w:t>
      </w:r>
    </w:p>
    <w:p>
      <w:pPr>
        <w:pStyle w:val="Didascalia"/>
        <w:jc w:val="center"/>
        <w:rPr/>
      </w:pPr>
      <w:r>
        <w:rPr/>
      </w:r>
    </w:p>
    <w:tbl>
      <w:tblPr>
        <w:tblW w:w="10022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793"/>
        <w:gridCol w:w="6946"/>
      </w:tblGrid>
      <w:tr>
        <w:trPr>
          <w:trHeight w:val="7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unicazione nella madrelingua o lingua di istru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una padronanza della lingua italiana che gli consente di comprendere e produrre enunciati e testi di una certa complessità, di esprimere le proprie idee, di adottare un registro linguistico appropriato alle diverse situazioni.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digital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 organico di conoscenze e nozioni di base ed è allo stesso tempo capace di ricercare e di organizzare nuove informazioni.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Si impegna in nuovi apprendimenti in modo autonomo.</w:t>
            </w:r>
          </w:p>
        </w:tc>
      </w:tr>
      <w:tr>
        <w:trPr>
          <w:trHeight w:val="6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sociali e civich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 altri.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</w:tr>
      <w:tr>
        <w:trPr>
          <w:trHeight w:val="53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 ed espressione cultur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iconosce ed apprezza le diverse identità, le tradizioni culturali e religiose, in un’ottica di dialogo e di rispetto reciproco.</w:t>
            </w:r>
          </w:p>
        </w:tc>
      </w:tr>
      <w:tr>
        <w:trPr>
          <w:trHeight w:val="2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 orienta nello spazio e nel tempo e interpreta i sistemi simbolici e culturali della società.</w:t>
            </w:r>
          </w:p>
        </w:tc>
      </w:tr>
      <w:tr>
        <w:trPr>
          <w:trHeight w:val="53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</w:tr>
    </w:tbl>
    <w:p>
      <w:pPr>
        <w:pStyle w:val="Didascalia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SPECIFICI DI APPRENDIMENTO</w:t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rFonts w:ascii="Greta Sans Std Bld;Times New Roman" w:hAnsi="Greta Sans Std Bld;Times New Roman" w:cs="Greta Sans Std Bld;Times New Roman"/>
          <w:b/>
          <w:b/>
          <w:bCs/>
          <w:color w:val="000000"/>
          <w:spacing w:val="-2"/>
          <w:position w:val="1"/>
          <w:sz w:val="28"/>
          <w:szCs w:val="28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000000"/>
          <w:spacing w:val="-2"/>
          <w:position w:val="1"/>
          <w:sz w:val="28"/>
          <w:szCs w:val="28"/>
        </w:rPr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615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COLTO E PARL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0" w:name="_Hlk524881740"/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PETENZE EUROPE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1" w:name="_Hlk524881740"/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unicare nella madrelingua, Imparare ad imparare, Consapevolezza ed espressione culturale</w:t>
            </w:r>
            <w:bookmarkEnd w:id="1"/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Ascolto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scoltare testi prodotti da altri, anche trasmessi dai media, riconoscendone la fonte e individuando scopo, argomento, informazioni principali e punto di vista dell’emittent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ilizzare le proprie conoscenze sui tipi di testo per adottare strategie funzionali a comprendere durante l’ascolt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scoltare testi applicando tecniche di supporto alla comprensione: durante l’ascolto (presa di appunti, parole-chiave, brevi frasi riassuntive, segni convenzionali) e dopo l’ascolto (rielaborazione degli appunti, esplicitazione delle parole chiave, ecc.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, all'ascolto, alcuni elementi ritmici e sonori del testo poetico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Parl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tervenire in una conversazione o in una discussione, di classe o di gruppo, con pertinenza e coerenza, rispettando tempi e turni di parola e fornendo un positivo contributo personal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rrare esperienze, eventi, trame selezionando informazioni significative in base allo scopo, ordinandole in base a un criterio logico-cronologico, esplicitandole in modo chiaro ed esauriente e usando un registro adeguato all'argomento e alla situazion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scrivere oggetti, luoghi, persone e personaggi, esporre procedure selezionando le informazioni significative in base allo scopo e usando un lessico adeguato all'argomento e alla situazion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ferire oralmente su un argomento di studio esplicitando lo scopo e presentandolo in modo chiaro: esporre le informazioni secondo un ordine prestabilito e coerente; usare un registro adeguato all'argomento e alla situazione; controllare il lessico specifico; precisare fonti e servirsi eventualmente di materiali di supporto (cartine, tabelle, grafici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gomentare la propria tesi su un tema affrontato nello studio e nel dialogo in classe con dati pertinenti e motivazioni valide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TTUR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PETENZE EUROPE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unicare nella madrelingua, Imparare ad imparare, Consapevolezza ed espressione cultural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Lettura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ggere ad alta voce in modo espressivo testi noti raggruppando le parole legate dal significato e usando pause e intonazioni per seguire lo sviluppo del testo e permettere a chi ascolta di capir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ggere in modalità silenziosa testi di varia natura e provenienza applicando tecniche di supporto alla comprensione (sottolineature, note a margine, appunti) e mettendo in atto strategie differenziate (lettura selettiva, orientativa, analitica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ilizzare testi funzionali di vario tipo per affrontare situazioni della vita quotidian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avare informazioni esplicite e implicite da testi espositivi, per documentarsi su un argomento specifico o per realizzare scopi pratic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avare informazioni sfruttando le varie parti di un manuale di studio: indice, capitoli, titoli, sommari, testi, riquadri, immagini, didascalie, apparati grafic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frontare, su uno stesso argomento, informazioni ricavabili da più fonti, selezionando quelle ritenute più significative ed affidabili. Riformulare in modo sintetico le informazioni selezionate e riorganizzarle in modo personale (liste di argomenti, riassunti schematici, mappe, tabelle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rendere testi descrittivi, individuando gli elementi della descrizione, la loro collocazione nello spazio e il punto di vista dell'osservator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ggere semplici testi argomentativi e individuare tesi centrale e argomenti a sostegno, valutandone la pertinenza e la validità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ggere testi letterari di vario tipo e forma (racconti, novelle, romanzi, poesie, commedie) individuando tema principale e intenzioni comunicative dell'autore; personaggi, loro caratteristiche, ruoli, relazioni e motivazione delle loro azioni; ambientazione spaziale e temporale; genere di appartenenza. Formulare in collaborazione con i compagni ipotesi interpretative fondate sul test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RITTUR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PETENZE EUROPE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unicare nella madrelingua, Imparare ad imparare, Consapevolezza ed espressione culturale, C. Digital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Scrittur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36" w:hanging="0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oscere e applicare le procedure di ideazione, pianificazione, stesura e revisione del testo a partire dall’analisi del compito di scrittura: servirsi di strumenti per l’organizzazione delle idee (ad es. mappe, scalette); utilizzare strumenti per la revisione del testo in vista della stesura definitiva; rispettare le convenzioni grafich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crivere testi di tipo diverso (narrativo, descrittivo, espositivo, regolativo, argomentativo) corretti dal punto di vista morfosintattico, lessicale, ortografico, coerenti e coesi, adeguati allo scopo e al destinatari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crivere testi di forma diversa (ad es. istruzioni per l’uso, lettere private e pubbliche, diari personali e di bordo, dialoghi, articoli di cronaca, recensioni, commenti, argomentazioni) sulla base di modelli sperimentati, adeguandoli a: situazione, argomento, scopo, destinatario, e selezionando il registro più adeguat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ilizzare nei propri testi, sotto forma di citazione esplicita e/o di parafrasi, parti di testi prodotti da altri e tratti da fonti divers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crivere sintesi-riassunti anche sotto forma di schemi, di testi ascoltati o letti in vista di scopi specifici(per esempio cambio del punto di vista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ilizzare la videoscrittura per i propri testi, curandone l'impaginazione; scrivere testi digitali (ad es. e-mail, post di blog, presentazioni anche come supporto all'esposizione orale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alizzare forme diverse di scrittura creativa, in prosa e in vers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QUISIZIONE DEL LESSIC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PETENZE EUROPE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unicare nella madrelingua, Imparare ad imparare, Consapevolezza ed espressione cultural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Lessico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mpliare, sulla base delle esperienze scolastiche ed extrascolastiche, delle letture e di attività specifiche, il proprio patrimonio lessicale, così da comprendere e usare le parole dell'intero vocabolario di base, anche in accezioni divers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rendere e usare parole in senso figurat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rendere e usare in modo appropriato i termini specialistici di base afferenti alle diverse discipline e anche ad ambiti di interesse personal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alizzare scelte lessicali adeguate in base alla situazione comunicativa, agli interlocutori e al tipo di test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ilizzare la propria conoscenza delle relazioni di significato fra le parole e dei meccanismi di formazione delle parole per comprendere parole non note all'interno di un test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ilizzare dizionari di vario tipo; rintracciare all’interno di una voce di dizionario le informazioni utili per risolvere problemi o dubbi linguistici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FLESSIONE SULLA LINGU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PETENZE EUROPE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unicare nella madrelingua, Imparare ad imparare, Consapevolezza ed espressione culturale, C. Digital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Riflessione linguistica ed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Elementi di grammatica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ed esemplificare casi di variabilità della lingu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abilire relazioni tra situazione di comunicazione, interlocutori e registri linguistici; tra campi di discorso, forme di testo, lessico specialistic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le caratteristiche e le strutture dei principali tipi testuali (narrativi, descrittivi, regolativi, espositivi, argomentativi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le principali relazioni fra significati delle parole (sinonimia, opposizione, inclusione ); conoscere l'organizzazione del lessico in campi semantici e famiglie lessical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oscere i principali meccanismi di formazione delle parole: derivazione, composizion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l’organizzazione logico-sintattica della frase semplic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la struttura e la gerarchia logico-sintattica della frase complessa, almeno a un primo grado di subordinazion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in un testo le parti del discorso, o categorie lessicali e i loro tratti grammatical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i connettivi sintattici e testuali, i segni interpuntivi e la loro funzione specific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flettere sui propri errori tipici, segnalati dall'insegnante, allo scopo di imparare ad autocorreggerli nella produzione scritta.</w:t>
            </w:r>
          </w:p>
        </w:tc>
      </w:tr>
    </w:tbl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Contenuti di Apprend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161"/>
        <w:gridCol w:w="2690"/>
      </w:tblGrid>
      <w:tr>
        <w:trPr>
          <w:trHeight w:val="28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MODUL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TEMPI</w:t>
            </w:r>
          </w:p>
        </w:tc>
      </w:tr>
      <w:tr>
        <w:trPr>
          <w:trHeight w:val="57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GRAMMAT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Esercitazioni di riepilogo della morfo-sintassi della frase semplic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Unità di apprendimento: Analisi del period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01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Introduzione all’analisi del periodo e ripetizione delle congiunzioni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coordinanti e subordinanti.</w:t>
            </w:r>
          </w:p>
          <w:p>
            <w:pPr>
              <w:pStyle w:val="Paragrafoelenco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a sintassi del periodo: la proposizione coordinata e la proposizione subordinata (relativa, temporale, finale, causale, consecutiva ecc.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Discorso diretto/indiret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: preparazione all’esame e P.N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Consolidamento della sintassi complessa; esercitazioni test INVALSI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TTERATUR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ab/>
              <w:t xml:space="preserve">Unità di apprendimento: 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-</w:t>
              <w:tab/>
              <w:t>L’Ottocento: il Neoclassicismo e  il Romanticismo.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-</w:t>
              <w:tab/>
              <w:t>U. Foscolo, G. Leopardi, A. Manzoni.</w:t>
              <w:tab/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Il Verismo G. Verga, romanzi e novelle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eastAsia="Calibr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: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a lirica tra Ottocento e Novecento G. Carducci,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Il Decadentismo. G. Pascoli, G. D’Annunzio, L. Pirandello.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Il Novecento. I principali autori e le correnti più significative</w:t>
            </w:r>
          </w:p>
          <w:p>
            <w:pPr>
              <w:pStyle w:val="Paragrafoelenco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pacing w:before="0" w:after="16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(G. Ungaretti, E. Montale e S. Quasimodo, I. Calvino ecc.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SCRITTURA, LETTURA, COMPRENSIONE E ANALISI DEL TEST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: il metodo di studi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-</w:t>
              <w:tab/>
              <w:t>Consolidamento e/o potenziamento delle strategie di lettura: leggere per farsi un’idea; leggere per cercare informazioni; leggere in modo approfondito per studiar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36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-</w:t>
              <w:tab/>
              <w:t xml:space="preserve">Consolidamento e/o potenziamento della lettura funzionale allo studio: riconoscimento e selezione delle informazioni essenziali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-</w:t>
              <w:tab/>
              <w:t>Consolidamento e/o potenziamento delle tecniche di supporto alla deduzione di informazioni: sottolineare, annotare, costruire mappe concettuali e schemi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: la scrittur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Scrivere con un progetto: metodi e tecniche per progettare un testo scritto, funzionali allo svolgimento della prova d'esame (doc. 17.01.2018):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 xml:space="preserve">Tema (lista delle idee, mappa, stesura del testo, autocorrezione e stesura definitiva);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 xml:space="preserve">Testo narrativo o descrittivo coerente con la situazione, l’argomento, lo scopo ed il destinatario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Testo argomentativo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Comprensione e sintesi di un testo letterario, divulgativo, scientifico anche attraverso richieste di riformulazio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eastAsia="Calibri" w:cs="Verdana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Unità di apprendimento: comprensione e analisi di testi di tipologie divers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Narrativo (giallo, fantascienza, horror, realistico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esposit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argomentat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poetico (parafrasi, commento, figure retorich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tture antologiche su tematiche di natura interdisciplinare: attualità, temi storico-geografici, problematiche sociali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7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1"/>
        </w:rPr>
      </w:pPr>
      <w:r>
        <w:rPr>
          <w:b/>
          <w:iCs/>
          <w:sz w:val="28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1"/>
        </w:rPr>
      </w:pPr>
      <w:r>
        <w:rPr>
          <w:b/>
          <w:iCs/>
          <w:sz w:val="28"/>
          <w:szCs w:val="21"/>
        </w:rPr>
        <w:t>CRITERI PER L’ATTRIBUZIONE DEL GIUDIZIO DEL COMPORTAMEN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tbl>
      <w:tblPr>
        <w:tblW w:w="78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187"/>
        <w:gridCol w:w="4113"/>
      </w:tblGrid>
      <w:tr>
        <w:trPr>
          <w:tblHeader w:val="true"/>
          <w:trHeight w:val="2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diz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tor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/a è sempre corretto con i </w:t>
              <w:br/>
              <w:t xml:space="preserve">docenti, con i compagni, con il </w:t>
              <w:br/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responsabile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responsabilmente il Regolamento d’Istituto. Non ha a suo carico provvedimenti disciplinar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ta con assiduità le lezioni e </w:t>
              <w:br/>
              <w:t xml:space="preserve">rispetta gli orari. Nel caso di assenze </w:t>
              <w:br/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con interesse continuo le </w:t>
              <w:br/>
              <w:t xml:space="preserve">proposte didattiche e collabora </w:t>
              <w:br/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lve alle consegne in maniera </w:t>
              <w:br/>
              <w:t xml:space="preserve">puntuale e costante. E’ sempre munito </w:t>
              <w:br/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 confronti dei docenti, dei compagni e del personale della scuola è corretto. Rispetta gli altri e i loro diritt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al meglio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il Regolamento d’Istitut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con partecipazione costante le proposte didattiche e 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con precisione ed è munito del materiale necessari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lunno/a interagisce in modo collaborativo nel gruppo e si relaziona correttamente con i compagni e con il personale scolastic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ura del materiale e delle strutture della scuol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mostra di rispettare consapevolmente e responsabilmente i Regolamenti Scolastic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lunno frequenta la scuola facendo registrare assenze sporadiche. </w:t>
              <w:br/>
              <w:t>Sporadici ritardi in ingresso e nella giustificazione delle assenz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mostra coinvolto/a e partecipe alle lezioni e alle attività proposte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ronta con impegno adeguato i compiti e le attività proposti. Assolve alle consegne. E’ munito del materiale necessario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sostanzialmente corretto. Mantiene </w:t>
              <w:br/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abbastanza accurata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sostanzialmente il Regolamento d’Istituto. </w:t>
            </w:r>
          </w:p>
        </w:tc>
      </w:tr>
      <w:tr>
        <w:trPr>
          <w:trHeight w:val="129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il </w:t>
              <w:br/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a frequentemente il Regolamento d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assenze e </w:t>
              <w:br/>
              <w:t xml:space="preserve">ritardi anche strategici, e non giustifica </w:t>
              <w:br/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 con scarso interesse al </w:t>
              <w:br/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solo </w:t>
              <w:br/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comporta in modo arrogante e </w:t>
              <w:br/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e </w:t>
              <w:br/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di continuo il Regolamento d’Istitu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ripetute </w:t>
              <w:br/>
              <w:t xml:space="preserve">assenze e/o ritardi che restano </w:t>
              <w:br/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dimostra alcun interesse per il </w:t>
              <w:br/>
              <w:t xml:space="preserve">dialogo educativo ed è </w:t>
              <w:br/>
              <w:t xml:space="preserve">sistematicamente fonte di disturbo </w:t>
              <w:br/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rispetta le consegne. </w:t>
              <w:br/>
              <w:t>Sistematicamente è privo</w:t>
              <w:br/>
              <w:t>del materiale scolastico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IL DOCENTE</w:t>
      </w:r>
    </w:p>
    <w:sectPr>
      <w:footerReference w:type="default" r:id="rId2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LTPro-Roman">
    <w:altName w:val="Times LT Pro"/>
    <w:charset w:val="00"/>
    <w:family w:val="roman"/>
    <w:pitch w:val="default"/>
  </w:font>
  <w:font w:name="Arial Narrow">
    <w:charset w:val="00"/>
    <w:family w:val="swiss"/>
    <w:pitch w:val="variable"/>
  </w:font>
  <w:font w:name="Greta Sans Std Bld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Marlett" w:hAnsi="Marlett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7">
    <w:name w:val="WW8Num18z7"/>
    <w:qFormat/>
    <w:rPr>
      <w:rFonts w:ascii="Wingdings" w:hAnsi="Wingdings" w:eastAsia="Times New Roman" w:cs="Times New Roman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LTPro-Roman;Times LT Pro" w:hAnsi="TimesLTPro-Roman;Times LT Pro" w:eastAsia="Calibri" w:cs="TimesLTPro-Roman;Times LT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6:03:00Z</dcterms:created>
  <dc:creator>utente</dc:creator>
  <dc:description/>
  <cp:keywords/>
  <dc:language>en-US</dc:language>
  <cp:lastModifiedBy>SARA LO GIUDICE</cp:lastModifiedBy>
  <cp:lastPrinted>2002-01-01T00:08:00Z</cp:lastPrinted>
  <dcterms:modified xsi:type="dcterms:W3CDTF">2025-10-07T16:04:00Z</dcterms:modified>
  <cp:revision>3</cp:revision>
  <dc:subject/>
  <dc:title>ISTITUTO COMPRENSIVO STATALE  - SEZ</dc:title>
</cp:coreProperties>
</file>