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65145</wp:posOffset>
            </wp:positionH>
            <wp:positionV relativeFrom="margin">
              <wp:posOffset>-192405</wp:posOffset>
            </wp:positionV>
            <wp:extent cx="605155" cy="4292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31720</wp:posOffset>
            </wp:positionH>
            <wp:positionV relativeFrom="margin">
              <wp:posOffset>-192405</wp:posOffset>
            </wp:positionV>
            <wp:extent cx="476250" cy="4889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ITUTO OMNICOMPRENSIVO STATAL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Mormanno – IC Laino”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Matteotti, 18A 87026 Mormanno (CS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0981/80363 – Fax. 0981/80415 e-mail: csic82900T@istruzione.it</w:t>
      </w:r>
    </w:p>
    <w:p>
      <w:pPr>
        <w:pStyle w:val="Default"/>
        <w:ind w:left="426" w:hanging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: www.scuolamormanno.edu.i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GRAMMAZIONE EDUCATIVA E DIDATTICA D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MATEMATICA E SCIENZ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ANNO SCOLASTICO 2020/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LASSE II SEZ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GRAMMAZIONE DI MATE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Analisi iniziale della class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° alunni____ di cui maschi_____femmine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odalità di rilevazione delle risorse e dei bisogni degli alunni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alisi del curriculum scolastic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t motor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 acquisite in incontri con docenti delle classi pont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petute osservazioni degli alunni impegnati nelle normali attività didattich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oggettive di valutazio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soggettive di valutazio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pra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le osservazioni effettuate si possono individuare le sottoindicate fasce di livello con le seguenti caratterist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58"/>
        <w:gridCol w:w="1944"/>
        <w:gridCol w:w="1417"/>
        <w:gridCol w:w="1276"/>
        <w:gridCol w:w="1044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stabilire connessioni all’interno delle singole discipline e in altri amb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rigoroso del linguaggio specifico della discip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AL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MEDIO/</w:t>
      </w:r>
      <w:r>
        <w:rPr/>
        <w:t>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412"/>
        <w:gridCol w:w="1956"/>
        <w:gridCol w:w="1417"/>
        <w:gridCol w:w="1276"/>
        <w:gridCol w:w="1000"/>
      </w:tblGrid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7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chiara e ordinata dei contenuti essenzial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retta, chiara e ord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ività di consolidamento/potenziamen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8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completa e sicur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fluida con buone capacità di analisi e di sin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otenziamen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MEDIA</w:t>
      </w:r>
    </w:p>
    <w:tbl>
      <w:tblPr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417"/>
        <w:gridCol w:w="1418"/>
        <w:gridCol w:w="961"/>
      </w:tblGrid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essenziali, ma a livello poco approfondi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oblemi semplici o anche di difficoltà media, ma con errori e/o imprecisioni in quelli appena più compl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semplice, ma cor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ività di consolid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843"/>
        <w:gridCol w:w="1417"/>
        <w:gridCol w:w="1206"/>
        <w:gridCol w:w="1245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limitata, frammentaria e/o superficiale e con alcune lacu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talvolta scorretta e/o poco chiara e ineffica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BASSA</w:t>
      </w:r>
    </w:p>
    <w:tbl>
      <w:tblPr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16"/>
        <w:gridCol w:w="1488"/>
        <w:gridCol w:w="1727"/>
        <w:gridCol w:w="1522"/>
        <w:gridCol w:w="1129"/>
        <w:gridCol w:w="1086"/>
      </w:tblGrid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mprensivo anche di 1 e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avissime lacune e scarsissima conoscenza dei conten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avissime difficoltà nella comprensione e nelle applicazio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inadeguata e confus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 lacune e scarsa conoscenza dei conten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 difficoltà nella comprensione e nelle applicazioni (pur guidato continua a commettere gravi error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inadeguata e confus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 xml:space="preserve">Casi particolari  </w:t>
      </w:r>
      <w:r>
        <w:rPr/>
        <w:t>(diversamente abili, svantaggio socio-ambientale)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Traguardi Competenze Disciplinari-</w:t>
      </w:r>
      <w:r>
        <w:rPr>
          <w:b/>
          <w:i/>
        </w:rPr>
        <w:t>Matematic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’alunno si muove consapevolmente nel calcolo in N , Q+ e I+, ne usa e comprende le diverse rappresentazioni , stima la grandezza di un numero e il risultato di operazio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sa un linguaggio matematico appropria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 rafforzato un atteggiamento positivo rispetto alla matematica attraverso esperienze significative e ha capito come gli strumenti matematici appresi siano utili in molte situazioni per operare nella realtà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conosce e denomina le forme del piano e dello spazio, le loro rappresentazioni e ne coglie le relazioni tra gli elemen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conosce e risolve problemi in contesti diversi utilizzando le formalizzazioni della matematica e valutando le informazioni e la loro coeren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solve problemi e spiega il procedimento seguito, anche in forma scritta, mantenendo il controllo sia sul processo risolutivo, sia sui risult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duce argomentazioni in base alle conoscenze teoriche acquisite (ad esempio sa utilizzare i concetti di proprietà caratterizzante e di definizio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nalizza e interpreta rappresentazioni di dati per ricavarne misure di variabilità e prendere decisio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tilizza il linguaggio matematico (piano cartesiano, formule ) e ne coglie il rapporto col linguaggio natura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75"/>
        <w:gridCol w:w="3914"/>
      </w:tblGrid>
      <w:tr>
        <w:trPr>
          <w:trHeight w:val="15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BRICA DI VALUTAZIONE-CLASSE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TEMATICA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LO DELLO STUD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AI TRAGUARDI DI COMPETENZA)</w:t>
            </w:r>
          </w:p>
        </w:tc>
      </w:tr>
      <w:tr>
        <w:trPr>
          <w:trHeight w:val="29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MPETENZA MATEMATIC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60" w:hanging="283"/>
              <w:rPr/>
            </w:pPr>
            <w:r>
              <w:rPr>
                <w:color w:val="000000"/>
                <w:sz w:val="18"/>
                <w:szCs w:val="18"/>
              </w:rPr>
              <w:t>Utilizza le sue conoscenze matematiche per analizzare dati e fatti della realtà.</w:t>
            </w:r>
          </w:p>
          <w:p>
            <w:pPr>
              <w:pStyle w:val="Normal"/>
              <w:autoSpaceDE w:val="false"/>
              <w:ind w:left="46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60" w:right="-53" w:hanging="283"/>
              <w:rPr/>
            </w:pPr>
            <w:r>
              <w:rPr>
                <w:color w:val="000000"/>
                <w:sz w:val="18"/>
                <w:szCs w:val="18"/>
              </w:rPr>
              <w:t>Utilizza il pensiero logico-matematico per affrontare problemi e situazioni sulla base di elementi cer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’alunno si muove con sicurezza nel calcolo in N e Q+ 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alizza e interpreta rappresentazioni di dati 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tilizza e interpreta il linguaggio matematico e ne coglie il rapporto col linguaggio naturale 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120" w:right="178" w:hanging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Ha rafforzato un atteggiamento positivo rispetto alla matematica attraverso esperienze significative e ha capito come gli strumenti matematici appresi siano utili in molte situazioni per operare nella realtà 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120" w:right="178" w:hanging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viluppa semplici schematizzazioni e modellizzazioni di fatti e fenomeni ricorrendo, quando è il caso, a misure appropriate e a semplici formalizzazioni</w:t>
            </w:r>
          </w:p>
        </w:tc>
      </w:tr>
      <w:tr>
        <w:trPr>
          <w:trHeight w:val="1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DIGITA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consapevolezza le tecnologie della comunicazione per ricercare le informazioni in modo critic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ava dalla lettura e dall’analisi di testi o tabelle informazioni sui beni o sui servizi disponibili sul mercato, in modo da esprimere valutazioni rispetto a criteri di tipo divers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 i mezzi di comunicazione che possiede in modo opportuno</w:t>
            </w:r>
          </w:p>
        </w:tc>
      </w:tr>
      <w:tr>
        <w:trPr>
          <w:trHeight w:val="1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460" w:hanging="283"/>
              <w:rPr/>
            </w:pPr>
            <w:r>
              <w:rPr>
                <w:sz w:val="18"/>
                <w:szCs w:val="18"/>
              </w:rPr>
              <w:t>Possiede un patrimonio organico di conoscenze e nozioni di base ed è allo stesso tempo capace di ricercare nuove informazioni.</w:t>
            </w:r>
          </w:p>
          <w:p>
            <w:pPr>
              <w:pStyle w:val="Default"/>
              <w:numPr>
                <w:ilvl w:val="0"/>
                <w:numId w:val="17"/>
              </w:numPr>
              <w:ind w:left="460" w:right="-7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mpegna in nuovi apprendimenti in modo autonom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risce informazioni da varie fo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 le informazioni (ordinare – confrontare – collega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ura e rispetto di sé e degli altri come presupposto di uno stile di vita sano e corret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ume le conseguenze dei propri comportam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ume comportamenti rispettosi di sé, degli altri, dell’ambient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</w:rPr>
      </w:pPr>
      <w:r>
        <w:rPr>
          <w:color w:val="000000"/>
        </w:rPr>
        <w:t>La seguente programmazione disciplinare è stata elaborata facendo riferimento ai nuclei tematici individuati dal Dip. Asse Scientifico-Tecnologico (All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</w:rPr>
        <w:t>Metod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induttiv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esperienziale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Problem solving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deduttiv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Lavoro di grupp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coperta guidat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scientific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Ricerche individuali e/ grupp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imulazione di ruol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2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</w:rPr>
        <w:t>Aule Special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usic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scientif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artist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multimedial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fotograf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linguist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7"/>
        <w:gridCol w:w="3600"/>
        <w:gridCol w:w="3910"/>
      </w:tblGrid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TAMP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a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,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, lavagna luminosa, macchina fotografica digitale, proiettor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, fotografie, atlanti, cartelloni, lucidi, grafici, tabelle, cartelloni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R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tori mp3, radio, stereo,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evisione,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, 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ESTR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  <w:t>Modalità di verifica del livello di apprendimento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rogazion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razioni e dibatti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oqu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oggettiv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stionari aper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nimen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gg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tes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dividuali e/o gruppo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pratich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tuitiv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sommative quadrimestral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di valutazione standard cognitiv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rPr>
          <w:b/>
          <w:b/>
        </w:rPr>
      </w:pPr>
      <w:r>
        <w:rPr>
          <w:b/>
        </w:rPr>
        <w:t>Modalità di trasmissione della valutazione alle famigl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individuali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vio a casa dello schema verifiche con firme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/convocazioni in casi particolari (scarso impegno, assenze ingiustificate, comportamenti censurabili sotto il profilo disciplinare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 sul diari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contri collegiali scuola-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GRAMMAZIONE DI SCIEN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Analisi iniziale della class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° alunni____ di cui maschi_____femmine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Modalità di rilevazione delle risorse e dei bisogni degli alunni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alisi del curriculum scolastic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t motor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 acquisite in incontri con docenti delle classi pont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petute osservazioni degli alunni impegnati nelle normali attività didattich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oggettive di valutazio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soggettive di valutazio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pra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le osservazioni effettuate si possono individuare le sottoindicate fasce di livello con le seguenti caratteristich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58"/>
        <w:gridCol w:w="1944"/>
        <w:gridCol w:w="1417"/>
        <w:gridCol w:w="1276"/>
        <w:gridCol w:w="1044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stabilire connessioni all’interno delle singole discipline e in altri amb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rigoroso del linguaggio specifico della discip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LT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MEDIO/</w:t>
      </w:r>
      <w:r>
        <w:rPr/>
        <w:t>ALTA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10"/>
        <w:gridCol w:w="1412"/>
        <w:gridCol w:w="1956"/>
        <w:gridCol w:w="1417"/>
        <w:gridCol w:w="1276"/>
        <w:gridCol w:w="1000"/>
      </w:tblGrid>
      <w:tr>
        <w:trPr>
          <w:trHeight w:val="2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7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chiara e ordinata dei contenuti essenzial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retta, chiara e ord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ività di consolidamento/potenziamen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8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completa e sicur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fluida con buone capacità di analisi e di sin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otenziamen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MEDIA</w:t>
      </w:r>
    </w:p>
    <w:tbl>
      <w:tblPr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417"/>
        <w:gridCol w:w="1418"/>
        <w:gridCol w:w="961"/>
      </w:tblGrid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essenziali, ma a livello poco approfondi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oblemi semplici o anche di difficoltà media, ma con errori e/o imprecisioni in quelli appena più compl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semplice, ma cor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ività di consolid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417"/>
        <w:gridCol w:w="1206"/>
        <w:gridCol w:w="1245"/>
      </w:tblGrid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ercentuale del livello medio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Valutazione nu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limitata, frammentaria e/o superficiale e con alcune lacu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talvolta scorretta e/o poco chiara e ineffica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 xml:space="preserve">Casi particolari  </w:t>
      </w:r>
      <w:r>
        <w:rPr/>
        <w:t>(diversamente abili, svantaggio socio-ambientale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Traguardi Competenze Disciplinari-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Scienze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’alunno esplora e sperimenta, in laboratorio e all’aperto, lo svolgersi dei più comuni fenomeni, ne immagina e ne verifica le cause; ricerca soluzioni ai problemi, utilizzando le conoscenze acquis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viluppa semplici schematizzazioni e modellizzazioni di fatti e fenomeni ricorrendo, quando è il caso, a misure appropriate e a semplici formalizza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iconosce nel proprio organismo strutture e funzionamenti a livelli macroscopici e microscopici, è consapevole delle sue potenzialità e dei suoi limi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pprende una gestione corretta del proprio corpo; interpreta lo stato di benessere e di malessere che può derivare dalle sue altera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viluppa semplici modellizzazioni e schematizza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dividua e analizza le maggiori problematiche dell’ambiente e adotta atteggiamenti responsabili nei confronti dell’ambie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llega lo sviluppo delle scienze allo sviluppo della storia dell’uomo 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 curiosità e interesse verso i principali problemi legati all’uso della scienza nel campo dello sviluppo scientifico e tecnologi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75"/>
        <w:gridCol w:w="3914"/>
      </w:tblGrid>
      <w:tr>
        <w:trPr>
          <w:trHeight w:val="15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BRICA DI VALUTAZIONE-CLASSE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CIENZE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LO DELLO STUD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AI TRAGUARDI DI COMPETENZA)</w:t>
            </w:r>
          </w:p>
        </w:tc>
      </w:tr>
      <w:tr>
        <w:trPr>
          <w:trHeight w:val="29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MPETENZE DI SCIENZE E TECNOLOGI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460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ilizza il pensiero logico-scientifico per affrontare problemi e situazioni sulla base di elementi certi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60" w:right="-53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consapevolezza dei limiti delle affermazioni che riguardano questioni complesse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▪ </w:t>
            </w:r>
            <w:r>
              <w:rPr>
                <w:color w:val="000000"/>
                <w:sz w:val="18"/>
                <w:szCs w:val="18"/>
              </w:rPr>
              <w:t>Riconosce nel proprio organismo strutture e funzionamenti a livelli macroscopici e microscopic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</w:tabs>
              <w:autoSpaceDE w:val="false"/>
              <w:ind w:left="-22" w:righ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nde una gestione corretta del proprio corpo; interpreta lo stato di benessere e di malessere che può derivare dalle sue alterazioni (soprattutto riguardo all’educazione alimentare)</w:t>
            </w:r>
          </w:p>
        </w:tc>
      </w:tr>
      <w:tr>
        <w:trPr>
          <w:trHeight w:val="1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DIGITA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consapevolezza le tecnologie della comunicazione per ricercare le informazioni in modo critic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ava dalla lettura e dall’analisi di testi o tabelle informazioni sui beni o sui servizi disponibili sul mercato, in modo da esprimere valutazioni rispetto a criteri di tipo divers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 i mezzi di comunicazione che possiede in modo opportuno</w:t>
            </w:r>
          </w:p>
        </w:tc>
      </w:tr>
      <w:tr>
        <w:trPr>
          <w:trHeight w:val="1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460" w:hanging="283"/>
              <w:rPr/>
            </w:pPr>
            <w:r>
              <w:rPr>
                <w:sz w:val="18"/>
                <w:szCs w:val="18"/>
              </w:rPr>
              <w:t>Possiede un patrimonio organico di conoscenze e nozioni di base ed è allo stesso tempo capace di ricercare nuove informazioni.</w:t>
            </w:r>
          </w:p>
          <w:p>
            <w:pPr>
              <w:pStyle w:val="Default"/>
              <w:numPr>
                <w:ilvl w:val="0"/>
                <w:numId w:val="17"/>
              </w:numPr>
              <w:ind w:left="460" w:right="-7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mpegna in nuovi apprendimenti in modo autonom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risce informazioni da varie fo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 le informazioni (ordinare – confrontare – collega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ura e rispetto di sé e degli altri come presupposto di uno stile di vita sano e corret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ume le conseguenze dei propri comportam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ume comportamenti rispettosi di sé, degli altri, dell’ambi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/>
      </w:pPr>
      <w:r>
        <w:rPr>
          <w:color w:val="000000"/>
        </w:rPr>
        <w:t>La seguente programmazione disciplinare è stata elaborata facendo riferimento ai nuclei tematici individuati dal Dip. Asse Scientifico-Tecnologico (All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</w:rPr>
        <w:t>Metod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induttiv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esperienziale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Problem solving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deduttiv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Lavoro di grupp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coperta guidat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scientific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Ricerche individuali e/ grupp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imulazione di ruol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2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</w:rPr>
        <w:t>Aule Special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usic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scientif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artist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multimedial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fotografic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linguist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7"/>
        <w:gridCol w:w="3600"/>
        <w:gridCol w:w="3910"/>
      </w:tblGrid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TAMP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,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, lavagna luminosa, macchina fotografica digitale, proiettor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, fotografie, atlanti, cartelloni, lucidi, grafici, tabelle, cartelloni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R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i mp3, radio, stereo,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,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, 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ESTR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/>
      </w:pPr>
      <w:r>
        <w:rPr>
          <w:b/>
        </w:rPr>
        <w:t>Modalità di verifica del livello di apprendimento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rogazion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razioni e dibatti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oqu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oggettiv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stionari aper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niment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gg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tes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dividuali e/o gruppo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pratich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tuitiv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sommative quadrimestrali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di valutazione standard cognitiv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rPr/>
      </w:pPr>
      <w:r>
        <w:rPr>
          <w:b/>
        </w:rPr>
        <w:t>Modalità di trasmissione della valutazione alle famigl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individuali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vio a casa dello schema verifiche con firme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/convocazioni in casi particolari (scarso impegno, assenze ingiustificate, comportamenti censurabili sotto il profilo disciplinare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 sul diari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contri collegiali scuola-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i alleg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clei fondanti di Matematica e Scienze (ALLEGATO 1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eri per l’attribuzione del giudizio di comporta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ALLEGATO 2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iglia di valutazione dello scritto di matematica (ALLEGATO 3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iglia di valutazione dello scritto di scienze (ALLEGATO 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Griglia di valutazione dell’orale di matematica e dell’orale di scienze (ALLEGATO 5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URRICOLO DI MATEMATICA-CLASSE SECO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ISTITUTO OMNICOMPRENSIVO STATALE “Mormanno – IC Laino”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CLEO FOND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6" w:right="1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UME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21" w:leader="none"/>
              </w:tabs>
              <w:ind w:left="80" w:right="265" w:hanging="0"/>
              <w:rPr/>
            </w:pPr>
            <w:r>
              <w:rPr>
                <w:sz w:val="18"/>
                <w:szCs w:val="18"/>
              </w:rPr>
              <w:t>Conoscere il significato di frazione come operatore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 co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oziente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</w:tabs>
              <w:ind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1479" w:leader="none"/>
              </w:tabs>
              <w:ind w:left="80" w:right="188" w:hanging="0"/>
              <w:rPr/>
            </w:pPr>
            <w:r>
              <w:rPr>
                <w:sz w:val="18"/>
                <w:szCs w:val="18"/>
              </w:rPr>
              <w:t>Conoscere regole 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età dell’insie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3464" w:leader="none"/>
              </w:tabs>
              <w:ind w:left="80" w:right="377" w:hanging="0"/>
              <w:rPr/>
            </w:pPr>
            <w:r>
              <w:rPr>
                <w:sz w:val="18"/>
                <w:szCs w:val="18"/>
              </w:rPr>
              <w:t>Conoscere il concetto di estrazione di radic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atta, approssimata e numero irrazionale.</w:t>
            </w:r>
          </w:p>
          <w:p>
            <w:pPr>
              <w:pStyle w:val="TableParagraph"/>
              <w:tabs>
                <w:tab w:val="clear" w:pos="708"/>
                <w:tab w:val="left" w:pos="-3464" w:leader="none"/>
              </w:tabs>
              <w:ind w:left="80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ind w:left="80" w:righ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rapporto fra numeri e grandezze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0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proporzione e le relative proprietà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/>
            </w:pPr>
            <w:r>
              <w:rPr>
                <w:sz w:val="18"/>
                <w:szCs w:val="18"/>
              </w:rPr>
              <w:t>Conoscere le grandezze direttamente e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ersamente proporzion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  <w:tab w:val="left" w:pos="3387" w:leader="none"/>
              </w:tabs>
              <w:spacing w:before="1" w:after="0"/>
              <w:ind w:left="107" w:right="95" w:hanging="0"/>
              <w:rPr/>
            </w:pPr>
            <w:r>
              <w:rPr>
                <w:sz w:val="18"/>
                <w:szCs w:val="18"/>
              </w:rPr>
              <w:t xml:space="preserve">Confrontare, rappresentare </w:t>
            </w:r>
            <w:r>
              <w:rPr>
                <w:spacing w:val="-17"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classific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i.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  <w:tab w:val="left" w:pos="3387" w:leader="none"/>
              </w:tabs>
              <w:spacing w:before="1" w:after="0"/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frazioni equivalenti e operare con esse.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eguire operazioni e risolvere problemi con le frazioni. </w:t>
            </w:r>
          </w:p>
          <w:p>
            <w:pPr>
              <w:pStyle w:val="TableParagraph"/>
              <w:ind w:left="107"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390" w:leader="none"/>
                <w:tab w:val="left" w:pos="3387" w:leader="none"/>
              </w:tabs>
              <w:ind w:left="107" w:right="96" w:hanging="0"/>
              <w:rPr/>
            </w:pPr>
            <w:r>
              <w:rPr>
                <w:sz w:val="18"/>
                <w:szCs w:val="18"/>
              </w:rPr>
              <w:t xml:space="preserve">Riconoscere frazioni decimali </w:t>
            </w:r>
            <w:r>
              <w:rPr>
                <w:spacing w:val="-18"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ordinarie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390" w:leader="none"/>
                <w:tab w:val="left" w:pos="3387" w:leader="none"/>
              </w:tabs>
              <w:ind w:left="107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re da frazione a numero e da numero a frazione generatrice.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con i numeri razionali.</w:t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in I.</w:t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con rapporti e proporzioni</w:t>
            </w:r>
          </w:p>
          <w:p>
            <w:pPr>
              <w:pStyle w:val="Normal"/>
              <w:ind w:left="107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95" w:hanging="0"/>
              <w:rPr/>
            </w:pPr>
            <w:r>
              <w:rPr>
                <w:sz w:val="18"/>
                <w:szCs w:val="18"/>
              </w:rPr>
              <w:t xml:space="preserve">Operare </w:t>
            </w:r>
            <w:r>
              <w:rPr>
                <w:spacing w:val="-4"/>
                <w:sz w:val="18"/>
                <w:szCs w:val="18"/>
              </w:rPr>
              <w:t xml:space="preserve">nei </w:t>
            </w:r>
            <w:r>
              <w:rPr>
                <w:sz w:val="18"/>
                <w:szCs w:val="18"/>
              </w:rPr>
              <w:t>diversi insie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ici.</w:t>
            </w:r>
          </w:p>
          <w:p>
            <w:pPr>
              <w:pStyle w:val="TableParagraph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280" w:leader="none"/>
                <w:tab w:val="left" w:pos="2743" w:leader="none"/>
              </w:tabs>
              <w:spacing w:lineRule="auto" w:line="235" w:before="1" w:after="0"/>
              <w:ind w:left="95" w:right="95" w:hanging="0"/>
              <w:rPr/>
            </w:pPr>
            <w:r>
              <w:rPr>
                <w:sz w:val="18"/>
                <w:szCs w:val="18"/>
              </w:rPr>
              <w:t xml:space="preserve">Riconoscere e </w:t>
            </w:r>
            <w:r>
              <w:rPr>
                <w:spacing w:val="-3"/>
                <w:sz w:val="18"/>
                <w:szCs w:val="18"/>
              </w:rPr>
              <w:t xml:space="preserve">risolvere </w:t>
            </w:r>
            <w:r>
              <w:rPr>
                <w:sz w:val="18"/>
                <w:szCs w:val="18"/>
              </w:rPr>
              <w:t>problemi in contes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i</w:t>
            </w:r>
          </w:p>
          <w:p>
            <w:pPr>
              <w:pStyle w:val="TableParagraph"/>
              <w:tabs>
                <w:tab w:val="clear" w:pos="708"/>
                <w:tab w:val="left" w:pos="2280" w:leader="none"/>
                <w:tab w:val="left" w:pos="2743" w:leader="none"/>
              </w:tabs>
              <w:spacing w:lineRule="auto" w:line="235" w:before="1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tilizzare il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</w:rPr>
              <w:t xml:space="preserve">linguaggio </w:t>
            </w:r>
            <w:r>
              <w:rPr>
                <w:rFonts w:eastAsia="Calibri" w:cs="Arial" w:ascii="Arial" w:hAnsi="Arial"/>
                <w:sz w:val="18"/>
                <w:szCs w:val="18"/>
              </w:rPr>
              <w:t>matemat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PAZIO E FIGU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897" w:leader="none"/>
              </w:tabs>
              <w:ind w:left="80" w:righ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circonferenza e le sue proprietà.</w:t>
            </w:r>
          </w:p>
          <w:p>
            <w:pPr>
              <w:pStyle w:val="TableParagraph"/>
              <w:tabs>
                <w:tab w:val="clear" w:pos="708"/>
                <w:tab w:val="left" w:pos="-2897" w:leader="none"/>
              </w:tabs>
              <w:ind w:left="80" w:righ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80" w:right="386" w:hanging="0"/>
              <w:rPr/>
            </w:pPr>
            <w:r>
              <w:rPr>
                <w:sz w:val="18"/>
                <w:szCs w:val="18"/>
              </w:rPr>
              <w:t>Conoscere il concetto di equivalenza e le formule relative al calcolo delle aree di figur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ane.</w:t>
            </w:r>
          </w:p>
          <w:p>
            <w:pPr>
              <w:pStyle w:val="TableParagraph"/>
              <w:ind w:left="80" w:right="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teorema di Pitagora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80" w:right="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oscere le similitudini e i teoremi di Euclid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odurre figure e disegni geometrici utilizzando in modo appropriato e con accuratezza opportuni strumenti.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poligoni inscritti e circoscritti.</w:t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 utilizzando formule, proprietà geometriche e teorem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both"/>
              <w:rPr/>
            </w:pPr>
            <w:r>
              <w:rPr>
                <w:sz w:val="18"/>
                <w:szCs w:val="18"/>
              </w:rPr>
              <w:t xml:space="preserve">Riconoscere, denominare e rappresentare forme </w:t>
            </w:r>
            <w:r>
              <w:rPr>
                <w:spacing w:val="-4"/>
                <w:sz w:val="18"/>
                <w:szCs w:val="18"/>
              </w:rPr>
              <w:t xml:space="preserve">del  </w:t>
            </w:r>
            <w:r>
              <w:rPr>
                <w:sz w:val="18"/>
                <w:szCs w:val="18"/>
              </w:rPr>
              <w:t>piano e cogliere le relazioni tra 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menti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5" w:hanging="0"/>
              <w:jc w:val="both"/>
              <w:rPr/>
            </w:pPr>
            <w:r>
              <w:rPr>
                <w:sz w:val="18"/>
                <w:szCs w:val="18"/>
              </w:rPr>
              <w:t xml:space="preserve">Riconoscere e </w:t>
            </w:r>
            <w:r>
              <w:rPr>
                <w:spacing w:val="-3"/>
                <w:sz w:val="18"/>
                <w:szCs w:val="18"/>
              </w:rPr>
              <w:t xml:space="preserve">risolvere </w:t>
            </w:r>
            <w:r>
              <w:rPr>
                <w:sz w:val="18"/>
                <w:szCs w:val="18"/>
              </w:rPr>
              <w:t>problemi in contes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i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tilizzare il linguaggio matemat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SURE E D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ssare con sicurezza da una unità di misura ad un’alt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95" w:hanging="0"/>
              <w:rPr/>
            </w:pPr>
            <w:r>
              <w:rPr>
                <w:sz w:val="18"/>
                <w:szCs w:val="18"/>
              </w:rPr>
              <w:t>Operare con 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dezze</w:t>
            </w:r>
          </w:p>
          <w:p>
            <w:pPr>
              <w:pStyle w:val="TableParagraph"/>
              <w:spacing w:lineRule="exact" w:line="244" w:before="1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35" w:before="1" w:after="0"/>
              <w:ind w:left="9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relazioni tra gli elementi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tilizzare il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</w:rPr>
              <w:t xml:space="preserve">linguaggio </w:t>
            </w:r>
            <w:r>
              <w:rPr>
                <w:rFonts w:eastAsia="Calibri" w:cs="Arial" w:ascii="Arial" w:hAnsi="Arial"/>
                <w:sz w:val="18"/>
                <w:szCs w:val="18"/>
              </w:rPr>
              <w:t>matemati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OLO DI SCIENZE-CLASSE SECO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OMNICOMPRENSIVO STATALE “Mormanno – IC Lain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NUCLEO FOND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ABIL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COMPETENZ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ICA E CHIM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gli elementi di chimica generale: atomi, molecole e loro caratterist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il principio di conservazione della ma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i principali legami chim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la struttura della tavola periodica degli elem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 xml:space="preserve">Conoscere il concetto di forza, di equlibrio e lev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le relazioni tra le forze e mo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 xml:space="preserve">Capire che cosa è una trasformazione chim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istinguere un elemento da un compo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Utilizzare la tavola periodica per classificare gli ele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istinguere tra sostanze acide e bas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Riconoscere gli elementi e caratteristich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) del mo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b) delle forz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) delle le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pplicare e rappresentare graficamente le leggi del mo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nalizzare i più comuni fenome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Utilizzare un linguaggio specif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a struttura generale del corpo umano e i suoi livelli di organizzazione, apparati e siste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escrivere l’organizzazione, la struttura e le funzioni dei sistemi e degli appara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Riconoscere nel proprio organismo strutture e processi per essere consapevoli delle sue potenzialità e dei suoi limi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cquisire consapevolezza dei danni provocati da abitudini non corret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ssumere comportamenti responsabili verso di sé, gli altri e l’amb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un linguaggio specif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RITERI PER L’ATTRIBUZIONE DEL GIUDIZIO DI COMPORT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373"/>
        <w:gridCol w:w="4111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Giudiz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>
          <w:trHeight w:val="9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imo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" w:hanging="0"/>
              <w:rPr/>
            </w:pPr>
            <w:r>
              <w:rPr>
                <w:sz w:val="18"/>
                <w:szCs w:val="18"/>
              </w:rPr>
              <w:t>L’alunno/a è sempre corretto con i docenti, con i compagni, con il personale della scuola. Rispetta gli altri e i loro diritti, nel riconoscimento delle differenze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li.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le</w:t>
            </w:r>
          </w:p>
          <w:p>
            <w:pPr>
              <w:pStyle w:val="TableParagraph"/>
              <w:spacing w:lineRule="exact" w:line="219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right="1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aniera responsabile il materiale e le strutture della scuola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" w:after="0"/>
              <w:ind w:left="71" w:right="998" w:hanging="0"/>
              <w:rPr/>
            </w:pPr>
            <w:r>
              <w:rPr>
                <w:b/>
                <w:sz w:val="18"/>
                <w:szCs w:val="18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65" w:righ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l regolamento. Non ha a suo carico provvedimenti disciplinari..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right="1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 con assiduità le lezioni e rispetta gli orari. Nel caso di assenze giustifica con tempestività.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81" w:hanging="0"/>
              <w:rPr/>
            </w:pPr>
            <w:r>
              <w:rPr>
                <w:b/>
                <w:sz w:val="18"/>
                <w:szCs w:val="18"/>
              </w:rPr>
              <w:t>Partecipazione al dialogo 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65" w:right="15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con interesse continuo le proposte didattiche e collabora attivamente alla vita scolastica.</w:t>
            </w:r>
          </w:p>
        </w:tc>
      </w:tr>
      <w:tr>
        <w:trPr>
          <w:trHeight w:val="8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5" w:hanging="0"/>
              <w:rPr/>
            </w:pPr>
            <w:r>
              <w:rPr>
                <w:sz w:val="18"/>
                <w:szCs w:val="18"/>
              </w:rPr>
              <w:t>Assolve alle consegne in maniera puntuale e costante. E’ sempre munito del materiale necessario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in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" w:hanging="0"/>
              <w:rPr/>
            </w:pPr>
            <w:r>
              <w:rPr>
                <w:sz w:val="18"/>
                <w:szCs w:val="18"/>
              </w:rPr>
              <w:t>Nei confronti dei docenti, dei compagni e del personale della scuola è corretto. Rispetta gli altri e i loro diritti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le</w:t>
            </w:r>
          </w:p>
          <w:p>
            <w:pPr>
              <w:pStyle w:val="TableParagraph"/>
              <w:spacing w:lineRule="exact" w:line="223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/>
            </w:pPr>
            <w:r>
              <w:rPr>
                <w:sz w:val="18"/>
                <w:szCs w:val="18"/>
              </w:rPr>
              <w:t>Utilizza al meglio il materiale e le strutture della scuola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l regolamento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 con regolarità le lezioni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1" w:right="681" w:hanging="0"/>
              <w:rPr/>
            </w:pPr>
            <w:r>
              <w:rPr>
                <w:b/>
                <w:sz w:val="18"/>
                <w:szCs w:val="18"/>
              </w:rPr>
              <w:t>Partecipazione al dialogo 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con partecipazione costante le proposte didattiche e collabora alla vita scolastica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1" w:right="6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le consegne ed è munito del materiale necessario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o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/>
            </w:pPr>
            <w:r>
              <w:rPr>
                <w:sz w:val="18"/>
                <w:szCs w:val="18"/>
              </w:rPr>
              <w:t>Il comportamento dell’alunno nei confronti dei docenti, dei compagni e del personale della scuola è sostanzialmente corretto. Mantiene atteggiamenti rispettosi degli altri.</w:t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le 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/>
            </w:pPr>
            <w:r>
              <w:rPr>
                <w:sz w:val="18"/>
                <w:szCs w:val="18"/>
              </w:rPr>
              <w:t>Utilizza in maniera abbastanza accurata il materiale e le strutture della scuola.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sostanzialmente il regolamento.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 con una certa regolarità le lezioni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 dialogo 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e collabora adeguatamente alla vita della classe e dell’istituto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 sempre rispetta le consegne ed è munito del materiale scolast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373"/>
        <w:gridCol w:w="4111"/>
      </w:tblGrid>
      <w:tr>
        <w:trPr>
          <w:trHeight w:val="4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Giudiz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>
          <w:trHeight w:val="120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cien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/>
            </w:pPr>
            <w:r>
              <w:rPr>
                <w:sz w:val="18"/>
                <w:szCs w:val="18"/>
              </w:rPr>
              <w:t>Il comportamento dell’alunno nei confronti dei docenti, dei compagni e del personale della scuola è poco corretto. Spesso mantiene atteggiamenti poco rispettosi degli altri e dei loro diritti.</w:t>
            </w:r>
          </w:p>
        </w:tc>
      </w:tr>
      <w:tr>
        <w:trPr>
          <w:trHeight w:val="47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le</w:t>
            </w:r>
          </w:p>
          <w:p>
            <w:pPr>
              <w:pStyle w:val="TableParagraph"/>
              <w:spacing w:lineRule="exact" w:line="219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65" w:right="1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aniera trascurata il materiale e le strutture della scuola</w:t>
            </w:r>
          </w:p>
        </w:tc>
      </w:tr>
      <w:tr>
        <w:trPr>
          <w:trHeight w:val="4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right="10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 frequentemente il regolamento.</w:t>
            </w:r>
          </w:p>
        </w:tc>
      </w:tr>
      <w:tr>
        <w:trPr>
          <w:trHeight w:val="71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65" w:right="10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ende responsabile di assenze e ritardi anche strategici, e non giustifica regolarmente.</w:t>
            </w:r>
          </w:p>
        </w:tc>
      </w:tr>
      <w:tr>
        <w:trPr>
          <w:trHeight w:val="7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1" w:right="681" w:hanging="0"/>
              <w:rPr/>
            </w:pPr>
            <w:r>
              <w:rPr>
                <w:b/>
                <w:sz w:val="18"/>
                <w:szCs w:val="18"/>
              </w:rPr>
              <w:t>Partecipazione al dialogo 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/>
            </w:pPr>
            <w:r>
              <w:rPr>
                <w:sz w:val="18"/>
                <w:szCs w:val="18"/>
              </w:rPr>
              <w:t>Partecipa con scarso interesse al dialogo educativo ed è spesso fonte di disturbo durante le lezioni</w:t>
            </w:r>
          </w:p>
        </w:tc>
      </w:tr>
      <w:tr>
        <w:trPr>
          <w:trHeight w:val="63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" w:hanging="0"/>
              <w:rPr/>
            </w:pPr>
            <w:r>
              <w:rPr>
                <w:sz w:val="18"/>
                <w:szCs w:val="18"/>
              </w:rPr>
              <w:t>Rispetta le consegne solo saltuariamente. Spesso non è munito del materiale scolastico.</w:t>
            </w:r>
          </w:p>
        </w:tc>
      </w:tr>
      <w:tr>
        <w:trPr>
          <w:trHeight w:val="71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c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o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5" w:hanging="0"/>
              <w:rPr/>
            </w:pPr>
            <w:r>
              <w:rPr>
                <w:sz w:val="18"/>
                <w:szCs w:val="18"/>
              </w:rPr>
              <w:t>Si comporta in modo arrogante e irrispettoso nei confronti dei docenti, degli alunni e del personale della scuola.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b/>
                <w:sz w:val="18"/>
                <w:szCs w:val="18"/>
              </w:rPr>
              <w:t>Uso delle 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5" w:hanging="0"/>
              <w:rPr/>
            </w:pPr>
            <w:r>
              <w:rPr>
                <w:sz w:val="18"/>
                <w:szCs w:val="18"/>
              </w:rPr>
              <w:t>Utilizza in maniera trascurata e irresponsabile il materiale e le strutture della scuola.</w:t>
            </w:r>
          </w:p>
        </w:tc>
      </w:tr>
      <w:tr>
        <w:trPr>
          <w:trHeight w:val="8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10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77" w:hanging="0"/>
              <w:rPr/>
            </w:pPr>
            <w:r>
              <w:rPr>
                <w:sz w:val="18"/>
                <w:szCs w:val="18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10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" w:hanging="0"/>
              <w:rPr/>
            </w:pPr>
            <w:r>
              <w:rPr>
                <w:sz w:val="18"/>
                <w:szCs w:val="18"/>
              </w:rPr>
              <w:t>Si rende responsabile di ripetute assenze e/o ritardi che restano ingiustificati o che vengono giustificati in ritardo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81" w:hanging="0"/>
              <w:rPr/>
            </w:pPr>
            <w:r>
              <w:rPr>
                <w:b/>
                <w:sz w:val="18"/>
                <w:szCs w:val="18"/>
              </w:rPr>
              <w:t>Partecipazione al dialogo 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364" w:hanging="0"/>
              <w:rPr/>
            </w:pPr>
            <w:r>
              <w:rPr>
                <w:sz w:val="18"/>
                <w:szCs w:val="18"/>
              </w:rPr>
              <w:t>Non dimostra alcun interesse per il dialogo educativo ed è sistematicamente fonte di disturbo durante le lezioni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ispetta le consegne. Sistematicamente è privo del materiale scolast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SCUOLA SECONDARIA I GRADO </w:t>
      </w:r>
    </w:p>
    <w:p>
      <w:pPr>
        <w:pStyle w:val="Normal"/>
        <w:widowControl w:val="false"/>
        <w:pBdr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GRIGLIA DI VALUTAZIONE PROVA SCRITTA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  <w:u w:val="single"/>
        </w:rPr>
        <w:t>DI MATEMATICA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before="273" w:after="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ALUNNO………………………………….………………………………………………CLASSE…………….</w:t>
      </w:r>
    </w:p>
    <w:p>
      <w:pPr>
        <w:pStyle w:val="Normal"/>
        <w:widowControl w:val="false"/>
        <w:pBdr/>
        <w:spacing w:before="273" w:after="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273" w:after="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6"/>
        <w:gridCol w:w="4961"/>
        <w:gridCol w:w="1149"/>
      </w:tblGrid>
      <w:tr>
        <w:trPr>
          <w:trHeight w:val="331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 xml:space="preserve">INDICATORI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 xml:space="preserve">DESCRITTORI PER LIVELL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11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Padronanza di calcol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Molti errori, anche nel calcolo elementar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arziale padronanza delle tecniche. Molti error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Accettabile le tecniche .Qualche errore nei calcol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Buona. Procedimenti adeguati.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Soddisfacente. Calcoli corrett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alcoli corretti . Padronanza sicura dei procediment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alcoli corretti . Padronanza piena e sicura dei procediment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Applicazione regole, proprietà, procediment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9" w:right="69" w:firstLine="5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Disorganica e confusionaria la conoscenza; difficoltà ad operare anche in  situazioni semplici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arziale; possibilità di operare in situazioni semplici se facilitate.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Accettabile;possibilità di operare in situazioni semplic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Semplice, linear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rretta e logic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Rigoros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Rigorosa ed efficac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Risoluzione problem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Difficoltà a cogliere gli aspetti più significativ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3" w:right="68" w:firstLine="1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Parziale individuazione dei dati;difficoltà nell’applicare le tecniche  risolutive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Una certa difficoltà nella comprensione;globalmente accettabile la verific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Buona precisione nell’individuare soluzione e percorsi operativi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Strategia e verifica corret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onto sviluppo della strategia risolutiva più adegu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7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Immediatezza nella scelta dell’iter più opportuno;verifica lineare e sicur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Uso simbolismo e della terminologia specific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Mancante e/o spesso incomprensibil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nfuso e/o approssimativ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Sostanzialmente corrett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rretto, con qualche omission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rretto e opportun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ertinente, rigoros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ienamente efficace, pertinen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Uso delle unità di misur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Mancante e/o spesso incomprensibil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nfuso ed approssimativ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Sostanzialmente corrett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rretto, con qualche omission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Corretto e complet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ertinente, rigoroso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ienamente efficace, rigoroso, pertinen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Rappresentazioni grafich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Prestazione null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4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Molto disordina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7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Imprecise e poco ordina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Qualche imprecision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Abbastanza ordina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Ordinat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1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Ordinate e precis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Assai ordinate e precis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Ordine forma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illeggibil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Confus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poco cur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accettabil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discretamente cur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ordin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curata e ordin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26" w:hanging="0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 xml:space="preserve">Forma assai curata e ordinata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8"/>
                <w:szCs w:val="18"/>
              </w:rPr>
              <w:t>Voto del compito = ……./ 7 =</w:t>
            </w:r>
          </w:p>
        </w:tc>
      </w:tr>
    </w:tbl>
    <w:p>
      <w:pPr>
        <w:pStyle w:val="Normal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284" w:right="28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  <w:t>ALLEGATO 4</w:t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DELLE PROVE DI VERIFICA DI SCIENZE</w:t>
      </w:r>
    </w:p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7029"/>
        <w:gridCol w:w="737"/>
      </w:tblGrid>
      <w:tr>
        <w:trPr>
          <w:trHeight w:val="28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 LIVELLO APPRENDIMEN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61" w:hRule="atLeast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re termini, simboli, definizion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re proprietà, leggi, principi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re i contenuti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zione null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mentaria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ttabile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che buona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ima la conoscenza di termini, simboli, definizioni, proprietà, leggi, principi, contenut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caratteristiche di oggetti, fatti, fenomeni, organism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strutture e funzio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/Stabilire relazioni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analogie e differenze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zione nulla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voli difficoltà nel riconoscere caratteristiche di oggetti, fenomeni, organismi , strutture, funzioni e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e riconoscimento di caratteristiche di oggetti, fenomeni, organismi , di strutture, funzioni e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riconoscimento di caratteristiche di oggetti, fenomeni, organismi e di strutture, funzioni e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riconoscimento di caratteristiche di oggetti, di fenomeni,  di organismi , di strutture, funzioni . Riconosce analogie e differenze e stabilisce relazion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 riconoscimento di caratteristiche di oggetti, fenomeni, organismi ,  strutture, funzioni. Riconosce in modo adeguato analogie e differenze e stabilisce 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 riconoscimento di caratteristiche di oggetti, fenomeni, organismi ,  strutture e funzioni . Riconosce in modo corretto analogie e differenze  e stabilisce corrette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87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imo riconoscimento di caratteristiche di oggetti, fenomeni, organismi,  strutture e funzioni . Riconosce in modo preciso analogie e differenze e stabilisce esatte rel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re gli elementi di una situazione problematic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zionare, ordinare e correlare dat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e ipotesi di interpretazione/   spiegazion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re procedure di verifica.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zione nulla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d individuare elementi e dati, ha notevoli difficoltà a selezionare e ordinare dati ed a formulare spiegazion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lementi e dati e li ordina parzialmente, ha molte difficoltà a formulare spiegazioni e ipotesi di interpretazione e ad applicare semplici procedure di verific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lementi e dati e li ordina. Ha qualche difficoltà a formulare spiegazioni e ipotesi di interpretazione e  ad applicare  procedure di verific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adeguatamente elementi e dati e li ordina e  li correla .Formula in modo abbastanza corretto spiegazioni e ipotesi di interpretazione ed  applica  procedure di verific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, ordina e correla correttamente elementi e dati. Formula in modo corretto spiegazioni e ipotesi di interpretazione ed  applica  procedure di verifica in modo adeguato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, ordina e correla correttamente elementi e dati.  Formula in modo corretto ed esauriente spiegazioni e ipotesi di interpretazione ed   applica correttamente procedure di verific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, ordina e correla correttamente e con sicurezza elementi e dati. Formula in modo corretto e sicuro spiegazioni e ipotesi di interpretazione ed  applica con precisione procedure di verifica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/Usare elementi fondamentali di messaggio o di istruzione dat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are termini, simboli, schemi, grafici, tabelle.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zione nulla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notevoli difficoltà ad usare simboli, schemi, terminologia specifica ed a leggere/costruire grafic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qualche difficoltà nell’uso di simboli, schemi, terminologia specifica e nel leggere/costruire grafic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n modo accettabile simboli, schemi, terminologia specifica e commette qualche errore nel leggere/costruire grafici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n modo adeguato simboli, schemi, terminologia specifica e legge/costruisce grafici in modo abbastanza corretto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n modo più che buono simboli, schemi, terminologia specifica e legge/costruisce grafici in modo corretto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n modo soddisfacente simboli, schemi, terminologia specifica e legge/costruisce grafici in modo corretto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n modo ottimale simboli, schemi, terminologia specifica e legge/costruisce grafici in modo corretto e preciso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</w:tbl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  <w:t>ALLEGATO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SECONDARIA DI PRIMO GRADO 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ISTITUTO OMNICOMPRENSIVO STATALE “Mormanno – IC Laino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GRIGLIA DI VALUTAZIONE DELL’ORALE DI MATEMATICA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ER TUTTE LE CLASSI DELLA SCUOLA SECONDARIAI DI GRADO</w:t>
      </w:r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485"/>
        <w:gridCol w:w="1701"/>
        <w:gridCol w:w="581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CATOR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TTORE</w:t>
            </w:r>
          </w:p>
        </w:tc>
      </w:tr>
      <w:tr>
        <w:trPr>
          <w:trHeight w:val="30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142" w:right="-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</w:rPr>
              <w:t xml:space="preserve">CONOSCENZA DEGLI ELEMENTI PROPRI DELLA DISCIPLINA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0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re le figure geometrich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0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utilizzare il piano cartesian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8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re teorem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oscere gli insiemi numeri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3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sa conoscenza delle tematiche trattate</w:t>
            </w:r>
          </w:p>
        </w:tc>
      </w:tr>
      <w:tr>
        <w:trPr>
          <w:trHeight w:val="4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mediocre degli argomenti trattati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contenuti essenziali</w:t>
            </w:r>
          </w:p>
        </w:tc>
      </w:tr>
      <w:tr>
        <w:trPr>
          <w:trHeight w:val="4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conoscenza delle tematiche trattate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soddisfacente degli argomenti trattati</w:t>
            </w:r>
          </w:p>
        </w:tc>
      </w:tr>
      <w:tr>
        <w:trPr>
          <w:trHeight w:val="36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ompleta dei vari argomenti</w:t>
            </w:r>
          </w:p>
        </w:tc>
      </w:tr>
      <w:tr>
        <w:trPr>
          <w:trHeight w:val="3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approfondita degli argomenti</w:t>
            </w:r>
          </w:p>
        </w:tc>
      </w:tr>
      <w:tr>
        <w:trPr>
          <w:trHeight w:val="311" w:hRule="atLeast"/>
        </w:trPr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</w:rPr>
              <w:t>INDIVIDUAZIONE ED APPLICAZIONE DI RELAZIONI, PROPRIETÀ, PROCEDIMENTI</w:t>
            </w:r>
          </w:p>
        </w:tc>
        <w:tc>
          <w:tcPr>
            <w:tcW w:w="4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80"/>
              <w:ind w:left="692" w:hanging="423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viduare le proprietà delle figure geometric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200"/>
              <w:ind w:left="692" w:hanging="426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sviluppare procedimen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200"/>
              <w:ind w:left="692" w:hanging="423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individuare analogie e differenze, proprietà varianti ed invarian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280"/>
              <w:ind w:left="692" w:hanging="423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fare confront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Unicode MS" w:cs="Arial Narrow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475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 ad individuare ed applicare regole e procedimenti operativi , anche se guidato.</w:t>
            </w:r>
          </w:p>
        </w:tc>
      </w:tr>
      <w:tr>
        <w:trPr>
          <w:trHeight w:val="538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, se guidato, ad individuare semplici procedimenti risolutivi.</w:t>
            </w:r>
          </w:p>
        </w:tc>
      </w:tr>
      <w:tr>
        <w:trPr>
          <w:trHeight w:val="373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 nella strutturazione dei procedimenti .</w:t>
            </w:r>
          </w:p>
        </w:tc>
      </w:tr>
      <w:tr>
        <w:trPr>
          <w:trHeight w:val="613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precisione nella strutturazione ed applicazione di percorsi operativi.</w:t>
            </w:r>
          </w:p>
        </w:tc>
      </w:tr>
      <w:tr>
        <w:trPr>
          <w:trHeight w:val="400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ezza  nella strutturazione ed applicazione  di  procedimenti risolutivi.</w:t>
            </w:r>
          </w:p>
        </w:tc>
      </w:tr>
      <w:tr>
        <w:trPr>
          <w:trHeight w:val="385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anza nella strutturazione ed applicazione di procedimenti risolutivi.</w:t>
            </w:r>
          </w:p>
        </w:tc>
      </w:tr>
      <w:tr>
        <w:trPr>
          <w:trHeight w:val="4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a ed efficace la capacità di strutturazione ed applicazione di procedimenti risolutivi.</w:t>
            </w:r>
          </w:p>
        </w:tc>
      </w:tr>
      <w:tr>
        <w:trPr>
          <w:trHeight w:val="5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</w:rPr>
              <w:t>IDENTIFICAZIONE E COMPRENSIONE DI PROBLEMI, FORMULAZIONE DI IPOTESI E DI SOLUZIONI, E LORO VERIFICA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mprendere il testo di un problema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8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per individuare i dati necessari alla soluzione di un problema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720" w:hanging="454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impostare sequenze logiche per risolvere un prob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ad individuare soluzioni e procedimenti operativi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zione di alcune  procedure risolutive.</w:t>
            </w:r>
          </w:p>
        </w:tc>
      </w:tr>
      <w:tr>
        <w:trPr>
          <w:trHeight w:val="4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soluzione solo di semplici situazioni problematiche</w:t>
            </w:r>
          </w:p>
        </w:tc>
      </w:tr>
      <w:tr>
        <w:trPr>
          <w:trHeight w:val="4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capacità di risoluzione  di problemi.</w:t>
            </w:r>
          </w:p>
        </w:tc>
      </w:tr>
      <w:tr>
        <w:trPr>
          <w:trHeight w:val="4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ezza  nella risoluzione di problemi.</w:t>
            </w:r>
          </w:p>
        </w:tc>
      </w:tr>
      <w:tr>
        <w:trPr>
          <w:trHeight w:val="4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a impostazione di sequenze logiche risolutive di problemi.</w:t>
            </w:r>
          </w:p>
        </w:tc>
      </w:tr>
      <w:tr>
        <w:trPr>
          <w:trHeight w:val="54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a individuazione del percorso risolutivo più efficace.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</w:rPr>
              <w:t>COMPRENSIONE ED USO DEI LINGUAGGI SPECIFICI</w:t>
            </w:r>
          </w:p>
        </w:tc>
        <w:tc>
          <w:tcPr>
            <w:tcW w:w="4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pacing w:lineRule="auto" w:line="240" w:before="0" w:after="200"/>
              <w:ind w:left="692" w:hanging="426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re ed usare in modo appropriato termini specific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pacing w:lineRule="auto" w:line="240" w:before="0" w:after="200"/>
              <w:ind w:left="692" w:hanging="426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re ed usare in modo appropriato simbol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pacing w:lineRule="auto" w:line="240" w:before="0" w:after="280"/>
              <w:ind w:left="692" w:hanging="426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er costruire ed interpretare schemi, grafici e tabelle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nella comprensione e nell’uso dei linguaggi specifici.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he difficoltà nella comprensione e nell’uso dei linguaggi specifici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e capacità di comprensione ed uso dei linguaggi specifici.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capacità di comprensione ed uso dei linguaggi specifici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ù che buona la capacità di comprensione ed uso dei linguaggi specifici.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a la capacità  di comprensione ed appropriato l’uso dei linguaggi specifici.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a la capacità  di comprensione  e padronanza nell’uso dei linguaggi specif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SECONDARIA DI PRIMO GRADO 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ISTITUTO OMNICOMPRENSIVO STATALE “Mormanno – IC Laino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GRIGLIA DI VALUTAZIONE DELL’ORALE DI SCIENZE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ER TUTTE LE CLASSI DELLA SCUOLA SECONDARIA DI I GRADO</w:t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701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CA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TTORE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GLI ELEMENTI SPECIFICI DELLE DISCIPLI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Rientrocorpodeltesto3"/>
              <w:numPr>
                <w:ilvl w:val="0"/>
                <w:numId w:val="25"/>
              </w:numPr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 w:eastAsia="it-IT"/>
              </w:rPr>
              <w:t>Conoscere termini, definizioni, leggi, simboli, modelli.</w:t>
            </w:r>
          </w:p>
          <w:p>
            <w:pPr>
              <w:pStyle w:val="Rientrocorpodeltesto3"/>
              <w:rPr>
                <w:rFonts w:ascii="Arial" w:hAnsi="Arial" w:cs="Arial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oscere gli elementi base dell’argomento trattato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sa conoscenza dei contenuti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frammentaria dei contenuti.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essenziale dei contenuti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conoscenza dei contenuti .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soddisfacente degli contenuti  .</w:t>
            </w:r>
          </w:p>
        </w:tc>
      </w:tr>
      <w:tr>
        <w:trPr>
          <w:trHeight w:val="3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ompleta dei vari contenuti.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approfondita dei contenuti.</w:t>
            </w:r>
          </w:p>
        </w:tc>
      </w:tr>
      <w:tr>
        <w:trPr>
          <w:trHeight w:val="368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 DI FATTI E FENOMENI ANCHE CON L’USO DEGLI STRUMENTI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servare e descrivere fatti e fenomen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zare strumenti di misur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conoscere/stabilire relazioni, struttura e funzio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conoscere proprietà varianti ed invariant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viduare analogie e differenz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sare schemi,mappe, grafici, etc.. per rappresentare una situazione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.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nell’osservare, descrivere,utilizzare strumenti, individuare relazioni.</w:t>
            </w:r>
          </w:p>
        </w:tc>
      </w:tr>
      <w:tr>
        <w:trPr>
          <w:trHeight w:val="538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he difficoltà nell’osservare, descrivere, utilizzare strumenti, individuare relazioni.</w:t>
            </w:r>
          </w:p>
        </w:tc>
      </w:tr>
      <w:tr>
        <w:trPr>
          <w:trHeight w:val="52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ttabile l’osservazione, la descrizione, l’utilizzo di strumenti e l’individuazione di relazioni.</w:t>
            </w:r>
          </w:p>
        </w:tc>
      </w:tr>
      <w:tr>
        <w:trPr>
          <w:trHeight w:val="613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l’osservazione, la descrizione, l’utilizzo di strumenti e la capacità di l’individuare e  stabilire  relazioni .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disfacente l’osservazione e la descrizione, l’utilizzo di strumenti e la capacità di l’individuare e stabilire  relazioni.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a l’osservazione, completa la descrizione,  appropriato l’uso di strumenti, immediata la capacità di l’individuare e stabilire  relazioni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a e critica l’osservazione, organica la descrizione,  appropriato l’uso di strumenti, immediata la capacità di l’individuare e stabilire  relazioni.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ZIONE DI IPOTESI E LORO VERIFICA ANCHE SPERIMENTALE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32" w:hanging="42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ganizzare, ordinare e correlare dati.</w:t>
            </w:r>
          </w:p>
          <w:p>
            <w:pPr>
              <w:pStyle w:val="Rientrocorpodeltesto2"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732" w:hanging="425"/>
              <w:rPr>
                <w:rFonts w:ascii="Arial" w:hAnsi="Arial" w:cs="Arial"/>
                <w:i/>
                <w:i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Cs w:val="22"/>
                <w:lang w:val="it-IT" w:eastAsia="it-IT"/>
              </w:rPr>
              <w:t>Saper ipotizzare spiegazioni di un fenomeno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5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guire istruzion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732" w:hanging="425"/>
              <w:contextualSpacing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" w:hAnsi="Arial"/>
                <w:i/>
              </w:rPr>
              <w:t>Applicare procedure di verific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nell’organizzare,nell’ordinare, nel seguire istruzioni.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he difficoltà nell’organizzare,nell’ordinare, nel seguire istruzioni.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ttabile la capacità di organizzare, ordinare e seguire semplici istruzioni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la capacità di organizzare, ordinare, seguire semplici istruzioni, di ipotizzare spiegazioni di un fenomeno.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ù che buona la capacità di organizzare, ordinare, seguire istruzioni, di ipotizzare spiegazioni di un fenomeno, d’individuare procedure di verifica.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a la capacità di organizzare, ordinare, seguire istruzioni ,di ipotizzare spiegazioni di un fenomeno, d’individuare procedure di verifica</w:t>
            </w:r>
          </w:p>
        </w:tc>
      </w:tr>
      <w:tr>
        <w:trPr>
          <w:trHeight w:val="613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ellente la capacità di organizzare, di ordinare, di seguire istruzioni, di ipotizzare spiegazioni di un fenomeno, d’individuare procedure di verifica.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ONE ED USO DEI LINGUAGGI SPECIFICI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1"/>
              </w:numPr>
              <w:tabs>
                <w:tab w:val="clear" w:pos="708"/>
              </w:tabs>
              <w:ind w:left="672" w:hanging="425"/>
              <w:rPr>
                <w:rFonts w:ascii="Arial" w:hAnsi="Arial" w:cs="Arial"/>
                <w:i/>
                <w:i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Cs w:val="22"/>
                <w:lang w:val="it-IT" w:eastAsia="it-IT"/>
              </w:rPr>
              <w:t>Comprende ed usa i simboli e i termini scientifici.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-3156" w:leader="none"/>
              </w:tabs>
              <w:ind w:left="672" w:hanging="425"/>
              <w:rPr>
                <w:rFonts w:ascii="Arial" w:hAnsi="Arial" w:cs="Arial"/>
                <w:i/>
                <w:i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Cs w:val="22"/>
                <w:lang w:val="it-IT" w:eastAsia="it-IT"/>
              </w:rPr>
              <w:t>Comprende un testo scientifico, distinguendo le informazioni principali da quelle secondarie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672" w:leader="none"/>
              </w:tabs>
              <w:ind w:left="720" w:hanging="473"/>
              <w:rPr>
                <w:rFonts w:ascii="Arial Narrow" w:hAnsi="Arial Narrow" w:eastAsia="Arial Unicode MS" w:cs="Arial Narrow"/>
                <w:sz w:val="24"/>
                <w:lang w:val="it-IT" w:eastAsia="it-IT"/>
              </w:rPr>
            </w:pPr>
            <w:r>
              <w:rPr>
                <w:rFonts w:cs="Arial" w:ascii="Arial" w:hAnsi="Arial"/>
                <w:i/>
                <w:szCs w:val="22"/>
                <w:lang w:val="it-IT" w:eastAsia="it-IT"/>
              </w:rPr>
              <w:t>Usa un linguaggio appropriato verbale e n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nulla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oscenza e/o conoscenza molto limitata di termini /simboli specifici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ione nell’uso di termini e simboli. Comprensione delle informazioni essenziali  di un testo, se guidato.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i simboli e termini sostanzialmente corretto pur in presenza di qualche imprecisione . Comprensione delle informazioni principali di un testo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corretto di simboli e termini specifici.Comprensione di un testo e uso del linguaggio adeguato.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corretto di simboli , termini , linguaggio specifico. Più che buona la comprensione di un testo .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anza del linguaggio ed uso pertinente di simboli e termini. Ottima è la comprensione di un testo.</w:t>
            </w:r>
          </w:p>
        </w:tc>
      </w:tr>
      <w:tr>
        <w:trPr>
          <w:trHeight w:val="38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a padronanza del linguaggio ed uso pertinente di simboli e termini. Eccellente è la comprensione di un testo.</w:t>
            </w:r>
          </w:p>
        </w:tc>
      </w:tr>
    </w:tbl>
    <w:p>
      <w:pPr>
        <w:pStyle w:val="NormaleWeb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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7">
    <w:name w:val="WW8Num4z7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7">
    <w:name w:val="WW8Num14z7"/>
    <w:qFormat/>
    <w:rPr>
      <w:rFonts w:ascii="Wingdings" w:hAnsi="Wingdings" w:eastAsia="Times New Roman" w:cs="Times New Roman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7">
    <w:name w:val="WW8Num25z7"/>
    <w:qFormat/>
    <w:rPr>
      <w:rFonts w:ascii="Wingdings" w:hAnsi="Wingdings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8:00Z</dcterms:created>
  <dc:creator>utente</dc:creator>
  <dc:description/>
  <dc:language>en-US</dc:language>
  <cp:lastModifiedBy>ulio</cp:lastModifiedBy>
  <cp:lastPrinted>2002-01-01T00:08:00Z</cp:lastPrinted>
  <dcterms:modified xsi:type="dcterms:W3CDTF">2020-12-13T17:38:00Z</dcterms:modified>
  <cp:revision>16</cp:revision>
  <dc:subject/>
  <dc:title>ISTITUTO COMPRENSIVO STATALE  - SEZ</dc:title>
</cp:coreProperties>
</file>