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color w:val="000000"/>
        </w:rPr>
      </w:pPr>
      <w:r>
        <w:rPr>
          <w:b/>
          <w:color w:val="000000"/>
        </w:rPr>
        <w:t>ISTITUTO COMPRENSIVO STATALE   MORMANNO – LAINO BORGO</w:t>
      </w:r>
    </w:p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MAZIONE EDUCATIVA E DIDATTICA – CLASSE II  SEZ___</w:t>
      </w:r>
    </w:p>
    <w:p>
      <w:pPr>
        <w:pStyle w:val="Normal"/>
        <w:ind w:left="2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color w:val="000000"/>
        </w:rPr>
        <w:t>DISCIPLINA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</w:rPr>
        <w:t xml:space="preserve">Matematica e Scienze </w:t>
      </w:r>
    </w:p>
    <w:p>
      <w:pPr>
        <w:pStyle w:val="Normal"/>
        <w:ind w:left="2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" w:hanging="2"/>
        <w:jc w:val="center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Docente:</w:t>
      </w:r>
    </w:p>
    <w:p>
      <w:pPr>
        <w:pStyle w:val="Normal"/>
        <w:ind w:left="2" w:hanging="2"/>
        <w:jc w:val="center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ind w:left="3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NO SCOLASTICO 20__  - 20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OGRAMMAZIONE DI MATEMA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Analisi iniziale della class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osizione: </w:t>
      </w:r>
      <w:r>
        <w:rPr>
          <w:sz w:val="22"/>
          <w:szCs w:val="22"/>
        </w:rPr>
        <w:t>n° alunni____ di cui maschi_____femmine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/>
        </w:rPr>
        <w:t>Modalità di rilevazione delle risorse e dei bisogni degli alunni: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alisi del curriculum scolastico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lloqui con le famigli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t motor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0"/>
          <w:szCs w:val="20"/>
        </w:rPr>
        <w:t>Informazioni acquisite in incontri con docenti delle classi pont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ipetute osservazioni degli alunni impegnati nelle normali attività didattich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ve oggettive di valutazion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ve soggettive di valutazion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ve pratich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le osservazioni effettuate si possono individuare le sottoindicate fasce di livello con le seguenti caratteristich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AL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5-9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ccellente conoscenza dei contenuti e rielaborazione personale degli argomenti e dei collegamenti interdisciplin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Ide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</w:rPr>
        <w:t>MEDIO/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MEDI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64"/>
        <w:gridCol w:w="1364"/>
        <w:gridCol w:w="1404"/>
        <w:gridCol w:w="1440"/>
        <w:gridCol w:w="1440"/>
        <w:gridCol w:w="1174"/>
      </w:tblGrid>
      <w:tr>
        <w:trPr>
          <w:trHeight w:val="1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1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-6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essenziali, ma a livello poco approfondi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dei problemi semplici o anche di difficoltà media, ma con errori e/o imprecisioni in quelli appena più compl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semplice, ma corr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 consolidame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16"/>
        <w:gridCol w:w="1488"/>
        <w:gridCol w:w="1727"/>
        <w:gridCol w:w="1522"/>
        <w:gridCol w:w="1129"/>
        <w:gridCol w:w="1086"/>
      </w:tblGrid>
      <w:tr>
        <w:trPr>
          <w:trHeight w:val="2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-3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comprensivo anche  di 1 e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>Gravissime lacune e scarsissima conoscenza dei contenu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 xml:space="preserve">Gravissime difficoltà nella comprensione e nelle applicazion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inadeguata e confus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-4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vi lacune e scarsa conoscenza dei contenu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vi difficoltà nella comprensione e nelle applicazioni (pur guidato continua a commettere gravi error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inadeguata e confu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</w:rPr>
        <w:t xml:space="preserve">Casi particolari  </w:t>
      </w:r>
      <w:r>
        <w:rPr/>
        <w:t>(diversamente abili, svantaggio socio-ambientale)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Traguardi Competenze Disciplinari-</w:t>
      </w:r>
      <w:r>
        <w:rPr>
          <w:b/>
          <w:i/>
        </w:rPr>
        <w:t>Matematic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’alunno si muove consapevolmente nel calcolo in N , Q+ e I+, ne usa e comprende le diverse rappresentazioni , stima la grandezza di un numero e il risultato di operazion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sa un linguaggio matematico appropriat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a rafforzato un atteggiamento positivo rispetto alla matematica attraverso esperienze significative e ha capito come gli strumenti matematici appresi siano utili in molte situazioni per operare nella realtà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iconosce e denomina le forme del piano e dello spazio, le loro rappresentazioni e ne coglie le relazioni tra gli elementi </w:t>
      </w:r>
    </w:p>
    <w:p>
      <w:pPr>
        <w:pStyle w:val="Default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iconosce e risolve problemi in contesti diversi utilizzando le formalizzazioni della matematica e valutando le informazioni e la loro coerenz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isolve problemi e spiega il procedimento seguito, anche in forma scritta, mantenendo il controllo sia sul processo risolutivo, sia sui risulta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oduce argomentazioni in base alle conoscenze teoriche acquisite (ad esempio sa utilizzare i concetti di proprietà caratterizzante e di definizione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nalizza e interpreta rappresentazioni di dati per ricavarne misure di variabilità e prendere decision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tilizza il linguaggio matematico (piano cartesiano, formule ) e ne coglie il rapporto col linguaggio natura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75"/>
        <w:gridCol w:w="3914"/>
      </w:tblGrid>
      <w:tr>
        <w:trPr>
          <w:trHeight w:val="159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UBRICA DI VALUTAZIONE-CLASSE 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MATEMATICA</w:t>
            </w:r>
          </w:p>
        </w:tc>
      </w:tr>
      <w:tr>
        <w:trPr>
          <w:trHeight w:val="3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ETENZE CHIAVE EUROPE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ILO DELLO STUDENT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DAI TRAGUARDI DI COMPETENZA)</w:t>
            </w:r>
          </w:p>
        </w:tc>
      </w:tr>
      <w:tr>
        <w:trPr>
          <w:trHeight w:val="29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OMPETENZA MATEMATIC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60" w:hanging="283"/>
              <w:rPr/>
            </w:pPr>
            <w:r>
              <w:rPr>
                <w:color w:val="000000"/>
                <w:sz w:val="18"/>
                <w:szCs w:val="18"/>
              </w:rPr>
              <w:t>Utilizza le sue conoscenze matematiche per analizzare dati e fatti della realtà.</w:t>
            </w:r>
          </w:p>
          <w:p>
            <w:pPr>
              <w:pStyle w:val="Normal"/>
              <w:autoSpaceDE w:val="false"/>
              <w:ind w:left="460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60" w:right="-53" w:hanging="283"/>
              <w:rPr/>
            </w:pPr>
            <w:r>
              <w:rPr>
                <w:color w:val="000000"/>
                <w:sz w:val="18"/>
                <w:szCs w:val="18"/>
              </w:rPr>
              <w:t>Utilizza il pensiero logico-matematico per affrontare problemi e situazioni sulla base di elementi cert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ind w:left="120" w:right="178" w:hanging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’alunno si muove con sicurezza nel calcolo in N e Q+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ind w:left="120" w:right="178" w:hanging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nalizza e interpreta rappresentazioni di dati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ind w:left="120" w:right="178" w:hanging="1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tilizza e interpreta il linguaggio matematico e ne coglie il rapporto col linguaggio naturale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ind w:left="120" w:right="178" w:hanging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Ha rafforzato un atteggiamento positivo rispetto alla matematica attraverso esperienze significative e ha capito come gli strumenti matematici appresi siano utili in molte situazioni per operare nella realtà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ind w:left="120" w:right="178" w:hanging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viluppa semplici schematizzazioni e modellizzazioni di fatti e fenomeni ricorrendo, quando è il caso, a misure appropriate e a semplici formalizzazioni</w:t>
            </w:r>
          </w:p>
        </w:tc>
      </w:tr>
      <w:tr>
        <w:trPr>
          <w:trHeight w:val="1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A DIGITA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con consapevolezza le tecnologie della comunicazione per ricercare le informazioni in modo critico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icava dalla lettura e dall’analisi di testi o tabelle informazioni sui beni o sui servizi disponibili sul mercato, in modo da esprimere valutazioni rispetto a criteri di tipo divers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 i mezzi di comunicazione che possiede in modo opportuno</w:t>
            </w:r>
          </w:p>
        </w:tc>
      </w:tr>
      <w:tr>
        <w:trPr>
          <w:trHeight w:val="18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ARARE A IMPARA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ind w:left="460" w:hanging="283"/>
              <w:rPr/>
            </w:pPr>
            <w:r>
              <w:rPr>
                <w:sz w:val="18"/>
                <w:szCs w:val="18"/>
              </w:rPr>
              <w:t>Possiede un patrimonio organico di conoscenze e nozioni di base ed è allo stesso tempo capace di ricercare nuove informazioni.</w:t>
            </w:r>
          </w:p>
          <w:p>
            <w:pPr>
              <w:pStyle w:val="Default"/>
              <w:numPr>
                <w:ilvl w:val="0"/>
                <w:numId w:val="13"/>
              </w:numPr>
              <w:ind w:left="460" w:right="-73" w:hanging="283"/>
              <w:rPr/>
            </w:pPr>
            <w:r>
              <w:rPr>
                <w:sz w:val="18"/>
                <w:szCs w:val="18"/>
              </w:rPr>
              <w:t>Si impegna in nuovi apprendimenti in modo autonom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erisce informazioni da varie fon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za le informazioni (ordinare – confrontare – collegar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SOCIALI E CIVICH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cura e rispetto di sé e degli altri come presupposto di uno stile di vita sano e corrett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ssume le conseguenze dei propri comportamen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ume comportamenti rispettosi di sé, degli altri, dell’ambient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</w:rPr>
      </w:pPr>
      <w:r>
        <w:rPr>
          <w:color w:val="000000"/>
        </w:rPr>
        <w:t>La seguente programmazione disciplinare è stata elaborata facendo riferimento ai nuclei tematici individuati dal Dip. Asse Scientifico-Tecnologico (All.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b/>
        </w:rPr>
        <w:t>Metodi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Metodo induttivo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Metodo esperienziale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Problem solving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Metodo deduttivo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Lavoro di gruppo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Scoperta guidata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Metodo scientifico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Ricerche individuali e/ gruppo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Simulazione di ruolo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16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/>
        </w:rPr>
        <w:t>Aule Speciali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usic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scientifico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artistico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multimediale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fotografico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linguistic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7"/>
        <w:gridCol w:w="3600"/>
        <w:gridCol w:w="3910"/>
      </w:tblGrid>
      <w:tr>
        <w:trPr>
          <w:trHeight w:val="3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STAMP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mpan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bri di testo,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IVI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, lavagna luminosa, macchina fotografica digitale, proiettore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rte geografiche e tematiche, fotografie, atlanti, cartelloni, lucidi, grafici, tabelle, cartelloni</w:t>
            </w:r>
          </w:p>
        </w:tc>
      </w:tr>
      <w:tr>
        <w:trPr>
          <w:trHeight w:val="3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ORI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ettori mp3, radio, stereo,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</w:tc>
      </w:tr>
      <w:tr>
        <w:trPr>
          <w:trHeight w:val="3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VISIVI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levisione,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lmati, DVD</w:t>
            </w:r>
          </w:p>
        </w:tc>
      </w:tr>
      <w:tr>
        <w:trPr>
          <w:trHeight w:val="3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ESTR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outlineLvl w:val="0"/>
        <w:rPr>
          <w:b/>
          <w:b/>
        </w:rPr>
      </w:pPr>
      <w:r>
        <w:rPr>
          <w:b/>
        </w:rPr>
        <w:t>Modalità di verifica del livello di apprendimento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rogazio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Conversazioni e dibattit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lloqu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st oggettiv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Questionari apert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azion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oniment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gg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ntes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 individuali e/o gruppo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 pratiche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 intuitive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 sommative quadrimestral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st di valutazione standard cognitiv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b/>
          <w:b/>
        </w:rPr>
      </w:pPr>
      <w:r>
        <w:rPr>
          <w:b/>
        </w:rPr>
        <w:t>Modalità di trasmissione della valutazione alle famigli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lloqui individuali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vio a casa dello schema verifiche con firm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municazioni/convocazioni in casi particolari (scarso impegno, assenze ingiustificate, comportamenti censurabili sotto il profilo disciplinare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municazioni sul diario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0"/>
          <w:szCs w:val="20"/>
        </w:rPr>
        <w:t>Incontri collegiali scuola-famigl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OGRAMMAZIONE DI SCIENZ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Analisi iniziale della class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sizion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° alunni____ di cui maschi_____femmine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/>
        </w:rPr>
        <w:t>Modalità di rilevazione delle risorse e dei bisogni degli alunni: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alisi del curriculum scolastico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lloqui con le famigli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t motor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 acquisite in incontri con docenti delle classi pont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ipetute osservazioni degli alunni impegnati nelle normali attività didattich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ve oggettive di valutazion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ve soggettive di valutazion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ve pratich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le osservazioni effettuate si possono individuare le sottoindicate fasce di livello con le seguenti caratteristiche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AL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5-9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ccellente conoscenza dei contenuti e rielaborazione personale degli argomenti e dei collegamenti interdisciplin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Ide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</w:rPr>
        <w:t>MEDIO/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MEDI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64"/>
        <w:gridCol w:w="1364"/>
        <w:gridCol w:w="1404"/>
        <w:gridCol w:w="1440"/>
        <w:gridCol w:w="1440"/>
        <w:gridCol w:w="1174"/>
      </w:tblGrid>
      <w:tr>
        <w:trPr>
          <w:trHeight w:val="1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1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-6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essenziali, ma a livello poco approfondi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dei problemi semplici o anche di difficoltà media, ma con errori e/o imprecisioni in quelli appena più compl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semplice, ma corr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Attività di  consolidame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16"/>
        <w:gridCol w:w="1488"/>
        <w:gridCol w:w="1727"/>
        <w:gridCol w:w="1522"/>
        <w:gridCol w:w="1129"/>
        <w:gridCol w:w="1086"/>
      </w:tblGrid>
      <w:tr>
        <w:trPr>
          <w:trHeight w:val="2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-3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comprensivo anche  di 1 e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>Gravissime lacune e scarsissima conoscenza dei contenu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 xml:space="preserve">Gravissime difficoltà nella comprensione e nelle applicazion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inadeguata e confus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-4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vi lacune e scarsa conoscenza dei contenu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avi difficoltà nella comprensione e nelle applicazioni (pur guidato continua a commettere gravi error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inadeguata e confu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</w:rPr>
        <w:t xml:space="preserve">Casi particolari  </w:t>
      </w:r>
      <w:r>
        <w:rPr/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Traguardi Competenze Disciplinari-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Scienze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L’alunno esplora e sperimenta, in laboratorio e all’aperto, lo svolgersi dei più comuni fenomeni, ne immagina e ne verifica le cause; ricerca soluzioni ai problemi, utilizzando le conoscenze acquisite </w:t>
      </w:r>
    </w:p>
    <w:p>
      <w:pPr>
        <w:pStyle w:val="Default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viluppa semplici schematizzazioni e modellizzazioni di fatti e fenomeni ricorrendo, quando è il caso, a misure appropriate e a semplici formalizzazion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Riconosce nel proprio organismo strutture e funzionamenti a livelli macroscopici e microscopici, è consapevole delle sue potenzialità e dei suoi limi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pprende una gestione corretta del proprio corpo; interpreta lo stato di benessere e di malessere che può derivare dalle sue alterazion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viluppa semplici modellizzazioni e schematizzazioni </w:t>
      </w:r>
    </w:p>
    <w:p>
      <w:pPr>
        <w:pStyle w:val="Default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ndividua e analizza le maggiori problematiche dell’ambiente e adotta atteggiamenti responsabili nei confronti dell’ambien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ollega lo sviluppo delle scienze allo sviluppo della storia dell’uomo 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a curiosità e interesse verso i principali problemi legati all’uso della scienza nel campo dello sviluppo scientifico e tecnologic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75"/>
        <w:gridCol w:w="3914"/>
      </w:tblGrid>
      <w:tr>
        <w:trPr>
          <w:trHeight w:val="159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UBRICA DI VALUTAZIONE-CLASSE 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CIENZE</w:t>
            </w:r>
          </w:p>
        </w:tc>
      </w:tr>
      <w:tr>
        <w:trPr>
          <w:trHeight w:val="3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ETENZE CHIAVE EUROPE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ILO DELLO STUDENT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DAI TRAGUARDI DI COMPETENZA)</w:t>
            </w:r>
          </w:p>
        </w:tc>
      </w:tr>
      <w:tr>
        <w:trPr>
          <w:trHeight w:val="29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COMPETENZE DI SCIENZE E TECNOLOGI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460" w:hanging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tilizza il pensiero logico-scientifico per affrontare problemi e situazioni sulla base di elementi certi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460" w:right="-53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 consapevolezza dei limiti delle affermazioni che riguardano questioni complesse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▪ </w:t>
            </w:r>
            <w:r>
              <w:rPr>
                <w:color w:val="000000"/>
                <w:sz w:val="18"/>
                <w:szCs w:val="18"/>
              </w:rPr>
              <w:t>Riconosce nel proprio organismo strutture e funzionamenti a livelli macroscopici e microscopic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20" w:leader="none"/>
              </w:tabs>
              <w:autoSpaceDE w:val="false"/>
              <w:ind w:left="-22" w:right="17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ende una gestione corretta del proprio corpo; interpreta lo stato di benessere e di malessere che può derivare dalle sue alterazioni (soprattutto riguardo all’educazione alimentare)</w:t>
            </w:r>
          </w:p>
        </w:tc>
      </w:tr>
      <w:tr>
        <w:trPr>
          <w:trHeight w:val="12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A DIGITA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con consapevolezza le tecnologie della comunicazione per ricercare le informazioni in modo critico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icava dalla lettura e dall’analisi di testi o tabelle informazioni sui beni o sui servizi disponibili sul mercato, in modo da esprimere valutazioni rispetto a criteri di tipo divers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 i mezzi di comunicazione che possiede in modo opportuno</w:t>
            </w:r>
          </w:p>
        </w:tc>
      </w:tr>
      <w:tr>
        <w:trPr>
          <w:trHeight w:val="18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ARARE A IMPARA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ind w:left="460" w:hanging="283"/>
              <w:rPr/>
            </w:pPr>
            <w:r>
              <w:rPr>
                <w:sz w:val="18"/>
                <w:szCs w:val="18"/>
              </w:rPr>
              <w:t>Possiede un patrimonio organico di conoscenze e nozioni di base ed è allo stesso tempo capace di ricercare nuove informazioni.</w:t>
            </w:r>
          </w:p>
          <w:p>
            <w:pPr>
              <w:pStyle w:val="Default"/>
              <w:numPr>
                <w:ilvl w:val="0"/>
                <w:numId w:val="13"/>
              </w:numPr>
              <w:ind w:left="460" w:right="-7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impegna in nuovi apprendimenti in modo autonom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erisce informazioni da varie fon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za le informazioni (ordinare – confrontare – collegar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SOCIALI E CIVICH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cura e rispetto di sé e degli altri come presupposto di uno stile di vita sano e corrett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ssume le conseguenze dei propri comportamen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ume comportamenti rispettosi di sé, degli altri, dell’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/>
      </w:pPr>
      <w:r>
        <w:rPr>
          <w:color w:val="000000"/>
        </w:rPr>
        <w:t>La seguente programmazione disciplinare è stata elaborata facendo riferimento ai nuclei tematici individuati dal Dip. Asse Scientifico-Tecnologico (All.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b/>
        </w:rPr>
        <w:t>Metodi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Metodo induttivo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Metodo esperienziale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Problem solving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/>
      </w:pPr>
      <w:r>
        <w:rPr>
          <w:sz w:val="20"/>
          <w:szCs w:val="20"/>
        </w:rPr>
        <w:t>Metodo deduttivo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Lavoro di gruppo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Scoperta guidata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Metodo scientifico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Ricerche individuali e/ gruppo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  <w:t>Simulazione di ruolo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2410" w:leader="none"/>
        </w:tabs>
        <w:spacing w:lineRule="auto" w:line="276"/>
        <w:ind w:left="3600" w:hanging="31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16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/>
        </w:rPr>
        <w:t>Aule Speciali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usic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scientifico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artistico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multimediale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fotografico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boratorio linguistic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8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7"/>
        <w:gridCol w:w="3600"/>
        <w:gridCol w:w="3910"/>
      </w:tblGrid>
      <w:tr>
        <w:trPr>
          <w:trHeight w:val="3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STAMP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mpan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,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IVI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vagna, lavagna luminosa, macchina fotografica digitale, proiettore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, fotografie, atlanti, cartelloni, lucidi, grafici, tabelle, cartelloni</w:t>
            </w:r>
          </w:p>
        </w:tc>
      </w:tr>
      <w:tr>
        <w:trPr>
          <w:trHeight w:val="3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ORI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ori mp3, radio, stereo,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</w:tc>
      </w:tr>
      <w:tr>
        <w:trPr>
          <w:trHeight w:val="3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VISIVI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,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, DVD</w:t>
            </w:r>
          </w:p>
        </w:tc>
      </w:tr>
      <w:tr>
        <w:trPr>
          <w:trHeight w:val="3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ESTR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outlineLvl w:val="0"/>
        <w:rPr/>
      </w:pPr>
      <w:r>
        <w:rPr>
          <w:b/>
        </w:rPr>
        <w:t>Modalità di verifica del livello di apprendimento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rogazio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Conversazioni e dibattit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lloqu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st oggettiv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stionari apert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azion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oniment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agg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ntes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 individuali e/o gruppo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 pratich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rove intuitive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 sommative quadrimestrali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st di valutazione standard cogniti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/>
      </w:pPr>
      <w:r>
        <w:rPr>
          <w:b/>
        </w:rPr>
        <w:t>Modalità di trasmissione della valutazione alle famigli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lloqui individuali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vio a casa dello schema verifiche con firm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municazioni/convocazioni in casi particolari (scarso impegno, assenze ingiustificate, comportamenti censurabili sotto il profilo disciplinare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municazioni sul diario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contri collegiali scuola-famigl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Si allega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uclei fondanti di Matematica e Scienze (ALLEGATO 1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iteri per l’attribuzione del giudizio di comportament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(ALLEGATO 2);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URRICOLO DI MATEMATICA-CLASSE SECOND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CUOLA SECONDARIA DI PRIMO GRA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ISTITUTO OMNICOMPRENSIVO STATALE “Mormanno – IC Laino”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CLEO FONDA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6" w:right="12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A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UMER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621" w:leader="none"/>
              </w:tabs>
              <w:ind w:left="80" w:right="265" w:hanging="0"/>
              <w:rPr/>
            </w:pPr>
            <w:r>
              <w:rPr>
                <w:sz w:val="18"/>
                <w:szCs w:val="18"/>
              </w:rPr>
              <w:t>Conoscere il significato di frazione come operatore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/o com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oziente.</w:t>
            </w:r>
          </w:p>
          <w:p>
            <w:pPr>
              <w:pStyle w:val="TableParagraph"/>
              <w:tabs>
                <w:tab w:val="clear" w:pos="708"/>
                <w:tab w:val="left" w:pos="-1621" w:leader="none"/>
              </w:tabs>
              <w:ind w:right="2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-1479" w:leader="none"/>
              </w:tabs>
              <w:ind w:left="80" w:right="188" w:hanging="0"/>
              <w:rPr/>
            </w:pPr>
            <w:r>
              <w:rPr>
                <w:sz w:val="18"/>
                <w:szCs w:val="18"/>
              </w:rPr>
              <w:t>Conoscere regole 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rietà dell’insiem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.</w:t>
            </w:r>
          </w:p>
          <w:p>
            <w:pPr>
              <w:pStyle w:val="TableParagraph"/>
              <w:tabs>
                <w:tab w:val="clear" w:pos="708"/>
                <w:tab w:val="left" w:pos="-1621" w:leader="none"/>
                <w:tab w:val="left" w:pos="-1479" w:leader="none"/>
              </w:tabs>
              <w:ind w:right="2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-3464" w:leader="none"/>
              </w:tabs>
              <w:ind w:left="80" w:right="377" w:hanging="0"/>
              <w:rPr/>
            </w:pPr>
            <w:r>
              <w:rPr>
                <w:sz w:val="18"/>
                <w:szCs w:val="18"/>
              </w:rPr>
              <w:t>Conoscere il concetto di estrazione di radice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atta, approssimata e numero irrazionale.</w:t>
            </w:r>
          </w:p>
          <w:p>
            <w:pPr>
              <w:pStyle w:val="TableParagraph"/>
              <w:tabs>
                <w:tab w:val="clear" w:pos="708"/>
                <w:tab w:val="left" w:pos="-3464" w:leader="none"/>
              </w:tabs>
              <w:ind w:left="80" w:right="3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22" w:leader="none"/>
              </w:tabs>
              <w:ind w:left="80" w:righ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l concetto di rapporto fra numeri e grandezze</w:t>
            </w:r>
          </w:p>
          <w:p>
            <w:pPr>
              <w:pStyle w:val="TableParagraph"/>
              <w:tabs>
                <w:tab w:val="clear" w:pos="708"/>
                <w:tab w:val="left" w:pos="-1621" w:leader="none"/>
                <w:tab w:val="left" w:pos="-1479" w:leader="none"/>
              </w:tabs>
              <w:ind w:left="80" w:right="2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80" w:right="3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l concetto di proporzione e le relative proprietà.</w:t>
            </w:r>
          </w:p>
          <w:p>
            <w:pPr>
              <w:pStyle w:val="TableParagraph"/>
              <w:tabs>
                <w:tab w:val="clear" w:pos="708"/>
                <w:tab w:val="left" w:pos="-1621" w:leader="none"/>
                <w:tab w:val="left" w:pos="-1479" w:leader="none"/>
              </w:tabs>
              <w:ind w:left="80" w:right="2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-1621" w:leader="none"/>
                <w:tab w:val="left" w:pos="-1479" w:leader="none"/>
              </w:tabs>
              <w:ind w:left="80" w:right="265" w:hanging="0"/>
              <w:rPr/>
            </w:pPr>
            <w:r>
              <w:rPr>
                <w:sz w:val="18"/>
                <w:szCs w:val="18"/>
              </w:rPr>
              <w:t>Conoscere le grandezze direttamente e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versamente proporzional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  <w:tab w:val="left" w:pos="3387" w:leader="none"/>
              </w:tabs>
              <w:spacing w:before="1" w:after="0"/>
              <w:ind w:left="107" w:right="95" w:hanging="0"/>
              <w:rPr/>
            </w:pPr>
            <w:r>
              <w:rPr>
                <w:sz w:val="18"/>
                <w:szCs w:val="18"/>
              </w:rPr>
              <w:t xml:space="preserve">Confrontare, rappresentare </w:t>
            </w:r>
            <w:r>
              <w:rPr>
                <w:spacing w:val="-17"/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classifica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zioni.</w:t>
            </w:r>
          </w:p>
          <w:p>
            <w:pPr>
              <w:pStyle w:val="TableParagraph"/>
              <w:tabs>
                <w:tab w:val="clear" w:pos="708"/>
                <w:tab w:val="left" w:pos="1680" w:leader="none"/>
                <w:tab w:val="left" w:pos="3387" w:leader="none"/>
              </w:tabs>
              <w:spacing w:before="1" w:after="0"/>
              <w:ind w:left="107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frazioni equivalenti e operare con esse.</w:t>
            </w:r>
          </w:p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7"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eguire operazioni e risolvere problemi con le frazioni. </w:t>
            </w:r>
          </w:p>
          <w:p>
            <w:pPr>
              <w:pStyle w:val="TableParagraph"/>
              <w:ind w:left="107" w:righ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482" w:leader="none"/>
                <w:tab w:val="left" w:pos="2390" w:leader="none"/>
                <w:tab w:val="left" w:pos="3387" w:leader="none"/>
              </w:tabs>
              <w:ind w:left="107" w:right="96" w:hanging="0"/>
              <w:rPr/>
            </w:pPr>
            <w:r>
              <w:rPr>
                <w:sz w:val="18"/>
                <w:szCs w:val="18"/>
              </w:rPr>
              <w:t xml:space="preserve">Riconoscere frazioni decimali </w:t>
            </w:r>
            <w:r>
              <w:rPr>
                <w:spacing w:val="-18"/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ordinarie.</w:t>
            </w:r>
          </w:p>
          <w:p>
            <w:pPr>
              <w:pStyle w:val="TableParagraph"/>
              <w:tabs>
                <w:tab w:val="clear" w:pos="708"/>
                <w:tab w:val="left" w:pos="1482" w:leader="none"/>
                <w:tab w:val="left" w:pos="2390" w:leader="none"/>
                <w:tab w:val="left" w:pos="3387" w:leader="none"/>
              </w:tabs>
              <w:ind w:left="107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18"/>
                <w:szCs w:val="18"/>
              </w:rPr>
              <w:t>Passare da frazione a numero e da numero a frazione generatrice.</w:t>
            </w:r>
          </w:p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7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operare con i numeri razionali.</w:t>
            </w:r>
          </w:p>
          <w:p>
            <w:pPr>
              <w:pStyle w:val="TableParagraph"/>
              <w:tabs>
                <w:tab w:val="clear" w:pos="708"/>
                <w:tab w:val="left" w:pos="1180" w:leader="none"/>
                <w:tab w:val="left" w:pos="2087" w:leader="none"/>
                <w:tab w:val="left" w:pos="2548" w:leader="none"/>
                <w:tab w:val="left" w:pos="3388" w:leader="none"/>
              </w:tabs>
              <w:ind w:left="107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operare in I.</w:t>
            </w:r>
          </w:p>
          <w:p>
            <w:pPr>
              <w:pStyle w:val="TableParagraph"/>
              <w:tabs>
                <w:tab w:val="clear" w:pos="708"/>
                <w:tab w:val="left" w:pos="1180" w:leader="none"/>
                <w:tab w:val="left" w:pos="2087" w:leader="none"/>
                <w:tab w:val="left" w:pos="2548" w:leader="none"/>
                <w:tab w:val="left" w:pos="3388" w:leader="none"/>
              </w:tabs>
              <w:ind w:left="107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180" w:leader="none"/>
                <w:tab w:val="left" w:pos="2087" w:leader="none"/>
                <w:tab w:val="left" w:pos="2548" w:leader="none"/>
                <w:tab w:val="left" w:pos="3388" w:leader="none"/>
              </w:tabs>
              <w:ind w:left="107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operare con rapporti e proporzioni</w:t>
            </w:r>
          </w:p>
          <w:p>
            <w:pPr>
              <w:pStyle w:val="Normal"/>
              <w:ind w:left="107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95" w:hanging="0"/>
              <w:rPr/>
            </w:pPr>
            <w:r>
              <w:rPr>
                <w:sz w:val="18"/>
                <w:szCs w:val="18"/>
              </w:rPr>
              <w:t xml:space="preserve">Operare </w:t>
            </w:r>
            <w:r>
              <w:rPr>
                <w:spacing w:val="-4"/>
                <w:sz w:val="18"/>
                <w:szCs w:val="18"/>
              </w:rPr>
              <w:t xml:space="preserve">nei </w:t>
            </w:r>
            <w:r>
              <w:rPr>
                <w:sz w:val="18"/>
                <w:szCs w:val="18"/>
              </w:rPr>
              <w:t>diversi insiem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erici.</w:t>
            </w:r>
          </w:p>
          <w:p>
            <w:pPr>
              <w:pStyle w:val="TableParagraph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280" w:leader="none"/>
                <w:tab w:val="left" w:pos="2743" w:leader="none"/>
              </w:tabs>
              <w:spacing w:lineRule="auto" w:line="235" w:before="1" w:after="0"/>
              <w:ind w:left="95" w:right="95" w:hanging="0"/>
              <w:rPr/>
            </w:pPr>
            <w:r>
              <w:rPr>
                <w:sz w:val="18"/>
                <w:szCs w:val="18"/>
              </w:rPr>
              <w:t xml:space="preserve">Riconoscere e </w:t>
            </w:r>
            <w:r>
              <w:rPr>
                <w:spacing w:val="-3"/>
                <w:sz w:val="18"/>
                <w:szCs w:val="18"/>
              </w:rPr>
              <w:t xml:space="preserve">risolvere </w:t>
            </w:r>
            <w:r>
              <w:rPr>
                <w:sz w:val="18"/>
                <w:szCs w:val="18"/>
              </w:rPr>
              <w:t>problemi in contes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versi</w:t>
            </w:r>
          </w:p>
          <w:p>
            <w:pPr>
              <w:pStyle w:val="TableParagraph"/>
              <w:tabs>
                <w:tab w:val="clear" w:pos="708"/>
                <w:tab w:val="left" w:pos="2280" w:leader="none"/>
                <w:tab w:val="left" w:pos="2743" w:leader="none"/>
              </w:tabs>
              <w:spacing w:lineRule="auto" w:line="235" w:before="1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tilizzare il </w:t>
            </w:r>
            <w:r>
              <w:rPr>
                <w:rFonts w:eastAsia="Calibri" w:cs="Arial" w:ascii="Arial" w:hAnsi="Arial"/>
                <w:spacing w:val="-1"/>
                <w:sz w:val="18"/>
                <w:szCs w:val="18"/>
              </w:rPr>
              <w:t xml:space="preserve">linguaggio </w:t>
            </w:r>
            <w:r>
              <w:rPr>
                <w:rFonts w:eastAsia="Calibri" w:cs="Arial" w:ascii="Arial" w:hAnsi="Arial"/>
                <w:sz w:val="18"/>
                <w:szCs w:val="18"/>
              </w:rPr>
              <w:t>matematic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PAZIO E FIGUR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2897" w:leader="none"/>
              </w:tabs>
              <w:ind w:left="80" w:righ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circonferenza e le sue proprietà.</w:t>
            </w:r>
          </w:p>
          <w:p>
            <w:pPr>
              <w:pStyle w:val="TableParagraph"/>
              <w:tabs>
                <w:tab w:val="clear" w:pos="708"/>
                <w:tab w:val="left" w:pos="-2897" w:leader="none"/>
              </w:tabs>
              <w:ind w:left="80" w:righ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80" w:right="386" w:hanging="0"/>
              <w:rPr/>
            </w:pPr>
            <w:r>
              <w:rPr>
                <w:sz w:val="18"/>
                <w:szCs w:val="18"/>
              </w:rPr>
              <w:t>Conoscere il concetto di equivalenza e le formule relative al calcolo delle aree di figure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ane.</w:t>
            </w:r>
          </w:p>
          <w:p>
            <w:pPr>
              <w:pStyle w:val="TableParagraph"/>
              <w:ind w:left="80" w:right="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l teorema di Pitagora.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80" w:right="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oscere le similitudini e i teoremi di Euclid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-28" w:hanging="0"/>
              <w:jc w:val="both"/>
              <w:rPr/>
            </w:pPr>
            <w:r>
              <w:rPr>
                <w:sz w:val="18"/>
                <w:szCs w:val="18"/>
              </w:rPr>
              <w:t>Riprodurre figure e disegni geometrici utilizzando in modo appropriato e con accuratezza opportuni strumenti.</w:t>
            </w:r>
          </w:p>
          <w:p>
            <w:pPr>
              <w:pStyle w:val="TableParagraph"/>
              <w:spacing w:before="1" w:after="0"/>
              <w:ind w:left="107" w:right="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7" w:right="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7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re poligoni inscritti e circoscritti.</w:t>
            </w:r>
          </w:p>
          <w:p>
            <w:pPr>
              <w:pStyle w:val="TableParagraph"/>
              <w:ind w:left="107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7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problemi utilizzando formule, proprietà geometriche e teorem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both"/>
              <w:rPr/>
            </w:pPr>
            <w:r>
              <w:rPr>
                <w:sz w:val="18"/>
                <w:szCs w:val="18"/>
              </w:rPr>
              <w:t xml:space="preserve">Riconoscere, denominare e rappresentare forme </w:t>
            </w:r>
            <w:r>
              <w:rPr>
                <w:spacing w:val="-4"/>
                <w:sz w:val="18"/>
                <w:szCs w:val="18"/>
              </w:rPr>
              <w:t xml:space="preserve">del  </w:t>
            </w:r>
            <w:r>
              <w:rPr>
                <w:sz w:val="18"/>
                <w:szCs w:val="18"/>
              </w:rPr>
              <w:t>piano e cogliere le relazioni tra g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menti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ind w:left="95" w:right="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95" w:right="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95" w:right="95" w:hanging="0"/>
              <w:jc w:val="both"/>
              <w:rPr/>
            </w:pPr>
            <w:r>
              <w:rPr>
                <w:sz w:val="18"/>
                <w:szCs w:val="18"/>
              </w:rPr>
              <w:t xml:space="preserve">Riconoscere e </w:t>
            </w:r>
            <w:r>
              <w:rPr>
                <w:spacing w:val="-3"/>
                <w:sz w:val="18"/>
                <w:szCs w:val="18"/>
              </w:rPr>
              <w:t xml:space="preserve">risolvere </w:t>
            </w:r>
            <w:r>
              <w:rPr>
                <w:sz w:val="18"/>
                <w:szCs w:val="18"/>
              </w:rPr>
              <w:t>problemi in contes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versi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ind w:left="95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ind w:left="95" w:right="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5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tilizzare il linguaggio matematic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SURE E DA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ssare con sicurezza da una unità di misura ad un’alt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95" w:hanging="0"/>
              <w:rPr/>
            </w:pPr>
            <w:r>
              <w:rPr>
                <w:sz w:val="18"/>
                <w:szCs w:val="18"/>
              </w:rPr>
              <w:t>Operare con 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ndezze</w:t>
            </w:r>
          </w:p>
          <w:p>
            <w:pPr>
              <w:pStyle w:val="TableParagraph"/>
              <w:spacing w:lineRule="exact" w:line="244" w:before="1" w:after="0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235" w:before="1" w:after="0"/>
              <w:ind w:left="95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re le relazioni tra gli elementi</w:t>
            </w:r>
          </w:p>
          <w:p>
            <w:pPr>
              <w:pStyle w:val="Normal"/>
              <w:ind w:left="95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tilizzare il </w:t>
            </w:r>
            <w:r>
              <w:rPr>
                <w:rFonts w:eastAsia="Calibri" w:cs="Arial" w:ascii="Arial" w:hAnsi="Arial"/>
                <w:spacing w:val="-1"/>
                <w:sz w:val="18"/>
                <w:szCs w:val="18"/>
              </w:rPr>
              <w:t xml:space="preserve">linguaggio </w:t>
            </w:r>
            <w:r>
              <w:rPr>
                <w:rFonts w:eastAsia="Calibri" w:cs="Arial" w:ascii="Arial" w:hAnsi="Arial"/>
                <w:sz w:val="18"/>
                <w:szCs w:val="18"/>
              </w:rPr>
              <w:t>matematic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ICOLO DI SCIENZE-CLASSE SECO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SECONDARIA DI PRIMO G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 OMNICOMPRENSIVO STATALE “Mormanno – IC Lain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it-IT"/>
              </w:rPr>
              <w:t>NUCLEO FONDA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it-IT"/>
              </w:rPr>
              <w:t>CONOSC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it-IT"/>
              </w:rPr>
              <w:t>ABILITA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it-IT"/>
              </w:rPr>
              <w:t>COMPETENZ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ICA E CHIM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Conoscere gli elementi di chimica generale: atomi, molecole e loro caratteristich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Conoscere il principio di conservazione della mass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Conoscere i principali legami chimic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Conoscere la struttura della tavola periodica degli elem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 xml:space="preserve">Conoscere il concetto di forza, di equlibrio e lev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Conoscere le relazioni tra le forze e mot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 xml:space="preserve">Capire che cosa è una trasformazione chimic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Distinguere un elemento da un compos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Utilizzare la tavola periodica per classificare gli elem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Distinguere tra sostanze acide e basich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Riconoscere gli elementi e caratteristich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a) del mo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b) delle forz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c) delle le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Applicare e rappresentare graficamente le leggi del mot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Analizzare i più comuni fenome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Utilizzare un linguaggio specif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la struttura generale del corpo umano e i suoi livelli di organizzazione, apparati e sistem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Descrivere l’organizzazione, la struttura e le funzioni dei sistemi e degli appara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Riconoscere nel proprio organismo strutture e processi per essere consapevoli delle sue potenzialità e dei suoi limi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Acquisire consapevolezza dei danni provocati da abitudini non corret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  <w:t>Assumere comportamenti responsabili verso di sé, gli altri e l’ambi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it-IT"/>
              </w:rPr>
            </w:pPr>
            <w:r>
              <w:rPr>
                <w:rFonts w:cs="Arial" w:ascii="Arial" w:hAnsi="Arial"/>
                <w:sz w:val="18"/>
                <w:szCs w:val="18"/>
                <w:lang w:bidi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un linguaggio specifi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RITERI PER L’ATTRIBUZIONE DEL GIUDIZIO DI COMPORTAMEN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87"/>
        <w:gridCol w:w="4113"/>
      </w:tblGrid>
      <w:tr>
        <w:trPr>
          <w:tblHeader w:val="true"/>
          <w:trHeight w:val="2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/a è sempre corretto con i </w:t>
              <w:br/>
              <w:t xml:space="preserve">docenti, con i compagni, con il </w:t>
              <w:br/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responsabile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responsabilmente il Regolamento d’Istituto. Non ha a suo 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 con assiduità le lezioni e </w:t>
              <w:br/>
              <w:t xml:space="preserve">rispetta gli orari. Nel caso di assenze </w:t>
              <w:br/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con interesse continuo le </w:t>
              <w:br/>
              <w:t xml:space="preserve">proposte didattiche e collabora </w:t>
              <w:br/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lve alle consegne in maniera </w:t>
              <w:br/>
              <w:t xml:space="preserve">puntuale e costante. E’ sempre munito </w:t>
              <w:br/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confronti dei docenti, dei compagni e del personale della scuola è corretto. Rispetta gli altri e i loro dirit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al meglio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egolamento d’Istitut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partecipazione costante le proposte didattiche e 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con precisione ed è munito del materiale necessari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unno/a interagisce in modo collaborativo nel gruppo e si relaziona correttamente con i compagni e con il personale scolastic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e delle strutture della scuol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di rispettare consapevolmente e responsabilmente i Regolamenti Scolastic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unno frequenta la scuola facendo registrare assenze sporadiche. </w:t>
              <w:br/>
              <w:t>Sporadici ritardi in ingresso e nella giustificazione delle assenz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mostra coinvolto/a e partecipe alle lezioni e alle attività proposte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ronta con impegno adeguato i compiti e le attività proposti. Assolve alle consegne. E’ munito del materiale necessari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sostanzialmente corretto. Mantiene </w:t>
              <w:br/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abbastanza accurata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ostanzialmente il Regolamento d’Istituto. </w:t>
            </w:r>
          </w:p>
        </w:tc>
      </w:tr>
      <w:tr>
        <w:trPr>
          <w:trHeight w:val="12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il </w:t>
              <w:br/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 frequentemente il Regolamento d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assenze e </w:t>
              <w:br/>
              <w:t xml:space="preserve">ritardi anche strategici, e non giustifica </w:t>
              <w:br/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con scarso interesse al </w:t>
              <w:br/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solo </w:t>
              <w:br/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omporta in modo arrogante e </w:t>
              <w:br/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e </w:t>
              <w:br/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i continuo il Regolamento d’Istitu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ripetute </w:t>
              <w:br/>
              <w:t xml:space="preserve">assenze e/o ritardi che restano </w:t>
              <w:br/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mostra alcun interesse per il </w:t>
              <w:br/>
              <w:t xml:space="preserve">dialogo educativo ed è </w:t>
              <w:br/>
              <w:t xml:space="preserve">sistematicamente fonte di disturbo </w:t>
              <w:br/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rispetta le consegne. </w:t>
              <w:br/>
              <w:t>Sistematicamente è privo</w:t>
              <w:br/>
              <w:t>del materiale scolastic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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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7">
    <w:name w:val="WW8Num4z7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7">
    <w:name w:val="WW8Num14z7"/>
    <w:qFormat/>
    <w:rPr>
      <w:rFonts w:ascii="Wingdings" w:hAnsi="Wingdings" w:eastAsia="Times New Roman" w:cs="Times New Roman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7">
    <w:name w:val="WW8Num25z7"/>
    <w:qFormat/>
    <w:rPr>
      <w:rFonts w:ascii="Wingdings" w:hAnsi="Wingdings" w:eastAsia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sz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3:45:00Z</dcterms:created>
  <dc:creator>utente</dc:creator>
  <dc:description/>
  <cp:keywords/>
  <dc:language>en-US</dc:language>
  <cp:lastModifiedBy>CSIC82900T - IC MORMANNO</cp:lastModifiedBy>
  <cp:lastPrinted>2002-01-01T00:08:00Z</cp:lastPrinted>
  <dcterms:modified xsi:type="dcterms:W3CDTF">2025-10-13T13:45:00Z</dcterms:modified>
  <cp:revision>2</cp:revision>
  <dc:subject/>
  <dc:title>ISTITUTO COMPRENSIVO STATALE  - SEZ</dc:title>
</cp:coreProperties>
</file>