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    SCIENZE MOTORIE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_ - 20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64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6312535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-95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oscenza dei contenuti approfondita e rielaborata, con padronanza cri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acità di comprendere e risolvere in modo critico ed autonomo  problemi comple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Capacità di stabilire connessioni all’interno delle singole discipline e in altri ambit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so rigoroso del linguaggio specifico della discipl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tività modulare di eccellenz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ccellente conoscenza dei contenuti e rielaborazione personale degli argomenti e dei collegamenti inter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l’aggiunta di un’eccellente rielaborazione personale nella comprensione delle dinamiche e delle problematich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Idem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71.1pt;mso-wrap-distance-left:7.05pt;mso-wrap-distance-right:0pt;mso-wrap-distance-top:0pt;mso-wrap-distance-bottom:0pt;margin-top:21.2pt;mso-position-vertical-relative:text;margin-left: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0"/>
                        <w:gridCol w:w="142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-95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oscenza dei contenuti approfondita e rielaborata, con padronanza cri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pacità di comprendere e risolvere in modo critico ed autonomo  problemi comples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Capacità di stabilire connessioni all’interno delle singole discipline e in altri ambit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so rigoroso del linguaggio specifico della discipl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vità modulare di eccellenz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cellente conoscenza dei contenuti e rielaborazione personale degli argomenti e dei collegamenti interdiscipli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l’aggiunta di un’eccellente rielaborazione personale nella comprensione delle dinamiche e delle problematich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dem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2970</wp:posOffset>
                </wp:positionV>
                <wp:extent cx="6284595" cy="379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12"/>
                              <w:gridCol w:w="1412"/>
                              <w:gridCol w:w="1412"/>
                              <w:gridCol w:w="1288"/>
                              <w:gridCol w:w="1536"/>
                              <w:gridCol w:w="141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5-75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chiara e ordinata dei contenu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e orientamento adeguati in relazione a problemi di difficoltà medio-alta, anche se nelle applicazioni emergono alcune incertezze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corretta, chiara e ordin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Consolidamento/Potenziament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-85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completa e sic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icura comprensione dei problemi anche complessi e capacità di risolverli senza errori, pur con qualche imprecisione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fluida con buone capacità di analisi e di sintes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potenziament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98.7pt;mso-wrap-distance-left:7.05pt;mso-wrap-distance-right:7.05pt;mso-wrap-distance-top:0pt;mso-wrap-distance-bottom:0pt;margin-top:71.1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12"/>
                        <w:gridCol w:w="1412"/>
                        <w:gridCol w:w="1412"/>
                        <w:gridCol w:w="1288"/>
                        <w:gridCol w:w="1536"/>
                        <w:gridCol w:w="141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-75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chiara e ordinata dei contenuti essenz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e orientamento adeguati in relazione a problemi di difficoltà medio-alta, anche se nelle applicazioni emergono alcune incertezze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corretta, chiara e ordin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Consolidamento/Potenziament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-85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completa e sic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cura comprensione dei problemi anche complessi e capacità di risolverli senza errori, pur con qualche imprecisione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fluida con buone capacità di analisi e di sintesi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potenziament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6148070" cy="202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7.05pt;mso-wrap-distance-top:0pt;mso-wrap-distance-bottom:0pt;margin-top:-1.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374130" cy="173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51"/>
                              <w:gridCol w:w="1590"/>
                              <w:gridCol w:w="1740"/>
                              <w:gridCol w:w="1581"/>
                              <w:gridCol w:w="1253"/>
                              <w:gridCol w:w="125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-60%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oscenza dei contenuti limitata, frammentaria e/o superficiale e con alcune lac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fficoltà nella comprensione e nelle applicazioni (sa applicare le conoscenze in compiti semplici, ma fa errori e incorre in imprecisioni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talvolta scorretta e/o poco chiara e inefficac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36.5pt;mso-wrap-distance-left:7.05pt;mso-wrap-distance-right:7.05pt;mso-wrap-distance-top:0pt;mso-wrap-distance-bottom:0pt;margin-top:5.5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51"/>
                        <w:gridCol w:w="1590"/>
                        <w:gridCol w:w="1740"/>
                        <w:gridCol w:w="1581"/>
                        <w:gridCol w:w="1253"/>
                        <w:gridCol w:w="125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-60%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oscenza dei contenuti limitata, frammentaria e/o superficiale e con alcune lacu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fficoltà nella comprensione e nelle applicazioni (sa applicare le conoscenze in compiti semplici, ma fa errori e incorre in imprecisioni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talvolta scorretta e/o poco chiara e inefficace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137910" cy="2326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7.05pt;mso-wrap-distance-top:0pt;mso-wrap-distance-bottom:0pt;margin-top:2.25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bookmarkStart w:id="0" w:name="_Hlk524882136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à 1: corpo in moviment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incipali parti del corpo ed il loro rapporto con lo spazi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collaborare con i compagni lavorando in coppie e in grupp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 utilizzare gli schemi motori di base anche nelle possibili varian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le capacità coordinative di base specifich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tà di apprendimento 2: io, noi gli altri e il gioco 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Relazionarsi positivamente con il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re gli elementi e le regole indispensabili per la realizzazione del gio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Imparare le regole sociali e rispettar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à di apprendimento 3: linguaggio del corpo ed espressività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</w:rPr>
              <w:t xml:space="preserve"> - Conoscere gli elementi fondamentali del linguaggio corporeo</w:t>
            </w:r>
          </w:p>
          <w:p>
            <w:pPr>
              <w:pStyle w:val="Normal"/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Riconoscere quali informazioni vengono comunicate involontariamente o volontariamente attraverso il corpo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tà di apprendimento 4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alute, benessere prevenzione e sicurezz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gli elementi base per una corretta alimentazio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n modo responsabile gli spazi sia individualmente che in grupp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disporre, utilizzare e riporre correttamente gli attrezzi salvaguardando la propria e l’altrui sicurezz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Verdana" w:hAnsi="Verdana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985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Unità di apprendimento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corpo in movimento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Il corpo umano e i suoi principali moviment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La socializzazione in coppia e in gruppo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Schemi motori di base attraverso circuiti motor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Le capacità coordin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io noi gli altri e il gio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giochi pre-spor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Il concetto di regola e la sua applicazione nel sociale e nello sport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 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Linguaggio del corpo ed espressività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Rappresentazione di situa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Rappresentazione di stati fis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 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salute, benessere, prevenzione e sicurezza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Nozioni per  una corretta alimentazion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Gli attrezzi e il loro corretto utilizz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I principali nutrie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/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IL DOCENTE</w:t>
      </w:r>
    </w:p>
    <w:sectPr>
      <w:footerReference w:type="default" r:id="rId2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Verdana" w:hAnsi="Verdana" w:cs="Verdana" w:hint="default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arlett" w:hAnsi="Marlett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7">
    <w:name w:val="WW8Num21z7"/>
    <w:qFormat/>
    <w:rPr>
      <w:rFonts w:ascii="Wingdings" w:hAnsi="Wingdings" w:eastAsia="Times New Roman" w:cs="Times New Roman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45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8T12:18:00Z</dcterms:modified>
  <cp:revision>3</cp:revision>
  <dc:subject/>
  <dc:title>ISTITUTO COMPRENSIVO STATALE  - SEZ</dc:title>
</cp:coreProperties>
</file>