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STITUTO COMPRENSIVO STATALE   MORMANNO – LAINO BOR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EDUCATIVA E DIDATTICA – CLASSE III  SEZ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SCIPLINA:      SCIENZE MOTORIE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 20___ - 202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isi iniziale della classe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Composizione</w:t>
      </w:r>
      <w:r>
        <w:rPr>
          <w:i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n° Alunni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>di cui maschi</w:t>
      </w:r>
      <w:r>
        <w:rPr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 xml:space="preserve">femmine </w:t>
      </w:r>
      <w:r>
        <w:rPr>
          <w:sz w:val="20"/>
          <w:szCs w:val="20"/>
          <w:u w:val="single"/>
        </w:rPr>
        <w:t xml:space="preserve">      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Modalità di rilevazione delle risorse e dei bisogni degli alunni (segnare con una crocetta quelle prevalentemente usate):</w:t>
      </w:r>
    </w:p>
    <w:tbl>
      <w:tblPr>
        <w:tblW w:w="9478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38"/>
      </w:tblGrid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5"/>
                <w:numId w:val="10"/>
              </w:numPr>
              <w:tabs>
                <w:tab w:val="clear" w:pos="708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del curriculum scolastico</w:t>
            </w:r>
          </w:p>
        </w:tc>
        <w:tc>
          <w:tcPr>
            <w:tcW w:w="4738" w:type="dxa"/>
            <w:tcBorders/>
          </w:tcPr>
          <w:p>
            <w:pPr>
              <w:pStyle w:val="Normal"/>
              <w:numPr>
                <w:ilvl w:val="5"/>
                <w:numId w:val="10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oggettive di valutazione (questionari,test)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 con le famiglie</w:t>
            </w:r>
          </w:p>
        </w:tc>
        <w:tc>
          <w:tcPr>
            <w:tcW w:w="473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soggettive di valutazione (tema, interrogazione)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motori</w:t>
            </w:r>
          </w:p>
        </w:tc>
        <w:tc>
          <w:tcPr>
            <w:tcW w:w="473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pratiche</w:t>
            </w:r>
          </w:p>
        </w:tc>
      </w:tr>
      <w:tr>
        <w:trPr/>
        <w:tc>
          <w:tcPr>
            <w:tcW w:w="947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zioni acquisite in incontri con docenti delle classi ponte</w:t>
            </w:r>
          </w:p>
        </w:tc>
      </w:tr>
      <w:tr>
        <w:trPr/>
        <w:tc>
          <w:tcPr>
            <w:tcW w:w="947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petute osservazioni degli alunni impegnati nelle normali attività didattich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lle osservazioni effettuate si possono individuare le sottoindicate fasce di livello con le seguenti caratteristiche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T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  <w:gridCol w:w="1421"/>
      </w:tblGrid>
      <w:tr>
        <w:trPr>
          <w:trHeight w:val="2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-95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dei contenuti approfondita e rielaborata, con padronanza cri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acità di comprendere e risolvere in modo critico ed autonomo  problemi comples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pacità di stabilire connessioni all’interno delle singole discipline e in altri ambit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so rigoroso del linguaggio specifico della discipli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modulare di eccellenz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cellente conoscenza dei contenuti e rielaborazione personale degli argomenti e dei collegamenti interdisciplina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l’aggiunta di un’eccellente rielaborazione personale nella comprensione delle dinamiche e delle problematich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Idem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d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9"/>
                <w:szCs w:val="18"/>
              </w:rPr>
            </w:pPr>
            <w:r>
              <w:rPr>
                <w:b/>
                <w:bCs/>
                <w:i/>
                <w:iCs/>
                <w:sz w:val="19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O - ALT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12"/>
        <w:gridCol w:w="1412"/>
        <w:gridCol w:w="1412"/>
        <w:gridCol w:w="1288"/>
        <w:gridCol w:w="1536"/>
        <w:gridCol w:w="1413"/>
      </w:tblGrid>
      <w:tr>
        <w:trPr>
          <w:trHeight w:val="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-7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oscenza chiara e ordinata dei contenuti essenzi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sione e orientamento adeguati in relazione a problemi di difficoltà medio-alta, anche se nelle applicazioni emergono alcune incertezz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pressione corretta, chiara e ordina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Consolidamento/Potenziamen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-8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oscenza dei contenuti completa e sic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icura comprensione dei problemi anche complessi e capacità di risolverli senza errori, pur con qualche imprecision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essione fluida con buone capacità di analisi e di sintes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potenziamen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6148070" cy="202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1364"/>
                              <w:gridCol w:w="1364"/>
                              <w:gridCol w:w="1404"/>
                              <w:gridCol w:w="1440"/>
                              <w:gridCol w:w="1440"/>
                              <w:gridCol w:w="1174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0-65%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noscenza dei contenuti essenziali, ma a livello poco approfondi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prensione dei problemi semplici o anche di difficoltà media, ma con errori e/o imprecisioni in quelli appena più compless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pressione semplice, ma corret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 consolidamen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159.6pt;mso-wrap-distance-left:7.05pt;mso-wrap-distance-right:7.05pt;mso-wrap-distance-top:0pt;mso-wrap-distance-bottom:0pt;margin-top:-0.95pt;mso-position-vertical-relative:text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1364"/>
                        <w:gridCol w:w="1364"/>
                        <w:gridCol w:w="1404"/>
                        <w:gridCol w:w="1440"/>
                        <w:gridCol w:w="1440"/>
                        <w:gridCol w:w="1174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0-65%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oscenza dei contenuti essenziali, ma a livello poco approfondi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rensione dei problemi semplici o anche di difficoltà media, ma con errori e/o imprecisioni in quelli appena più compless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pressione semplice, ma corret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 consolidamen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O-BASS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51"/>
        <w:gridCol w:w="1590"/>
        <w:gridCol w:w="1740"/>
        <w:gridCol w:w="1581"/>
        <w:gridCol w:w="1253"/>
        <w:gridCol w:w="1255"/>
      </w:tblGrid>
      <w:tr>
        <w:trPr>
          <w:trHeight w:val="2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-6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nza dei contenuti limitata, frammentaria e/o superficiale e con alcune lacu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fficoltà nella comprensione e nelle applicazioni (sa applicare le conoscenze in compiti semplici, ma fa errori e incorre in imprecisioni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essione talvolta scorretta e/o poco chiara e inefficac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recuper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BASS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6137910" cy="2326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  <w:gridCol w:w="1316"/>
                              <w:gridCol w:w="1488"/>
                              <w:gridCol w:w="1727"/>
                              <w:gridCol w:w="1522"/>
                              <w:gridCol w:w="1129"/>
                              <w:gridCol w:w="108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1-30%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8"/>
                                    </w:rPr>
                                    <w:t>comprensivo anche  di 1 e 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vissime lacune e scarsissima conoscenza dei contenuti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Gravissime difficoltà nella comprensione e nelle applicazioni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pressione inadeguata e confusa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recupero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1-45%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vi lacune e scarsa conoscenza dei contenu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vi difficoltà nella comprensione e nelle applicazioni (pur guidato continua a commettere gravi errori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pressione inadeguata e confu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recupero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183.2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  <w:gridCol w:w="1316"/>
                        <w:gridCol w:w="1488"/>
                        <w:gridCol w:w="1727"/>
                        <w:gridCol w:w="1522"/>
                        <w:gridCol w:w="1129"/>
                        <w:gridCol w:w="108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1-30%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8"/>
                              </w:rPr>
                              <w:t>comprensivo anche  di 1 e 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ssime lacune e scarsissima conoscenza dei contenuti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ravissime difficoltà nella comprensione e nelle applicazioni 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pressione inadeguata e confusa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recupero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1-45%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 lacune e scarsa conoscenza dei contenu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 difficoltà nella comprensione e nelle applicazioni (pur guidato continua a commettere gravi errori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pressione inadeguata e confu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recupero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idascalia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</w:t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18"/>
          <w:szCs w:val="18"/>
        </w:rPr>
        <w:t xml:space="preserve">CASI PARTICOLARI  </w:t>
      </w:r>
      <w:r>
        <w:rPr>
          <w:sz w:val="18"/>
          <w:szCs w:val="18"/>
        </w:rPr>
        <w:t>(diversamente abili, svantaggio socio-ambientale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  <w:t>COMPETENZE/ OBIETTIBVI SPECIFICI E CONTENUTI DI APPRENDIMENTO DISCIPLINARI</w:t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left"/>
        <w:rPr/>
      </w:pPr>
      <w:r>
        <w:rPr/>
        <w:t xml:space="preserve"> 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75"/>
        <w:gridCol w:w="6814"/>
      </w:tblGrid>
      <w:tr>
        <w:trPr>
          <w:trHeight w:val="7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30" w:hanging="0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n-US"/>
              </w:rPr>
              <w:t>COMPETENZE CHIAVE EUROPE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329" w:right="1295" w:firstLine="28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COMPETENZE DAL PROFILO DELLO STUDENTE AL TERMINE DEL PRIMO CICLO DI ISTRUZIONE</w:t>
            </w:r>
          </w:p>
        </w:tc>
      </w:tr>
      <w:tr>
        <w:trPr>
          <w:trHeight w:val="7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47" w:after="0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110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omunicazione nella madrelingua o lingua di istruzion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3" w:hanging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Ha una padronanza della lingua italiana che gli consente di comprendere e produrre enunciati e testi di una certa complessità, di esprimere le proprie idee, di adottare un registro linguistico appropriato alle diverse situazioni.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mpetenze digitali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1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Utilizza con consapevolezza e responsabilità le tecnologie per ricercare, produrre ed elaborare dati e informazioni, per interagire con altre persone, come supporto alla creatività e alla soluzione di problemi.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Imparare ad imparar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 xml:space="preserve">Possiede un patrimonio organico di conoscenze e nozioni di base ed è allo stesso tempo capace di ricercare e di organizzare nuove informazioni. </w:t>
            </w:r>
            <w:r>
              <w:rPr>
                <w:rFonts w:cs="Verdana" w:ascii="Verdana" w:hAnsi="Verdana"/>
                <w:sz w:val="18"/>
                <w:szCs w:val="20"/>
                <w:lang w:val="en-US"/>
              </w:rPr>
              <w:t>Si impegna in nuovi apprendimenti in modo autonomo.</w:t>
            </w:r>
          </w:p>
        </w:tc>
      </w:tr>
      <w:tr>
        <w:trPr>
          <w:trHeight w:val="6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mpetenze sociali e civich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1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Ha cura e rispetto di sé e degli altri come presupposto di uno stile di vita sano e corretto. E’ consapevole della necessità del rispetto di una convivenza civile, pacifica e solidale. Si impegna per portare a compimento il lavoro iniziato, da solo o insieme ad altri.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Spirito di iniziativa*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3" w:hanging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Ha spirito di iniziativa ed è capace di produrre idee e progetti creativi. Si assume le proprie responsabilità, chiede aiuto quando si trova in difficoltà e sa fornire aiuto a chi lo chiede. E’ disposto ad analizzare se stesso e a misurarsi con le novità e gli imprevisti.</w:t>
            </w:r>
          </w:p>
        </w:tc>
      </w:tr>
      <w:tr>
        <w:trPr>
          <w:trHeight w:val="5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7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8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ind w:left="110" w:right="183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nsapevolezza ed espressione cultural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76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Riconosce ed apprezza le diverse identità, le tradizioni culturali e religiose, in un’ottica di dialogo e di rispetto reciproco.</w:t>
            </w:r>
          </w:p>
        </w:tc>
      </w:tr>
      <w:tr>
        <w:trPr>
          <w:trHeight w:val="2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10" w:right="76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Si orienta nello spazio e nel tempo e interpreta i sistemi simbolici e culturali della società.</w:t>
            </w:r>
          </w:p>
        </w:tc>
      </w:tr>
      <w:tr>
        <w:trPr>
          <w:trHeight w:val="5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76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 relazione alle proprie potenzialità e al proprio talento si esprime negli ambiti che gli sono più congeniali: motori, artistici e musicali.</w:t>
            </w:r>
          </w:p>
        </w:tc>
      </w:tr>
    </w:tbl>
    <w:p>
      <w:pPr>
        <w:pStyle w:val="Didascalia"/>
        <w:jc w:val="lef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Greta Sans Std Bld;Times New Roman" w:hAnsi="Greta Sans Std Bld;Times New Roman" w:cs="Greta Sans Std Bld;Times New Roman"/>
          <w:b/>
          <w:b/>
          <w:bCs/>
          <w:color w:val="FFFFFF"/>
          <w:spacing w:val="-2"/>
          <w:position w:val="1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IETTIVI SPECIFICI DI APPRENDIMENTO</w:t>
      </w:r>
    </w:p>
    <w:p>
      <w:pPr>
        <w:pStyle w:val="Normal"/>
        <w:autoSpaceDE w:val="false"/>
        <w:ind w:left="284" w:hanging="0"/>
        <w:rPr>
          <w:rFonts w:ascii="Greta Sans Std Bld;Times New Roman" w:hAnsi="Greta Sans Std Bld;Times New Roman" w:cs="Greta Sans Std Bld;Times New Roman"/>
          <w:b/>
          <w:b/>
          <w:bCs/>
          <w:color w:val="FFFFFF"/>
          <w:spacing w:val="-2"/>
          <w:position w:val="1"/>
          <w:sz w:val="20"/>
          <w:szCs w:val="20"/>
        </w:rPr>
      </w:pPr>
      <w:r>
        <w:rPr>
          <w:rFonts w:cs="Greta Sans Std Bld;Times New Roman" w:ascii="Greta Sans Std Bld;Times New Roman" w:hAnsi="Greta Sans Std Bld;Times New Roman"/>
          <w:b/>
          <w:bCs/>
          <w:color w:val="FFFFFF"/>
          <w:spacing w:val="-2"/>
          <w:position w:val="1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Greta Sans Std Bld;Times New Roman" w:hAnsi="Greta Sans Std Bld;Times New Roman" w:cs="Greta Sans Std Bld;Times New Roman"/>
          <w:b/>
          <w:b/>
          <w:bCs/>
          <w:color w:val="FFFFFF"/>
          <w:spacing w:val="-2"/>
          <w:position w:val="1"/>
          <w:sz w:val="20"/>
          <w:szCs w:val="20"/>
        </w:rPr>
      </w:pPr>
      <w:r>
        <w:rPr>
          <w:rFonts w:cs="Greta Sans Std Bld;Times New Roman" w:ascii="Greta Sans Std Bld;Times New Roman" w:hAnsi="Greta Sans Std Bld;Times New Roman"/>
          <w:b/>
          <w:bCs/>
          <w:color w:val="FFFFFF"/>
          <w:spacing w:val="-2"/>
          <w:position w:val="1"/>
          <w:sz w:val="20"/>
          <w:szCs w:val="20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80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bookmarkStart w:id="0" w:name="_Hlk524882136"/>
            <w:bookmarkEnd w:id="0"/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nità 1: corpo in movimento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fondire la conoscenza dell’apparato locomotore: relazione con sistemi, organi e apparat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controllare i diversi segmenti corporei e il loro movimento su sequenze spazio-temporali complesse funzionali alla realizzazione del gesto tecnico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utilizzare l’esperienza motoria acquisita per risolvere problemi motori e sportiv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si orientare attraverso ausili specifici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Unità di apprendimento 2: io, noi gli altri e il gioco </w:t>
            </w:r>
          </w:p>
          <w:p>
            <w:pPr>
              <w:pStyle w:val="Normal"/>
              <w:shd w:fill="EAF1DD" w:val="clear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Greta Sans Std Bld;Times New Roman" w:hAnsi="Greta Sans Std Bld;Times New Roman" w:cs="Greta Sans Std Bld;Times New Roman"/>
                <w:b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adroneggiare le capacità coordinative e condizionali adattandole alle situazioni richieste dal gioco</w:t>
            </w: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Partecipare attivamente alla scelta della tattica di squadra e alla sua realizzazione nel gioco</w:t>
            </w: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ere ruoli di arbitro o giudice negli sport praticati</w:t>
            </w: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  <w:t xml:space="preserve"> -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nità di apprendimento 3: linguaggio del corpo ed espressività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Verdana" w:hAnsi="Verdana" w:cs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  <w:t>--</w:t>
            </w:r>
            <w:r>
              <w:rPr>
                <w:rFonts w:cs="Arial" w:ascii="Arial" w:hAnsi="Arial"/>
                <w:sz w:val="20"/>
                <w:szCs w:val="20"/>
              </w:rPr>
              <w:t xml:space="preserve"> - Conoscere e utilizzare tecniche di espressione corporea per rappresentare idee, stati d’animo e storie in forma individuale, a coppie e in grupp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decodificare i gesti dei compagni e degli avversari in situazioni di gioco e spor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decodificare i gesti arbitrali in situazione di gioco e sport</w:t>
            </w:r>
          </w:p>
          <w:p>
            <w:pPr>
              <w:pStyle w:val="Normal"/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Unità di apprendimento 4: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Salute, benessere prevenzione e sicurezz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284" w:hanging="0"/>
              <w:jc w:val="both"/>
              <w:rPr>
                <w:rFonts w:ascii="Greta Sans Std Bld;Times New Roman" w:hAnsi="Greta Sans Std Bld;Times New Roman" w:cs="Greta Sans Std Bld;Times New Roman"/>
                <w:b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dere coscienza del proprio stato di efficienza fisica riconoscendo i benefici derivanti dall’attività sporti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il rapporto tra alimentazione, esercizio fisico e salu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gli elementi del primo soccors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adottare comportamenti appropriati per la sicurezza propria e dei compagni anche in situazioni di pericolo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Verdana" w:hAnsi="Verdana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Verdana" w:hAnsi="Verdana"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>
                <w:rFonts w:cs="Greta Sans Std Bld;Times New Roman" w:ascii="Greta Sans Std Bld;Times New Roman" w:hAnsi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08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ind w:left="36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numPr>
          <w:ilvl w:val="1"/>
          <w:numId w:val="16"/>
        </w:numPr>
        <w:jc w:val="both"/>
        <w:rPr>
          <w:b/>
          <w:b/>
        </w:rPr>
      </w:pPr>
      <w:r>
        <w:rPr>
          <w:b/>
        </w:rPr>
        <w:t>Contenuti di Apprendi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8"/>
        <w:gridCol w:w="1985"/>
      </w:tblGrid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MODU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ind w:left="36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CONTENU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TEMPI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Unità di apprendimento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nità di apprendimento: corpo in movimento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, organi e apparati correlati al movimento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riabili spazio-temporali nelle diverse situazioni motorie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Le capacità condizionali: Forza muscolare, Velocità e resistenz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L’orienteering: storia e svolgimento della g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 xml:space="preserve">Unità di apprendimento 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ab/>
              <w:t xml:space="preserve">Unità di apprendimento: io noi gli altri e il gioc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La pallavolo, la pallacanestro, il calcio: storia, campo, gioco, regole, fondamentali individuali e ruoli princip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Giochi sportivi di squad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Lo sport e i diversamente abi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 del fair pl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eastAsia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nità di apprendimento 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nità di apprendimento: Linguaggio del corpo ed espressivit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 d’animo ed espressione corpore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La gestualità in situazione di gio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 xml:space="preserve">Unità di apprendimento 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nità di apprendimento: salute, benessere prevenzione e sicurezz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o fra attività motoria e salut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aramorfism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ri, sostanze illecite e che inducono dipendenz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zioni di primo soccor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10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b/>
          <w:sz w:val="22"/>
          <w:szCs w:val="22"/>
        </w:rPr>
        <w:t>Metod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5"/>
                <w:numId w:val="10"/>
              </w:numPr>
              <w:tabs>
                <w:tab w:val="clear" w:pos="708"/>
              </w:tabs>
              <w:ind w:left="4320" w:hanging="3960"/>
              <w:jc w:val="both"/>
              <w:rPr/>
            </w:pPr>
            <w:r>
              <w:rPr>
                <w:sz w:val="16"/>
                <w:szCs w:val="16"/>
              </w:rPr>
              <w:t>Metodo induttiv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10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deduttiv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10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scientific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/>
            </w:pPr>
            <w:r>
              <w:rPr>
                <w:sz w:val="16"/>
                <w:szCs w:val="16"/>
              </w:rPr>
              <w:t>Metodo esperenzia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di grupp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erche individuali e/o grupp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 solv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perta guidat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ulazione di ruol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Aule Specia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5475</wp:posOffset>
                </wp:positionH>
                <wp:positionV relativeFrom="paragraph">
                  <wp:posOffset>-3175</wp:posOffset>
                </wp:positionV>
                <wp:extent cx="1897380" cy="822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5"/>
                                      <w:numId w:val="10"/>
                                    </w:numPr>
                                    <w:tabs>
                                      <w:tab w:val="clear" w:pos="708"/>
                                    </w:tabs>
                                    <w:ind w:left="4320" w:hanging="39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440" w:hanging="108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Scientif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Arti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Multimedi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Fotograf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Lingui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bliote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64.75pt;mso-wrap-distance-left:7.05pt;mso-wrap-distance-right:7.05pt;mso-wrap-distance-top:0pt;mso-wrap-distance-bottom:0pt;margin-top:-0.25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5"/>
                                <w:numId w:val="10"/>
                              </w:numPr>
                              <w:tabs>
                                <w:tab w:val="clear" w:pos="708"/>
                              </w:tabs>
                              <w:ind w:left="4320" w:hanging="39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440" w:hanging="10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Scientif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Artis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Multimedi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Fotograf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Linguis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bliote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10"/>
        </w:numPr>
        <w:tabs>
          <w:tab w:val="clear" w:pos="708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zi e strumen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9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zz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rezzatur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ssidi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tam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– stampante -  fotocopiatric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i di testo – enciclopedie, suss. Multimediali, dizionari, altre risorse fornite dal docente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agna – lavagna luminosa – macchina fotografica digital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arte geografiche e tematiche – fotografie – atlanti – cartelloni – lucidi – grafici – Tabelle – cartelloni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tore – radio – stereo – strumenti musical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sette audio – Cdrom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ovisi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visione – videoregistratore – lettore DVD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mati – VHS – DVD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rezzature ginnico- sportiv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sz w:val="28"/>
          <w:szCs w:val="21"/>
        </w:rPr>
      </w:pPr>
      <w:r>
        <w:rPr>
          <w:sz w:val="28"/>
          <w:szCs w:val="21"/>
        </w:rPr>
        <w:t>CRITERI PER L’ATTRIBUZIONE DEL GIUDIZIO DEL COMPORTAMENTO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tbl>
      <w:tblPr>
        <w:tblW w:w="780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2187"/>
        <w:gridCol w:w="4113"/>
      </w:tblGrid>
      <w:tr>
        <w:trPr>
          <w:tblHeader w:val="true"/>
          <w:trHeight w:val="27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diz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icatori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ttori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lunno/a è sempre corretto con i </w:t>
              <w:br/>
              <w:t xml:space="preserve">docenti, con i compagni, con il </w:t>
              <w:br/>
              <w:t xml:space="preserve">personale della scuola. Rispetta gli altri e i loro diritti, nel riconoscimento delle differenze individuali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responsabile il </w:t>
              <w:br/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a responsabilmente il Regolamento d’Istituto. Non ha a suo carico provvedimenti disciplinar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quenta con assiduità le lezioni e </w:t>
              <w:br/>
              <w:t xml:space="preserve">rispetta gli orari. Nel caso di assenze </w:t>
              <w:br/>
              <w:t>giustifica con tempestività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ue con interesse continuo le </w:t>
              <w:br/>
              <w:t xml:space="preserve">proposte didattiche e collabora </w:t>
              <w:br/>
              <w:t>attivamente alla vita scolastica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olve alle consegne in maniera </w:t>
              <w:br/>
              <w:t xml:space="preserve">puntuale e costante. E’ sempre munito </w:t>
              <w:br/>
              <w:t>del materiale necessario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i confronti dei docenti, dei compagni e del personale della scuola è corretto. Rispetta gli altri e i loro diritti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al meglio il </w:t>
              <w:br/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a il Regolamento d’Istituto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a con regolarità le lezion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e con partecipazione costante le proposte didattiche e collabora alla vita scolastica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tta le consegne con precisione ed è munito del materiale necessari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alunno/a interagisce in modo collaborativo nel gruppo e si relaziona correttamente con i compagni e con il personale scolastico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cura del materiale e delle strutture della scuola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mostra di rispettare consapevolmente e responsabilmente i Regolamenti Scolastic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’alunno frequenta la scuola facendo registrare assenze sporadiche. </w:t>
              <w:br/>
              <w:t>Sporadici ritardi in ingresso e nella giustificazione delle assenze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ecipazione al dialogo 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 mostra coinvolto/a e partecipe alle lezioni e alle attività proposte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fronta con impegno adeguato i compiti e le attività proposti. Assolve alle consegne. E’ munito del materiale necessario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comportamento dell’alunno nei </w:t>
              <w:br/>
              <w:t xml:space="preserve">confronti dei docenti, dei compagni e del personale della scuola è sostanzialmente corretto. Mantiene </w:t>
              <w:br/>
              <w:t>atteggiamenti rispettosi degli altri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abbastanza accurata il </w:t>
              <w:br/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tta sostanzialmente il Regolamento d’Istituto. </w:t>
            </w:r>
          </w:p>
        </w:tc>
      </w:tr>
      <w:tr>
        <w:trPr>
          <w:trHeight w:val="129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a con una certa regolarità le lezion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ecipazione al dialogo educativo e didattico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ue e collabora adeguatamente alla vita della classe e dell’istitut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si sempre rispetta le consegne ed è munito del materiale scolastico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comportamento dell’alunno nei </w:t>
              <w:br/>
              <w:t xml:space="preserve">confronti dei docenti, dei compagni e del personale della scuola è poco corretto. Spesso mantiene atteggiamenti poco rispettosi degli altri e dei loro diritti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trascurata il </w:t>
              <w:br/>
              <w:t>materiale e le strutture della scuola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ola frequentemente il Regolamento d’Istitut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rende responsabile di assenze e </w:t>
              <w:br/>
              <w:t xml:space="preserve">ritardi anche strategici, e non giustifica </w:t>
              <w:br/>
              <w:t>regolarmente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ecipa con scarso interesse al </w:t>
              <w:br/>
              <w:t>dialogo educativo ed è spesso fonte di disturbo durante le lezioni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tta le consegne solo </w:t>
              <w:br/>
              <w:t>saltuariamente. Spesso non è munito del materiale scolastico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o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comporta in modo arrogante e </w:t>
              <w:br/>
              <w:t>irrispettoso nei confronti dei docenti, degli alunni e del personal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o delle</w:t>
              <w:br/>
              <w:t>strutture della scu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 in maniera trascurata e </w:t>
              <w:br/>
              <w:t xml:space="preserve">irresponsabile il materiale e le strutture della scuola. </w:t>
            </w:r>
          </w:p>
        </w:tc>
      </w:tr>
      <w:tr>
        <w:trPr>
          <w:trHeight w:val="27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 regolament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a di continuo il Regolamento d’Istituto. Riceve ammonizioni verbali e scritte e/o viene sanzionato con l’allontanamento dalla comunità scolastica per violazioni anche gravi.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uen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rende responsabile di ripetute </w:t>
              <w:br/>
              <w:t xml:space="preserve">assenze e/o ritardi che restano </w:t>
              <w:br/>
              <w:t xml:space="preserve">ingiustificati o che vengono giustificati in ritardo. </w:t>
            </w:r>
          </w:p>
        </w:tc>
      </w:tr>
      <w:tr>
        <w:trPr>
          <w:trHeight w:val="37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cipazione al dialogo </w:t>
              <w:br/>
              <w:t>educativo e didattic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dimostra alcun interesse per il </w:t>
              <w:br/>
              <w:t xml:space="preserve">dialogo educativo ed è </w:t>
              <w:br/>
              <w:t xml:space="preserve">sistematicamente fonte di disturbo </w:t>
              <w:br/>
              <w:t>durante le lezioni</w:t>
            </w:r>
          </w:p>
        </w:tc>
      </w:tr>
      <w:tr>
        <w:trPr>
          <w:trHeight w:val="829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petto delle consegne e impeg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rispetta le consegne. </w:t>
              <w:br/>
              <w:t>Sistematicamente è privo</w:t>
              <w:br/>
              <w:t>del materiale scolastico.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dalità di verifica del livello di apprendimento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5"/>
                <w:numId w:val="10"/>
              </w:numPr>
              <w:tabs>
                <w:tab w:val="clear" w:pos="708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rogazio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10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azioni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10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pratich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rsazioni e dibatti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imen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intuitiv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oqu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gg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sommative quadrimestral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st oggettivi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tesi (mappe concettuali …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di valutazione standard cognitiv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ari aper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individuali e/o grupp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tà di trasmissione della valutazione alle famigl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5"/>
                <w:numId w:val="10"/>
              </w:numPr>
              <w:tabs>
                <w:tab w:val="clear" w:pos="708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 individual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5"/>
                <w:numId w:val="10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zioni sul diari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io a casa dello schema verifiche con firm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tri collegiali scuola-famiglia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6" w:leader="none"/>
              </w:tabs>
              <w:ind w:left="636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omunicazioni / convocazioni in casi particolari (scarso impegno, assenze ingiustificate, comportamenti censurabili sotto  </w:t>
            </w:r>
          </w:p>
          <w:p>
            <w:pPr>
              <w:pStyle w:val="Normal"/>
              <w:ind w:left="7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rofilo disciplinare …)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IL DOCENT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7086600" cy="55181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10.55pt;width:557.95pt;height:4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720" w:right="924" w:gutter="0" w:header="0" w:top="587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4" w:right="233" w:gutter="0" w:header="0" w:top="58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LTPro-Roman">
    <w:altName w:val="Times LT Pro"/>
    <w:charset w:val="00"/>
    <w:family w:val="roman"/>
    <w:pitch w:val="default"/>
  </w:font>
  <w:font w:name="Arial Narrow">
    <w:charset w:val="00"/>
    <w:family w:val="swiss"/>
    <w:pitch w:val="variable"/>
  </w:font>
  <w:font w:name="Greta Sans Std Bld">
    <w:altName w:val="Times New Roman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"/>
      <w:lvlJc w:val="left"/>
      <w:pPr>
        <w:tabs>
          <w:tab w:val="num" w:pos="708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b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szCs w:val="22"/>
    </w:rPr>
  </w:style>
  <w:style w:type="character" w:styleId="WW8Num2z0">
    <w:name w:val="WW8Num2z0"/>
    <w:qFormat/>
    <w:rPr>
      <w:rFonts w:ascii="Verdana" w:hAnsi="Verdan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Marlett" w:hAnsi="Marlett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Verdana" w:hAnsi="Verdana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Verdana" w:hAnsi="Verdana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7">
    <w:name w:val="WW8Num23z7"/>
    <w:qFormat/>
    <w:rPr>
      <w:rFonts w:ascii="Wingdings" w:hAnsi="Wingdings" w:eastAsia="Times New Roman" w:cs="Times New Roman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Verdana" w:hAnsi="Verdana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  <w:b/>
    </w:rPr>
  </w:style>
  <w:style w:type="character" w:styleId="WW8Num37z0">
    <w:name w:val="WW8Num37z0"/>
    <w:qFormat/>
    <w:rPr>
      <w:rFonts w:ascii="Verdana" w:hAnsi="Verdana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t21">
    <w:name w:val="ft21"/>
    <w:qFormat/>
    <w:rPr>
      <w:rFonts w:ascii="Times" w:hAnsi="Times" w:cs="Times"/>
      <w:color w:val="000000"/>
      <w:sz w:val="33"/>
      <w:szCs w:val="33"/>
    </w:rPr>
  </w:style>
  <w:style w:type="character" w:styleId="Ft01">
    <w:name w:val="ft01"/>
    <w:qFormat/>
    <w:rPr>
      <w:rFonts w:ascii="Times" w:hAnsi="Times" w:cs="Times"/>
      <w:color w:val="000000"/>
      <w:sz w:val="24"/>
      <w:szCs w:val="24"/>
    </w:rPr>
  </w:style>
  <w:style w:type="character" w:styleId="Ft31">
    <w:name w:val="ft31"/>
    <w:qFormat/>
    <w:rPr>
      <w:rFonts w:ascii="Times" w:hAnsi="Times" w:cs="Times"/>
      <w:color w:val="000000"/>
      <w:sz w:val="24"/>
      <w:szCs w:val="24"/>
    </w:rPr>
  </w:style>
  <w:style w:type="character" w:styleId="TitoloCarattere">
    <w:name w:val="Titolo Carattere"/>
    <w:qFormat/>
    <w:rPr>
      <w:b/>
      <w:sz w:val="24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00" w:leader="none"/>
      </w:tabs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LTPro-Roman;Times LT Pro" w:hAnsi="TimesLTPro-Roman;Times LT Pro" w:eastAsia="Calibri" w:cs="TimesLTPro-Roman;Times LT Pro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9:41:00Z</dcterms:created>
  <dc:creator>utente</dc:creator>
  <dc:description/>
  <cp:keywords/>
  <dc:language>en-US</dc:language>
  <cp:lastModifiedBy>SARA LO GIUDICE</cp:lastModifiedBy>
  <cp:lastPrinted>2002-01-01T00:08:00Z</cp:lastPrinted>
  <dcterms:modified xsi:type="dcterms:W3CDTF">2025-10-07T19:41:00Z</dcterms:modified>
  <cp:revision>2</cp:revision>
  <dc:subject/>
  <dc:title>ISTITUTO COMPRENSIVO STATALE  - SEZ</dc:title>
</cp:coreProperties>
</file>