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SCIENZE MOTORI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- 202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1: corpo in movimen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re la conoscenza dell’apparato locomotore: relazione con sistemi, organi e appara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ntrollare i diversi segmenti corporei e il loro movimento su sequenze spazio-temporali complesse funzionali alla realizzazione del gesto tecn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tilizzare l’esperienza motoria acquisita per risolvere problemi motori e sportiv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si orientare attraverso ausili specific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2: io, noi gli altri e il gioco 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droneggiare le capacità coordinative e condizionali adattandole alle situazioni richieste dal gioco</w:t>
            </w: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re attivamente alla scelta della tattica di squadra e alla sua realizzazione nel gioco</w:t>
            </w: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e ruoli di arbitro o giudice negli sport praticati</w:t>
            </w: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di apprendimento 3: linguaggio del corpo ed espressività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- Conoscere e utilizzare tecniche di espressione corporea per rappresentare idee, stati d’animo e storie in forma individuale, a coppie e in grupp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codificare i gesti dei compagni e degli avversari in situazioni di gioco e s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codificare i gesti arbitrali in situazione di gioco e sport</w:t>
            </w:r>
          </w:p>
          <w:p>
            <w:pPr>
              <w:pStyle w:val="Normal"/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4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lute, benessere prevenzione e sicurez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re coscienza del proprio stato di efficienza fisica riconoscendo i benefici derivanti dall’attività spor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rapporto tra alimentazione, esercizio fisico e sal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elementi del primo socco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dottare comportamenti appropriati per la sicurezza propria e dei compagni anche in situazioni di peri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Unità di apprendimento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corpo in moviment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, organi e apparati correlati al moviment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riabili spazio-temporali nelle diverse situazioni motor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pacità condizionali: Forza muscolare, Velocità e resistenz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ienteering: storia e svolgimento della g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io noi gli altri e il gio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lavolo, la pallacanestro, il calcio: storia, campo, gioco, regole, fondamentali individuali e ruoli princip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sportivi di squad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o sport e i diversamente a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l fair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Linguaggio del corpo ed espressiv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 d’animo ed espressione corpor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stualità in situazione di gio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tà di apprendimento: salute, benessere prevenzione e sicurez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fra attività motoria e salu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ramorfism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ri, sostanze illecite e che inducono dipend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ioni di primo soc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1"/>
        </w:rPr>
      </w:pPr>
      <w:r>
        <w:rPr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186"/>
        <w:gridCol w:w="4111"/>
      </w:tblGrid>
      <w:tr>
        <w:trPr>
          <w:tblHeader w:val="true"/>
          <w:trHeight w:val="27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Giudiz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4"/>
              <w:jc w:val="right"/>
              <w:outlineLvl w:val="0"/>
              <w:rPr>
                <w:rFonts w:ascii="Arial Narrow" w:hAnsi="Arial Narrow" w:cs="Times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1"/>
                <w:szCs w:val="21"/>
                <w:lang w:eastAsia="en-US"/>
              </w:rPr>
              <w:t xml:space="preserve">Indicat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O</w:t>
            </w:r>
            <w:r>
              <w:rPr>
                <w:rFonts w:cs="Times" w:ascii="Arial Narrow" w:hAnsi="Arial Narrow"/>
                <w:b/>
                <w:bCs/>
                <w:color w:val="000000"/>
                <w:lang w:eastAsia="en-US"/>
              </w:rPr>
              <w:t>ttimo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Condott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shd w:fill="FF66FF" w:val="clear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shd w:fill="FF66FF" w:val="clear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Rispetta il regolamento. Non ha a suo 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carico provvedimenti disciplinari.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shd w:fill="FF66FF" w:val="clear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Frequenz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shd w:fill="FF66FF" w:val="clear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shd w:fill="FF66FF" w:val="clear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shd w:fill="FF66FF" w:val="clear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Times" w:ascii="Times" w:hAnsi="Times"/>
                <w:b/>
                <w:color w:val="000000"/>
                <w:lang w:eastAsia="en-US"/>
              </w:rPr>
              <w:t>Distinto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Condott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Nei confronti dei docenti, dei compagni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e del personale della scuola è corretto. Rispetta gli altri e i loro diritti. 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Utilizza al meglio il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Rispetta il regolamento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Frequenz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Segue con partecipazione costante le proposte didattiche e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Rispetta le consegne ed è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uono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Condott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confronti dei docenti, dei compagni e del personale della scuola è sostanzialmente corretto. Mantien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Utilizza in maniera abbastanza accurata il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Rispetta sostanzialmente il regolamento. </w:t>
            </w:r>
          </w:p>
        </w:tc>
      </w:tr>
      <w:tr>
        <w:trPr>
          <w:trHeight w:val="129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Frequenza</w:t>
            </w:r>
          </w:p>
          <w:p>
            <w:pPr>
              <w:pStyle w:val="Normal"/>
              <w:spacing w:lineRule="auto" w:line="254"/>
              <w:jc w:val="right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Partecipazione al dialogo educativo e didattic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ufficiente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Condott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Frequenz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ritardi anche strategici, e non giustifica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ediocre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Condott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Frequenza</w:t>
            </w:r>
          </w:p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Times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" w:ascii="Arial Narrow" w:hAnsi="Arial Narrow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  <w:lang w:eastAsia="en-US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  <w:lang w:eastAsia="en-US"/>
              </w:rPr>
              <w:t>del materiale scolastico.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arlett" w:hAnsi="Marlet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7">
    <w:name w:val="WW8Num23z7"/>
    <w:qFormat/>
    <w:rPr>
      <w:rFonts w:ascii="Wingdings" w:hAnsi="Wingdings" w:eastAsia="Times New Roman" w:cs="Times New Roman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Verdana" w:hAnsi="Verdana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TitoloCarattere">
    <w:name w:val="Titolo Carattere"/>
    <w:qFormat/>
    <w:rPr>
      <w:b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0:00Z</dcterms:created>
  <dc:creator>utente</dc:creator>
  <dc:description/>
  <cp:keywords/>
  <dc:language>en-US</dc:language>
  <cp:lastModifiedBy>user</cp:lastModifiedBy>
  <cp:lastPrinted>2002-01-01T00:08:00Z</cp:lastPrinted>
  <dcterms:modified xsi:type="dcterms:W3CDTF">2020-12-05T21:01:00Z</dcterms:modified>
  <cp:revision>4</cp:revision>
  <dc:subject/>
  <dc:title>ISTITUTO COMPRENSIVO STATALE  - SEZ</dc:title>
</cp:coreProperties>
</file>