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SCIENZE MOTORI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Didascalia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0pt;mso-wrap-distance-top:0pt;mso-wrap-distance-bottom:0pt;margin-top:21.2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284595" cy="379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12"/>
                              <w:gridCol w:w="1412"/>
                              <w:gridCol w:w="1412"/>
                              <w:gridCol w:w="1288"/>
                              <w:gridCol w:w="1536"/>
                              <w:gridCol w:w="14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98.7pt;mso-wrap-distance-left:7.05pt;mso-wrap-distance-right:7.05pt;mso-wrap-distance-top:0pt;mso-wrap-distance-bottom:0pt;margin-top:-1.6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12"/>
                        <w:gridCol w:w="1412"/>
                        <w:gridCol w:w="1412"/>
                        <w:gridCol w:w="1288"/>
                        <w:gridCol w:w="1536"/>
                        <w:gridCol w:w="141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-1.6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6085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33.5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137910" cy="232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2.2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/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1: corpo in movime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re i principali muscoli del corpo umano e il loro meccanismo d’azio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re movimenti e sequenze su strutture spazio-temporali sempre più comples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e coscienza della propria mobilità articol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ondere velocemente a stimoli nuovi in modo adegua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2: io, noi gli altri e il gioco 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oscere gli elementi tecnici essenziali e le regole di alcuni giochi e 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lazionarsi positivamente con il gruppo rispettando le diverse capacità le esperienze e le caratteristiche person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re il codice deontologico dello spor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di apprendimento 3: linguaggio del corpo ed espressivi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- Utilizzare il linguaggio del corpo usando vari cod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re i gesti di compagni e avversari in situazioni di gioco e di spor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re i gesti arbitrali in relazione all’applicazione del regolamento di gioco</w:t>
            </w:r>
          </w:p>
          <w:p>
            <w:pPr>
              <w:pStyle w:val="Normal"/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4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lute, benessere prevenzione e sicurez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n modo responsabile spazi e attrezzature sia individualmente che in grupp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benefici derivanti dall’attività fisic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norme per una corretta alimentazion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incipali norme d’igiene</w:t>
            </w:r>
          </w:p>
          <w:p>
            <w:pPr>
              <w:pStyle w:val="Normal"/>
              <w:ind w:left="396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Unità di apprendiment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rpo in moviment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rato locomotore: sistema scheletrico e muscolar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à articolare attiva e passiv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pacità condizionali: Forza muscolare, Velocità e resistenz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gilità su circuiti mo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o noi gli altri e il gio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mano: storia, campo, gioco, regole, fondamentali individuali e ruoli princip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sportivi di squa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leggera: storia, campo e speci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l fair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inguaggio del corpo ed espress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po e il suo linguaggio anche in situazione di gioco-sport</w:t>
            </w:r>
          </w:p>
          <w:p>
            <w:pPr>
              <w:pStyle w:val="Normal"/>
              <w:suppressAutoHyphens w:val="true"/>
              <w:ind w:left="108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salute, benessere, prevenzione e sicurezz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mide aliment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 d’igiene pers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attrezzi e il loro corretto utilizz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fisica e benefici cardio-respiratori</w:t>
            </w:r>
          </w:p>
          <w:p>
            <w:pPr>
              <w:pStyle w:val="Normal"/>
              <w:suppressAutoHyphens w:val="true"/>
              <w:ind w:left="144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9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9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1"/>
        </w:rPr>
      </w:pP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DOC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Verdana" w:hAnsi="Verdana" w:cs="Verdana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rlett" w:hAnsi="Marlet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7">
    <w:name w:val="WW8Num22z7"/>
    <w:qFormat/>
    <w:rPr>
      <w:rFonts w:ascii="Wingdings" w:hAnsi="Wingdings" w:eastAsia="Times New Roman" w:cs="Times New Roman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TitoloCarattere">
    <w:name w:val="Titolo Carattere"/>
    <w:qFormat/>
    <w:rPr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9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9:36:00Z</dcterms:modified>
  <cp:revision>3</cp:revision>
  <dc:subject/>
  <dc:title>ISTITUTO COMPRENSIVO STATALE  - SEZ</dc:title>
</cp:coreProperties>
</file>