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TO OMNICOMPRENSIVO STATALE   MORMAN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EDUCATIVA E DIDATTICA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E I    SEZ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RELIGIONE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 20____ - 20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iniziale della clas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Composizione</w:t>
      </w: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n° Alunni </w:t>
      </w:r>
      <w:r>
        <w:rPr>
          <w:sz w:val="20"/>
          <w:szCs w:val="20"/>
          <w:u w:val="single"/>
        </w:rPr>
        <w:t xml:space="preserve">______ </w:t>
      </w:r>
      <w:r>
        <w:rPr>
          <w:sz w:val="20"/>
          <w:szCs w:val="20"/>
        </w:rPr>
        <w:t>di cui maschi</w:t>
      </w:r>
      <w:r>
        <w:rPr>
          <w:sz w:val="20"/>
          <w:szCs w:val="20"/>
          <w:u w:val="single"/>
        </w:rPr>
        <w:t xml:space="preserve">  _____  </w:t>
      </w:r>
      <w:r>
        <w:rPr>
          <w:sz w:val="20"/>
          <w:szCs w:val="20"/>
        </w:rPr>
        <w:t xml:space="preserve">femmine </w:t>
      </w:r>
      <w:r>
        <w:rPr>
          <w:sz w:val="20"/>
          <w:szCs w:val="20"/>
          <w:u w:val="single"/>
        </w:rPr>
        <w:t xml:space="preserve"> 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Modalità di rilevazione delle risorse e dei bisogni degli alunni (segnare con una crocetta quelle prevalentemente usate):</w:t>
      </w:r>
    </w:p>
    <w:tbl>
      <w:tblPr>
        <w:tblW w:w="947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8"/>
      </w:tblGrid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 curriculum scolastico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/>
            </w:pPr>
            <w:r>
              <w:rPr>
                <w:sz w:val="18"/>
                <w:szCs w:val="18"/>
              </w:rPr>
              <w:t>prove oggettive di valutazione (questionari,test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con le famiglie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soggettive di valutazione (tema, interrogazione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motori</w:t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acquisite in incontri con docenti delle classi ponte</w:t>
            </w:r>
          </w:p>
        </w:tc>
      </w:tr>
      <w:tr>
        <w:trPr/>
        <w:tc>
          <w:tcPr>
            <w:tcW w:w="94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 osservazioni degli alunni impegnati nelle normali attività didatti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le osservazioni effettuate si possono individuare le sottoindicate fasce di livello con le seguenti caratteristich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ALTA</w: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1"/>
      </w:tblGrid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-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nza dei contenuti approfondita e rielaborata, con padronanza cri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acità di comprendere e risolvere in modo critico ed autonomo  problemi comples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pacità di stabilire connessioni all’interno delle singole discipline e in altri ambi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so rigoroso del linguaggio specifico della discip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odulare di eccell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e LO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’unanimità del C. d.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’aggiunta di un’eccellente rielaborazione personale dei contenu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 l’aggiunta di un’eccellente rielaborazione personale nella comprensione delle dinamiche e delle problematich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d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bCs/>
                <w:i/>
                <w:iCs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 - ALTA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2"/>
        <w:gridCol w:w="1412"/>
        <w:gridCol w:w="1412"/>
        <w:gridCol w:w="1288"/>
        <w:gridCol w:w="1536"/>
        <w:gridCol w:w="1413"/>
      </w:tblGrid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-7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chiara e ordinata dei contenuti essenz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 orientamento adeguati in relazione a problemi di difficoltà medio-alta, anche se nelle applicazioni emergono alcune incertez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ressione corretta, chiara e ordin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Consolidamento/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-8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oscenza dei contenuti completa e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cura comprensione dei problemi anche complessi e capacità di risolverli senza errori, pur con qualche imprecision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fluida con buone capacità di analisi e di sin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potenzia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4807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364"/>
                              <w:gridCol w:w="1364"/>
                              <w:gridCol w:w="1404"/>
                              <w:gridCol w:w="1440"/>
                              <w:gridCol w:w="1440"/>
                              <w:gridCol w:w="117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-65%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oscenza dei contenuti essenziali, ma a livello poco approfond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mprensione dei problemi semplici o anche di difficoltà media, ma con errori e/o imprecisioni in quelli appena più comple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ressione semplice, ma corr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 consolidame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9.6pt;mso-wrap-distance-left:7.05pt;mso-wrap-distance-right:0pt;mso-wrap-distance-top:0pt;mso-wrap-distance-bottom:0pt;margin-top:8.9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364"/>
                        <w:gridCol w:w="1364"/>
                        <w:gridCol w:w="1404"/>
                        <w:gridCol w:w="1440"/>
                        <w:gridCol w:w="1440"/>
                        <w:gridCol w:w="117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-65%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oscenza dei contenuti essenziali, ma a livello poco approfond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prensione dei problemi semplici o anche di difficoltà media, ma con errori e/o imprecisioni in quelli appena più comples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ressione semplice, ma corr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 consolidame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1"/>
        <w:gridCol w:w="1590"/>
        <w:gridCol w:w="1740"/>
        <w:gridCol w:w="1581"/>
        <w:gridCol w:w="1253"/>
        <w:gridCol w:w="1255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o medio di apprendime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ivello di valutazione numer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Saper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(Abilità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Didattica specif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Alunni</w:t>
            </w:r>
          </w:p>
        </w:tc>
      </w:tr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-6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ei contenuti limitata, frammentaria e/o superficiale e con alcune lac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oltà nella comprensione e nelle applicazioni (sa applicare le conoscenze in compiti semplici, ma fa errori e incorre in imprecision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essione talvolta scorretta e/o poco chiara e ineffica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di recupe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O-BAS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BASS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13791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16"/>
                              <w:gridCol w:w="1488"/>
                              <w:gridCol w:w="1727"/>
                              <w:gridCol w:w="1522"/>
                              <w:gridCol w:w="1129"/>
                              <w:gridCol w:w="10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medio di apprendime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ello di valutazione numeric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Sapere 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scrit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bilità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dattica specific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u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1-30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8"/>
                                    </w:rPr>
                                    <w:t>comprensivo anche  di 1 e 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vissime lacune e scarsissima conoscenza dei contenut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ravissime difficoltà nella comprensione e nelle applicazioni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-45%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vi lacune e scarsa conoscenza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ravi difficoltà nella comprensione e nelle applicazioni (pur guidato continua a commettere gravi errori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pressione inadeguata e confu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3.2pt;mso-wrap-distance-left:7.05pt;mso-wrap-distance-right:0pt;mso-wrap-distance-top:0pt;mso-wrap-distance-bottom:0pt;margin-top:8.95pt;mso-position-vertical-relative:text;margin-left: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16"/>
                        <w:gridCol w:w="1488"/>
                        <w:gridCol w:w="1727"/>
                        <w:gridCol w:w="1522"/>
                        <w:gridCol w:w="1129"/>
                        <w:gridCol w:w="10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medio di apprendiment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ello di valutazione numeric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apere 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bilità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unicazione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dattica specific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unni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1-30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comprensivo anche  di 1 e 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vissime lacune e scarsissima conoscenza dei contenut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avissime difficoltà nella comprensione e nelle applicazioni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1-45%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vi lacune e scarsa conoscenza dei 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ravi difficoltà nella comprensione e nelle applicazioni (pur guidato continua a commettere gravi errori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pressione inadeguata e conf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ità di recuper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18"/>
          <w:szCs w:val="18"/>
        </w:rPr>
        <w:t xml:space="preserve">CASI PARTICOLARI  </w:t>
      </w:r>
      <w:r>
        <w:rPr>
          <w:sz w:val="18"/>
          <w:szCs w:val="18"/>
        </w:rPr>
        <w:t>(diversamente abili, svantaggio socio-ambiental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  <w:t>COMPETENZE/ OBIETTIBVI SPECIFICI E CONTENUTI DI APPRENDIMENTO DISCIPLINARI</w:t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left"/>
        <w:rPr/>
      </w:pPr>
      <w:r>
        <w:rPr/>
        <w:t xml:space="preserve">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75"/>
        <w:gridCol w:w="6814"/>
      </w:tblGrid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0" w:hanging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  <w:t>COMPETENZE CHIAVE EUROPE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29" w:right="1295" w:firstLine="28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OMPETENZE DAL PROFILO DELLO STUDENTE AL TERMINE DEL PRIMO CICLO DI ISTRUZIONE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0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municazione nella madrelingua o lingua di istruzion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una padronanza della lingua italiana che gli consente di comprendere e produrre enunciati e testi di una certa complessità, di esprimere le proprie idee, di adottare un registro linguistico appropriato alle diverse situazioni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digital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Imparare ad imparar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ossiede un patrimonio organico di conoscenze e nozioni di base ed è allo stesso tempo capace di ricercare e di organizzare nuove informazioni. 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Si impegna in nuovi apprendimenti in modo autonomo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mpetenze sociali e civich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cura e rispetto di sé e degli altri come presupposto di uno stile di vita sano e corretto. E’ consapevole della necessità del rispetto di una convivenza civile, pacifica e solidale. Si impegna per portare a compimento il lavoro iniziato, da solo o insieme ad altri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right="63" w:hanging="0"/>
              <w:jc w:val="right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Spirito di iniziativa*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9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Ha spirito di iniziativa ed è capace di produrre idee e progetti creativi. Si assume le proprie responsabilità, chiede aiuto quando si trova in difficoltà e sa fornire aiuto a chi lo chiede. E’ disposto ad analizzare se stesso e a misurarsi con le novità e gli imprevisti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w w:val="99"/>
                <w:sz w:val="18"/>
                <w:szCs w:val="20"/>
                <w:lang w:val="en-US"/>
              </w:rPr>
              <w:t>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0" w:right="183" w:hanging="0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Consapevolezza ed espressione cultural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iconosce ed apprezza le diverse identità, le tradizioni culturali e religiose, in un’ottica di dialogo e di rispetto reciproco.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10" w:right="76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i orienta nello spazio e nel tempo e interpreta i sistemi simbolici e culturali della società.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0" w:right="76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</w:tr>
    </w:tbl>
    <w:p>
      <w:pPr>
        <w:pStyle w:val="Didascalia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SPECIFICI DI APPRENDIMENTO</w:t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Greta Sans Std Bld;Times New Roman" w:hAnsi="Greta Sans Std Bld;Times New Roman" w:cs="Greta Sans Std Bld;Times New Roman"/>
          <w:b/>
          <w:b/>
          <w:bCs/>
          <w:color w:val="FFFFFF"/>
          <w:spacing w:val="-2"/>
          <w:position w:val="1"/>
          <w:sz w:val="20"/>
          <w:szCs w:val="20"/>
        </w:rPr>
      </w:pPr>
      <w:r>
        <w:rPr>
          <w:rFonts w:cs="Greta Sans Std Bld;Times New Roman" w:ascii="Greta Sans Std Bld;Times New Roman" w:hAnsi="Greta Sans Std Bld;Times New Roman"/>
          <w:b/>
          <w:bCs/>
          <w:color w:val="FFFFFF"/>
          <w:spacing w:val="-2"/>
          <w:position w:val="1"/>
          <w:sz w:val="20"/>
          <w:szCs w:val="2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bookmarkStart w:id="0" w:name="_Hlk524882136"/>
            <w:bookmarkEnd w:id="0"/>
            <w:r>
              <w:rPr>
                <w:b/>
              </w:rPr>
              <w:t>COMPETENZE CHIAVE EUROPEE: CONSAPEVOLEZZA ED ESPRESSIONE CULTURALE COMPETENZE SOCIALI E CIVICHE:</w:t>
            </w:r>
            <w:r>
              <w:rPr/>
              <w:t xml:space="preserve"> Lo studente utilizza gli strumenti di conoscenza per comprendere se stesso e gli altri, per riconoscere ed apprezzare le diverse identità , le tradizioni culturali e religiose, in un’ottica di dialogo e di rispetto reciproco; rispetta le regole condivise, collabora con gli altri per la costruzione del bene comune esprimendo le proprie personali opinioni e sensibilità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>OBIETTIVI DI APPRENDIMENTO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.1 Prendere consapevolezza delle domande che l’uomo si pone da sempre sulla propria vita e sul mondo che lo circonda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.2 Apprezzare il tentativo dell’uomo di ieri e di oggi di cercare risposte a tali domande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.3 Riconoscere il ruolo fondamentale della ricerca religiosa nello sviluppo storico, sociale e culturale dell’umanità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4 Comprendere le religioni monoteis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.5 Conoscere le “tracce di Dio” nelle religioni primitive e conoscere le caratteristiche 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FFFF"/>
                <w:spacing w:val="-2"/>
                <w:position w:val="1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 xml:space="preserve">TRAGUARDI DI COMPETENZA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reta Sans Std Bld;Times New Roman" w:hAnsi="Greta Sans Std Bld;Times New Roman" w:cs="Greta Sans Std Bld;Times New Roman"/>
                <w:bCs/>
                <w:color w:val="FFFFFF"/>
                <w:spacing w:val="-2"/>
                <w:position w:val="1"/>
                <w:sz w:val="20"/>
                <w:szCs w:val="20"/>
              </w:rPr>
            </w:pPr>
            <w:r>
              <w:rPr/>
              <w:t>L’alunno: - È aperto alla sincera ricerca della verità e sa interrogarsi sul trascendente e porsi domande di senso, cogliendo l’intreccio tra la dimensione religiosa e culturale. - A partire dal contesto in cui vive, sa interagire con persone di religione differente, sviluppando un’identità capace di accoglienza, confronto e dialogo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Contenuti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1985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MODU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CONTE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 xml:space="preserve">Unità di apprendimento: 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Dio e l’uom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Unità di apprendimento: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La Bibbia e le altre font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3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.</w:t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l linguaggio religioso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ascii="Verdana" w:hAnsi="Verdana" w:eastAsia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ar-SA"/>
              </w:rPr>
              <w:t>4.</w:t>
            </w: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ab/>
              <w:t xml:space="preserve">Unità di apprendimento: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uppressAutoHyphens w:val="tru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I valori etici e religi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Meto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in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duttiv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cientific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/>
            </w:pPr>
            <w:r>
              <w:rPr>
                <w:sz w:val="16"/>
                <w:szCs w:val="16"/>
              </w:rPr>
              <w:t>Metodo esperenz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he individuali e/o grupp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erta guida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zione di ruolo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ule Speci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-3175</wp:posOffset>
                </wp:positionV>
                <wp:extent cx="189738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5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4320" w:hanging="39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440" w:hanging="10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Art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Multimed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Fotogra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io 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080" w:hanging="7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4.75pt;mso-wrap-distance-left:7.05pt;mso-wrap-distance-right:7.05pt;mso-wrap-distance-top:0pt;mso-wrap-distance-bottom:0pt;margin-top:-0.2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4320" w:hanging="39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10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Art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Multimed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Fotogra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io 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08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e stru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ssidi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tam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– stampante -  fotocopiatri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i di testo – enciclopedie, suss. Multimediali, dizionari, altre risorse fornite dal docente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gna – lavagna luminosa – macchina fotografica digital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rte geografiche e tematiche – fotografie – atlanti – cartelloni – lucidi – grafici – Tabelle – cartelloni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ore – radio – stereo – strumenti musical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ette audio – Cdrom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sione – videoregistratore – lettore DV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ati – VHS – DVD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ezzature ginnico- spor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1"/>
        </w:rPr>
      </w:pPr>
      <w:r>
        <w:rPr>
          <w:b/>
          <w:iCs/>
          <w:sz w:val="28"/>
          <w:szCs w:val="21"/>
        </w:rPr>
        <w:t>CRITERI PER L’ATTRIBUZIONE DEL GIUDIZIO DEL COMPORTAMEN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186"/>
        <w:gridCol w:w="4111"/>
      </w:tblGrid>
      <w:tr>
        <w:trPr>
          <w:tblHeader w:val="true"/>
          <w:trHeight w:val="27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Giudizi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right"/>
              <w:outlineLvl w:val="0"/>
              <w:rPr>
                <w:rFonts w:ascii="Arial Narrow" w:hAnsi="Arial Narrow" w:cs="Time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color w:val="000000"/>
                <w:sz w:val="21"/>
                <w:szCs w:val="21"/>
              </w:rPr>
              <w:t xml:space="preserve">Indicat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Descrittori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O</w:t>
            </w:r>
            <w:r>
              <w:rPr>
                <w:rFonts w:cs="Times" w:ascii="Arial Narrow" w:hAnsi="Arial Narrow"/>
                <w:b/>
                <w:bCs/>
                <w:color w:val="000000"/>
              </w:rPr>
              <w:t>tti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L’alunno/a è sempre corretto con 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ocenti, con i compagni, con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ersonale della scuola. Rispetta gli altri e i loro diritti, nel riconoscimento delle differenze individual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responsabile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il regolamento. Non ha a suo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arico provvedimenti disciplinari.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004699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004699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Frequenta con assiduità le lezioni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gli orari. Nel caso di assenz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giustifica con tempestività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  <w:shd w:fill="FF66FF" w:val="clear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  <w:shd w:fill="FF66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con interesse continuo l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roposte didattiche e collabo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ivamente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olve alle consegne in manier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untuale e costante. E’ sempre munit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necessari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imes" w:ascii="Times" w:hAnsi="Times"/>
                <w:b/>
                <w:color w:val="000000"/>
              </w:rPr>
              <w:t>Distint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ei confronti dei docenti, dei compagni 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e del personale della scuola è corretto. Rispetta gli altri e i loro diritti. 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al meglio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ispetta il regolamento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egue con partecipazione costante le proposte didattiche e</w:t>
            </w:r>
            <w:r>
              <w:rPr>
                <w:rFonts w:cs="Times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collabora alla vita scolastica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ed è munito del materiale necessari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uono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sostanzialmente corretto. Mantien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atteggiamenti rispettosi degli altri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abbastanza ac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sostanzialmente il regolamento. </w:t>
            </w:r>
          </w:p>
        </w:tc>
      </w:tr>
      <w:tr>
        <w:trPr>
          <w:trHeight w:val="129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jc w:val="right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Frequenta con una certa regolarità le lezion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Partecipazione al dialogo educativo e didattic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egue e collabora adeguatamente alla vita della classe e dell’istitu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Quasi sempre rispetta le consegne ed è munito del materiale scolastico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ufficient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l comportamento dell’alunno nei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confronti dei docenti, dei compagni e del personale della scuola è poco corretto. Spesso mantiene atteggiamenti poco rispettosi degli altri e dei loro diritti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materiale e le strutture della scuola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Viola frequentemente il regolament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assenz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tardi anche strategici, e non giustifica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regolarmente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Partecipa con scarso interesse a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ialogo educativo ed è spesso fonte di disturbo durante le lezioni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Rispetta le consegne sol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altuariamente. Spesso non è munito del materiale scolastico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ediocre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Condott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comporta in modo arrogante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irrispettoso nei confronti dei docenti, degli alunni e del personale della scuola.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Uso delle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strutture della scu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Utilizza in maniera trascurata 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rresponsabile il materiale e le strutture della scuola. </w:t>
            </w:r>
          </w:p>
        </w:tc>
      </w:tr>
      <w:tr>
        <w:trPr>
          <w:trHeight w:val="27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 regol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Viola di continuo il regolamento. Riceve ammonizioni verbali e scritte e/o viene sanzionato con l’allontanamento dalla comunità scolastica per violazioni anche gravi.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Frequenza</w:t>
            </w:r>
          </w:p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 rende responsabile di ripetute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assenze e/o ritardi che restan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ingiustificati o che vengono giustificati in ritardo. </w:t>
            </w:r>
          </w:p>
        </w:tc>
      </w:tr>
      <w:tr>
        <w:trPr>
          <w:trHeight w:val="3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 xml:space="preserve">Partecipazione al dialogo </w:t>
            </w:r>
            <w:r>
              <w:rPr>
                <w:rFonts w:cs="Times" w:ascii="Arial Narrow" w:hAnsi="Arial Narrow"/>
                <w:b/>
                <w:bCs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educativo e didat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dimostra alcun interesse per il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dialogo educativo ed è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sistematicamente fonte di disturbo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urante le lezioni</w:t>
            </w:r>
          </w:p>
        </w:tc>
      </w:tr>
      <w:tr>
        <w:trPr>
          <w:trHeight w:val="829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"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" w:ascii="Arial Narrow" w:hAnsi="Arial Narrow"/>
                <w:b/>
                <w:bCs/>
                <w:color w:val="000000"/>
                <w:sz w:val="21"/>
                <w:szCs w:val="21"/>
              </w:rPr>
              <w:t>Rispetto delle consegne e impeg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 xml:space="preserve">Non rispetta le consegne. 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Sistematicamente è privo</w:t>
            </w:r>
            <w:r>
              <w:rPr>
                <w:rFonts w:cs="Times" w:ascii="Arial Narrow" w:hAnsi="Arial Narrow"/>
                <w:sz w:val="21"/>
                <w:szCs w:val="21"/>
              </w:rPr>
              <w:br/>
            </w:r>
            <w:r>
              <w:rPr>
                <w:rFonts w:cs="Times" w:ascii="Arial Narrow" w:hAnsi="Arial Narrow"/>
                <w:color w:val="000000"/>
                <w:sz w:val="21"/>
                <w:szCs w:val="21"/>
              </w:rPr>
              <w:t>del materiale scolastic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tà di verifica del livello di apprendimen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zion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zioni e dibatti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imen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tuitiv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qu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ommative quadrimestral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st oggettivi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si (mappe concettuali …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 valutazione standard cognitiv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ionari apert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individuali e/o grupp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108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dalità di trasmissione della valutazione alle fami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 individua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5"/>
                <w:numId w:val="5"/>
              </w:numPr>
              <w:tabs>
                <w:tab w:val="clear" w:pos="708"/>
                <w:tab w:val="left" w:pos="612" w:leader="none"/>
              </w:tabs>
              <w:ind w:left="4320" w:hanging="39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sul diari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o a casa dello schema verifiche con fir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080" w:hanging="720"/>
              <w:jc w:val="both"/>
              <w:rPr/>
            </w:pPr>
            <w:r>
              <w:rPr>
                <w:sz w:val="18"/>
                <w:szCs w:val="18"/>
              </w:rPr>
              <w:t>Incontri collegiali scuola-famiglia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ind w:left="636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unicazioni / convocazioni in casi particolari (scarso impegno, assenze ingiustificate, comportamenti censurabili sotto  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filo disciplinare …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08660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.55pt;width:557.95pt;height:4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587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" w:right="233" w:gutter="0" w:header="0" w:top="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reta Sans Std Bld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arlett" w:hAnsi="Marlett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7">
    <w:name w:val="WW8Num17z7"/>
    <w:qFormat/>
    <w:rPr>
      <w:rFonts w:ascii="Wingdings" w:hAnsi="Wingdings" w:eastAsia="Times New Roman" w:cs="Times New Roman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t21">
    <w:name w:val="ft21"/>
    <w:qFormat/>
    <w:rPr>
      <w:rFonts w:ascii="Times" w:hAnsi="Times" w:cs="Times"/>
      <w:color w:val="000000"/>
      <w:sz w:val="33"/>
      <w:szCs w:val="33"/>
    </w:rPr>
  </w:style>
  <w:style w:type="character" w:styleId="Ft01">
    <w:name w:val="ft01"/>
    <w:qFormat/>
    <w:rPr>
      <w:rFonts w:ascii="Times" w:hAnsi="Times" w:cs="Times"/>
      <w:color w:val="000000"/>
      <w:sz w:val="24"/>
      <w:szCs w:val="24"/>
    </w:rPr>
  </w:style>
  <w:style w:type="character" w:styleId="Ft31">
    <w:name w:val="ft31"/>
    <w:qFormat/>
    <w:rPr>
      <w:rFonts w:ascii="Times" w:hAnsi="Time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13:00Z</dcterms:created>
  <dc:creator>utente</dc:creator>
  <dc:description/>
  <cp:keywords/>
  <dc:language>en-US</dc:language>
  <cp:lastModifiedBy>SARA LO GIUDICE</cp:lastModifiedBy>
  <cp:lastPrinted>2002-01-01T00:08:00Z</cp:lastPrinted>
  <dcterms:modified xsi:type="dcterms:W3CDTF">2025-10-08T12:13:00Z</dcterms:modified>
  <cp:revision>2</cp:revision>
  <dc:subject/>
  <dc:title>ISTITUTO COMPRENSIVO STATALE  - SEZ</dc:title>
</cp:coreProperties>
</file>