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STOR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__ - 20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>CASI PARTICOLARI (</w:t>
      </w:r>
      <w:r>
        <w:rPr>
          <w:sz w:val="18"/>
          <w:szCs w:val="18"/>
        </w:rPr>
        <w:t>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OR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/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 xml:space="preserve"> 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 messaggi di genere diverso (quotidiano, letterario, tecnico, scientifico) e di complessità diversa ,trasmessi utilizzando linguaggi diversi(verbale, matematico, scientifico, simbolico,ecc.) mediante diversi supporti (cartacei, informatici e 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 eventi, fenomeni, principi, concetti, norme, procedure, atteggiamenti, stati d’animo, emozioni, ecc. utilizzando linguaggi diversi (verbale, matematico, scientifico, simbolico, ecc.) e diverse conoscenze disciplinari, mediante 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e rappresentare, elaborando argomentazioni coerenti, collegamenti e relazioni tra fenomeni, eventi e concetti diversi, anche appartenenti a diversi ambiti disciplinari, e lontani nello spazio e nel tempo 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 opinioni.</w:t>
            </w:r>
          </w:p>
        </w:tc>
      </w:tr>
    </w:tbl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Contenuti di Apprendimento di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76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lang w:eastAsia="ar-SA"/>
              </w:rPr>
              <w:t>PREREQUISIT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01" w:hanging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mondo nel Quattrocent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’Europa nel Quattrocento</w:t>
            </w:r>
          </w:p>
          <w:p>
            <w:pPr>
              <w:pStyle w:val="Paragrafoelenco"/>
              <w:tabs>
                <w:tab w:val="clear" w:pos="708"/>
                <w:tab w:val="left" w:pos="900" w:leader="none"/>
              </w:tabs>
              <w:suppressAutoHyphens w:val="true"/>
              <w:spacing w:before="0" w:after="160"/>
              <w:ind w:left="301" w:hanging="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INIZIO DELL’ETÀ MODERN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 Le grandi scoperte geografich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2 Le guerre in Europa e la conquista dell’Ital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3 La Riforma e la Controriform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TRA CINQUECENTO E SEIC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4 Un’epoca di conflitti politici e religios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5 Il Seicento tra crisi sociale e rivoluzione scientif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6L’assetto politico europe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SETTECENTO FRA RIFORME E RIVOLUZION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7 L’Illuminismo e i sovrani illuminat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8 La nascita degli imperi coloniali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9 La Rivoluzione Industri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0La Rivoluzione American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1La rivoluzione Frances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2 Napoleone:l’Europa ha un nuovo imperator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OTTOC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3 La Restaurazion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4 Il Risorgimento italian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5 L’industrializzazione e il socialism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 16 Europa e Stati Uniti nel secondo Ottocento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Comune: il primo livello di governo dei cittadi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Regione: l’autonomia loc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scuola: il diritto-dovere all’istru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Palazzo Montecitorio: il potere legislativ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Palazzo Chigi: il potere esecutiv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Palazzo del Quirinale: la presidenza della Repubblic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 xml:space="preserve">Il Tribunale: il potere giudiziario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La piazza: il diritto di libera associazion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40" w:before="0" w:after="0"/>
              <w:ind w:left="159" w:hanging="136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Il seggio elettorale: il diritto-dovere di voto</w:t>
            </w:r>
          </w:p>
          <w:p>
            <w:pPr>
              <w:pStyle w:val="Paragrafoelenco"/>
              <w:tabs>
                <w:tab w:val="clear" w:pos="708"/>
                <w:tab w:val="left" w:pos="289" w:leader="none"/>
                <w:tab w:val="left" w:pos="900" w:leader="none"/>
              </w:tabs>
              <w:suppressAutoHyphens w:val="true"/>
              <w:spacing w:before="0" w:after="160"/>
              <w:contextualSpacing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44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8T18:44:00Z</dcterms:modified>
  <cp:revision>4</cp:revision>
  <dc:subject/>
  <dc:title>ISTITUTO COMPRENSIVO STATALE  - SEZ</dc:title>
</cp:coreProperties>
</file>