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ITUTO OMNICOMPRENSIVO STATALE   MORMAN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PROGRAMMAZIONE EDUCATIVA E DIDATTICA – CLASSE II  SEZ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SCIPLINA: TECNOLOGIA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20 -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 iniziale della class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Composizione</w:t>
      </w: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n° Alunni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di cui maschi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femmine </w:t>
      </w:r>
      <w:r>
        <w:rPr>
          <w:sz w:val="20"/>
          <w:szCs w:val="20"/>
          <w:u w:val="single"/>
        </w:rPr>
        <w:t xml:space="preserve">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Modalità di rilevazione delle risorse e dei bisogni degli alunni (segnare con una crocetta quelle prevalentemente usate):</w:t>
      </w:r>
    </w:p>
    <w:tbl>
      <w:tblPr>
        <w:tblW w:w="947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36"/>
      </w:tblGrid>
      <w:tr>
        <w:trPr/>
        <w:tc>
          <w:tcPr>
            <w:tcW w:w="4742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 curriculum scolastico</w:t>
            </w:r>
          </w:p>
        </w:tc>
        <w:tc>
          <w:tcPr>
            <w:tcW w:w="4736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/>
            </w:pPr>
            <w:r>
              <w:rPr>
                <w:sz w:val="18"/>
                <w:szCs w:val="18"/>
              </w:rPr>
              <w:t>prove oggettive di valutazione (questionari, test)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con le famiglie</w:t>
            </w:r>
          </w:p>
        </w:tc>
        <w:tc>
          <w:tcPr>
            <w:tcW w:w="47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oggettive di valutazione (tema, interrogazione)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motori</w:t>
            </w:r>
          </w:p>
        </w:tc>
        <w:tc>
          <w:tcPr>
            <w:tcW w:w="47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formazioni acquisite in incontri con docenti delle classi pont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ipetute osservazioni degli alunni impegnati nelle normali attività didatti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le osservazioni effettuate si possono individuare le sottoindicate fasce di livello con le seguenti caratteristiche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ALTA</w: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1"/>
      </w:tblGrid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per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oscenza dei contenuti approfondita e rielaborata, con padronanza cri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acità di comprendere e risolvere in modo critico ed autonomo problemi comples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cità di stabilire connessioni all’interno delle singole discipline e in altri ambi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so rigoroso del linguaggio specifico della discipl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modulare di eccellen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e LO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l’unanimità del C. d.C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dei contenu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nella comprensione delle dinamiche e delle problematic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8"/>
              </w:rPr>
            </w:pPr>
            <w:r>
              <w:rPr>
                <w:b/>
                <w:bCs/>
                <w:i/>
                <w:iCs/>
                <w:sz w:val="19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 - ALTA</w:t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2"/>
        <w:gridCol w:w="1412"/>
        <w:gridCol w:w="1412"/>
        <w:gridCol w:w="1288"/>
        <w:gridCol w:w="1536"/>
        <w:gridCol w:w="1413"/>
      </w:tblGrid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-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chiara e ordinata dei contenuti essenz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 orientamento adeguati in relazione a problemi di difficoltà medio-alta, anche se nelle applicazioni emergono alcune incertezz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corretta, chiara e ordin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Consolidamento/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-8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dei contenuti completa e sic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cura comprensione dei problemi anche complessi e capacità di risolverli senza errori, pur con qualche imprecision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fluida con buone capacità di analisi e di sinte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148070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164"/>
                              <w:gridCol w:w="1276"/>
                              <w:gridCol w:w="1559"/>
                              <w:gridCol w:w="1417"/>
                              <w:gridCol w:w="1560"/>
                              <w:gridCol w:w="121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-65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oscenza dei contenuti essenziali, ma a livello poco 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dei problemi semplici o anche di difficoltà media, ma con errori e/o imprecisioni in quelli appena più compless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semplice, ma corrett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consolidamento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36.5pt;mso-wrap-distance-left:7.05pt;mso-wrap-distance-right:0pt;mso-wrap-distance-top:0pt;mso-wrap-distance-bottom:0pt;margin-top:8.95pt;mso-position-vertical-relative:text;margin-left: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164"/>
                        <w:gridCol w:w="1276"/>
                        <w:gridCol w:w="1559"/>
                        <w:gridCol w:w="1417"/>
                        <w:gridCol w:w="1560"/>
                        <w:gridCol w:w="121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-65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oscenza dei contenuti essenziali, ma a livello poco approfond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dei problemi semplici o anche di difficoltà media, ma con errori e/o imprecisioni in quelli appena più compless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semplice, ma corrett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consolidamento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51"/>
        <w:gridCol w:w="1590"/>
        <w:gridCol w:w="1740"/>
        <w:gridCol w:w="1581"/>
        <w:gridCol w:w="1253"/>
        <w:gridCol w:w="1255"/>
      </w:tblGrid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ei contenuti limitata, frammentaria e/o superficiale e con alcune lac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ficoltà nella comprensione e nelle applicazioni (sa applicare le conoscenze in compiti semplici, ma fa errori e incorre in imprecision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talvolta scorretta e/o poco chiara e ineffica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-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BASS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137910" cy="2326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16"/>
                              <w:gridCol w:w="1488"/>
                              <w:gridCol w:w="1727"/>
                              <w:gridCol w:w="1522"/>
                              <w:gridCol w:w="1129"/>
                              <w:gridCol w:w="108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1-30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  <w:t>comprensivo anche di 1 e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ssime lacune e scarsissima conoscenza dei contenuti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ravissime difficoltà nella comprensione e nelle applicazioni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ravi lacune e scarsa conoscenza dei conten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difficoltà nella comprensione e nelle applicazioni (pur guidato continua a commettere gravi errori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3.2pt;mso-wrap-distance-left:7.05pt;mso-wrap-distance-right:0pt;mso-wrap-distance-top:0pt;mso-wrap-distance-bottom:0pt;margin-top:8.95pt;mso-position-vertical-relative:text;margin-left:2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16"/>
                        <w:gridCol w:w="1488"/>
                        <w:gridCol w:w="1727"/>
                        <w:gridCol w:w="1522"/>
                        <w:gridCol w:w="1129"/>
                        <w:gridCol w:w="108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1-30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comprensivo anche di 1 e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ssime lacune e scarsissima conoscenza dei contenuti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avissime difficoltà nella comprensione e nelle applicazioni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-45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ravi lacune e scarsa conoscenza dei 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difficoltà nella comprensione e nelle applicazioni (pur guidato continua a commettere gravi errori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CASI PARTICOLARI </w:t>
      </w:r>
      <w:r>
        <w:rPr>
          <w:sz w:val="18"/>
          <w:szCs w:val="18"/>
        </w:rPr>
        <w:t>(diversamente abili, svantaggio socio-ambiental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  <w:t>COMPETENZE/ OBIETTIBVI SPECIFICI E CONTENUTI DI APPRENDIMENTO DISCIPLINARI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left"/>
        <w:rPr/>
      </w:pPr>
      <w:r>
        <w:rPr/>
        <w:t xml:space="preserve"> 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75"/>
        <w:gridCol w:w="6814"/>
      </w:tblGrid>
      <w:tr>
        <w:trPr>
          <w:trHeight w:val="7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COMPETENZE CHIAVE EUROPE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municazione nella madrelingua o lingua di istruzion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a una padronanza della lingua italiana che gli consente di comprendere e produrre enunciati e testi di una certa complessità, di esprimere le proprie idee, di adottare un registro linguistico appropriato alle diverse situazioni.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digitali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tilizza con consapevolezza e responsabilità le tecnologie per ricercare, produrre ed elaborare dati e informazioni, per interagire con altre persone, come supporto alla creatività e alla soluzione di problemi.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Imparare ad imparar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Possiede un patrimonio organico di conoscenze e nozioni di base ed è allo stesso tempo capace di ricercare e di organizzare nuove informazioni. 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Si impegna in nuovi apprendimenti in modo autonomo.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sociali e civich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cura e rispetto di sé e degli altri come presupposto di uno stile di vita sano e corretto. E’ consapevole della necessità del rispetto di una convivenza civile, pacifica e solidale. Si impegna per portare a compimento il lavoro iniziato, da solo o insieme ad altri.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Spirito di iniziativa*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a spirito di iniziativa ed è capace di produrre idee e progetti creativi. Si assume le proprie responsabilità, chiede aiuto quando si trova in difficoltà e sa fornire aiuto a chi lo chiede. E’ disposto ad analizzare se stesso e a misurarsi con le novità e gli imprevisti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nsapevolezza ed espressione cultural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iconosce ed apprezza le diverse identità, le tradizioni culturali e religiose, in un’ottica di dialogo e di rispetto reciproco.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i orienta nello spazio e nel tempo e interpreta i sistemi simbolici e culturali della società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 relazione alle proprie potenzialità e al proprio talento si esprime negli ambiti che gli sono più congeniali: motori, artistici e musicali.</w:t>
            </w:r>
          </w:p>
        </w:tc>
      </w:tr>
    </w:tbl>
    <w:p>
      <w:pPr>
        <w:pStyle w:val="Didascalia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Verdana" w:hAnsi="Verdana" w:cs="Verdana"/>
          <w:b/>
          <w:b/>
          <w:bCs/>
        </w:rPr>
      </w:pPr>
      <w:r>
        <w:rPr>
          <w:b/>
          <w:bCs/>
        </w:rPr>
        <w:t>OBIETTIVI SPECIFICI DI APPRENDIMENTO</w:t>
      </w:r>
    </w:p>
    <w:p>
      <w:pPr>
        <w:pStyle w:val="Normal"/>
        <w:autoSpaceDE w:val="false"/>
        <w:ind w:left="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2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b/>
                <w:sz w:val="18"/>
                <w:szCs w:val="18"/>
                <w:lang w:eastAsia="zh-CN"/>
              </w:rPr>
              <w:t>VEDERE OSSERVARE E SPERIMENTARE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Verdana" w:hAnsi="Verdana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 xml:space="preserve">A.1- Eseguire misurazioni e rilievi grafici o fotografici sull’ambiente scolastico o sulla propria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bitazione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 xml:space="preserve">A.2- Leggere e interpretare semplici disegni tecnici ricavandone informazioni qualitative e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 xml:space="preserve">quantitative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261" w:hanging="261"/>
              <w:jc w:val="both"/>
              <w:rPr>
                <w:rFonts w:ascii="Verdana" w:hAnsi="Verdana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 xml:space="preserve">A.3- Impiegare gli strumenti e le regole del disegno tecnico nelle rappresentazioni di figure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261" w:hanging="261"/>
              <w:jc w:val="both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geometriche piane, e di semplici disegni e/o processi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261" w:hanging="261"/>
              <w:jc w:val="both"/>
              <w:rPr>
                <w:rFonts w:ascii="Verdana" w:hAnsi="Verdana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 xml:space="preserve">A.4- Effettuare prove e semplici indagini sulle proprietà fisiche, chimiche, meccaniche e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261" w:hanging="261"/>
              <w:jc w:val="both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tecnologiche dei vari materiali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262" w:hanging="262"/>
              <w:jc w:val="both"/>
              <w:rPr>
                <w:rFonts w:ascii="Arial Narrow" w:hAnsi="Arial Narrow" w:eastAsia="Calibri" w:cs="Arial Narrow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eastAsia="Calibri" w:cs="Arial Narrow" w:ascii="Verdana" w:hAnsi="Verdana"/>
                <w:bCs/>
                <w:sz w:val="18"/>
                <w:szCs w:val="18"/>
                <w:lang w:eastAsia="zh-CN"/>
              </w:rPr>
              <w:t>_</w:t>
            </w:r>
            <w:r>
              <w:rPr>
                <w:rFonts w:eastAsia="Calibri" w:cs="Arial Narrow" w:ascii="Verdana" w:hAnsi="Verdana"/>
                <w:b/>
                <w:sz w:val="18"/>
                <w:szCs w:val="18"/>
                <w:lang w:eastAsia="zh-CN"/>
              </w:rPr>
              <w:t>PREVEDERE IMMAGINARE E PROGETTARE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B.1- Effettuare stime di grandezze fisiche riferite a materiali e oggetti dell’ambiente scolastico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540" w:leader="none"/>
              </w:tabs>
              <w:suppressAutoHyphens w:val="true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color w:val="000000"/>
                <w:sz w:val="18"/>
                <w:szCs w:val="18"/>
                <w:lang w:eastAsia="zh-CN"/>
              </w:rPr>
              <w:t>B.2- Valutare le conseguenze di scelte e decisioni relative a situazioni problematiche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262" w:leader="none"/>
              </w:tabs>
              <w:suppressAutoHyphens w:val="true"/>
              <w:autoSpaceDE w:val="false"/>
              <w:jc w:val="both"/>
              <w:rPr>
                <w:rFonts w:ascii="Verdana" w:hAnsi="Verdana" w:eastAsia="Calibri" w:cs="Arial Narrow"/>
                <w:color w:val="000000"/>
                <w:spacing w:val="-1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color w:val="000000"/>
                <w:spacing w:val="-1"/>
                <w:sz w:val="18"/>
                <w:szCs w:val="18"/>
                <w:lang w:eastAsia="zh-CN"/>
              </w:rPr>
              <w:t xml:space="preserve">B.3- Impiegare le diverse fasi per la realizzazione di un oggetto impiegando materiali di uso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262" w:leader="none"/>
              </w:tabs>
              <w:suppressAutoHyphens w:val="true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Calibri" w:cs="Arial Narrow" w:ascii="Verdana" w:hAnsi="Verdana"/>
                <w:color w:val="000000"/>
                <w:spacing w:val="-1"/>
                <w:sz w:val="18"/>
                <w:szCs w:val="18"/>
                <w:lang w:eastAsia="zh-CN"/>
              </w:rPr>
              <w:t>quotidiano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3" w:hanging="0"/>
              <w:rPr>
                <w:rFonts w:ascii="Verdana" w:hAnsi="Verdana" w:eastAsia="Calibri" w:cs="Arial Narrow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B.4- P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n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f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c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l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d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v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rs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f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s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p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r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l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a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l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zz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z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on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di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u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n o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gg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tt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 xml:space="preserve">o 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-4"/>
                <w:sz w:val="18"/>
                <w:szCs w:val="18"/>
                <w:lang w:eastAsia="zh-CN"/>
              </w:rPr>
              <w:t>m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p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g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 xml:space="preserve">ando </w:t>
            </w:r>
            <w:r>
              <w:rPr>
                <w:rFonts w:eastAsia="Calibri" w:cs="Arial Narrow" w:ascii="Verdana" w:hAnsi="Verdana"/>
                <w:spacing w:val="-4"/>
                <w:sz w:val="18"/>
                <w:szCs w:val="18"/>
                <w:lang w:eastAsia="zh-CN"/>
              </w:rPr>
              <w:t>m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t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l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di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u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s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o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3" w:hanging="0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pacing w:val="-2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qu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o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ti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d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no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3" w:hanging="0"/>
              <w:rPr/>
            </w:pPr>
            <w:r>
              <w:rPr>
                <w:rFonts w:eastAsia="Calibri" w:cs="Arial Narrow" w:ascii="Verdana" w:hAnsi="Verdana"/>
                <w:color w:val="000000"/>
                <w:spacing w:val="-1"/>
                <w:sz w:val="18"/>
                <w:szCs w:val="18"/>
                <w:lang w:eastAsia="zh-CN"/>
              </w:rPr>
              <w:t xml:space="preserve">B.5- Progettare una gita d’istruzione o la visita a una mostra usando internet per reperire e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3" w:hanging="0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Calibri" w:cs="Arial Narrow" w:ascii="Verdana" w:hAnsi="Verdana"/>
                <w:color w:val="000000"/>
                <w:spacing w:val="-1"/>
                <w:sz w:val="18"/>
                <w:szCs w:val="18"/>
                <w:lang w:eastAsia="zh-CN"/>
              </w:rPr>
              <w:t xml:space="preserve">selezionare le informazioni utili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ind w:left="262" w:hanging="262"/>
              <w:jc w:val="both"/>
              <w:rPr>
                <w:rFonts w:ascii="Verdana" w:hAnsi="Verdana" w:eastAsia="Calibri" w:cs="Arial Narrow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Verdana" w:hAnsi="Verdana" w:eastAsia="Calibri" w:cs="Verdana"/>
                <w:bCs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Calibri" w:cs="Arial Narrow" w:ascii="Verdana" w:hAnsi="Verdana"/>
                <w:b/>
                <w:sz w:val="18"/>
                <w:szCs w:val="18"/>
                <w:lang w:eastAsia="zh-CN"/>
              </w:rPr>
              <w:t>C-</w:t>
            </w:r>
            <w:r>
              <w:rPr>
                <w:rFonts w:eastAsia="Calibri" w:cs="Arial Narrow" w:ascii="Verdana" w:hAnsi="Verdana"/>
                <w:bCs/>
                <w:sz w:val="18"/>
                <w:szCs w:val="18"/>
                <w:lang w:eastAsia="zh-CN"/>
              </w:rPr>
              <w:t xml:space="preserve">  _</w:t>
            </w:r>
            <w:r>
              <w:rPr>
                <w:rFonts w:eastAsia="Calibri" w:cs="Arial Narrow" w:ascii="Verdana" w:hAnsi="Verdana"/>
                <w:b/>
                <w:sz w:val="18"/>
                <w:szCs w:val="18"/>
                <w:lang w:eastAsia="zh-CN"/>
              </w:rPr>
              <w:t>INTERVENIRE, TRASFORMARE E PRODURRE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color w:val="000000"/>
                <w:sz w:val="18"/>
                <w:szCs w:val="18"/>
                <w:lang w:eastAsia="zh-CN"/>
              </w:rPr>
              <w:t>C.1- Smontare e rimontare semplici oggetti o semplici apparecchiature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color w:val="000000"/>
                <w:sz w:val="18"/>
                <w:szCs w:val="18"/>
                <w:lang w:eastAsia="zh-CN"/>
              </w:rPr>
              <w:t>C.2- Utilizzare semplici procedure per eseguire prove sperimentali nei vari settori della tecnologia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eastAsia="Calibri" w:cs="Arial Narrow" w:ascii="Verdana" w:hAnsi="Verdana"/>
                <w:color w:val="000000"/>
                <w:sz w:val="18"/>
                <w:szCs w:val="18"/>
                <w:lang w:eastAsia="zh-CN"/>
              </w:rPr>
              <w:t xml:space="preserve">C.3- Eseguire 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n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t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v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n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t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d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p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z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on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-4"/>
                <w:sz w:val="18"/>
                <w:szCs w:val="18"/>
                <w:lang w:eastAsia="zh-CN"/>
              </w:rPr>
              <w:t>m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nu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t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n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z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on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s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u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g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l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o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gg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tt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d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l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l’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 xml:space="preserve">edo 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s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co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l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s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t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co o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pacing w:val="-2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ca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s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l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n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g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o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0" w:hanging="0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color w:val="000000"/>
                <w:sz w:val="18"/>
                <w:szCs w:val="18"/>
                <w:lang w:eastAsia="zh-CN"/>
              </w:rPr>
              <w:t>C.4-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 xml:space="preserve"> C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o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st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u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o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gg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tt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 xml:space="preserve">con </w:t>
            </w:r>
            <w:r>
              <w:rPr>
                <w:rFonts w:eastAsia="Calibri" w:cs="Arial Narrow" w:ascii="Verdana" w:hAnsi="Verdana"/>
                <w:spacing w:val="-4"/>
                <w:sz w:val="18"/>
                <w:szCs w:val="18"/>
                <w:lang w:eastAsia="zh-CN"/>
              </w:rPr>
              <w:t>m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t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l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f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c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l</w:t>
            </w:r>
            <w:r>
              <w:rPr>
                <w:rFonts w:eastAsia="Calibri" w:cs="Arial Narrow" w:ascii="Verdana" w:hAnsi="Verdana"/>
                <w:spacing w:val="-4"/>
                <w:sz w:val="18"/>
                <w:szCs w:val="18"/>
                <w:lang w:eastAsia="zh-CN"/>
              </w:rPr>
              <w:t>m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n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t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p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b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l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p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t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da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si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g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n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z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b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s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o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g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ni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conc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t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0" w:hanging="0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C.5-</w:t>
            </w:r>
            <w:r>
              <w:rPr>
                <w:rFonts w:eastAsia="Calibri" w:cs="Arial Narrow" w:ascii="Verdana" w:hAnsi="Verdana"/>
                <w:color w:val="000000"/>
                <w:sz w:val="18"/>
                <w:szCs w:val="18"/>
                <w:lang w:eastAsia="zh-CN"/>
              </w:rPr>
              <w:t xml:space="preserve"> Produrre elaborati grafici più o meno complessi utilizzando norme e procedure.</w:t>
            </w:r>
          </w:p>
          <w:p>
            <w:pPr>
              <w:pStyle w:val="Normal"/>
              <w:suppressAutoHyphens w:val="true"/>
              <w:ind w:right="-180" w:hanging="0"/>
              <w:jc w:val="both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200"/>
              <w:ind w:left="1222" w:right="-180" w:hanging="360"/>
              <w:contextualSpacing/>
              <w:jc w:val="both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u w:val="single"/>
                <w:lang w:eastAsia="zh-CN"/>
              </w:rPr>
              <w:t>OBIETTIVI MINIMI</w:t>
            </w:r>
          </w:p>
          <w:p>
            <w:pPr>
              <w:pStyle w:val="Normal"/>
              <w:suppressAutoHyphens w:val="true"/>
              <w:autoSpaceDE w:val="false"/>
              <w:ind w:left="34" w:right="34" w:hanging="0"/>
              <w:jc w:val="both"/>
              <w:rPr>
                <w:rFonts w:ascii="Verdana" w:hAnsi="Verdana" w:eastAsia="Calibri" w:cs="Verdana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bCs/>
                <w:sz w:val="18"/>
                <w:szCs w:val="18"/>
                <w:lang w:eastAsia="zh-CN"/>
              </w:rPr>
              <w:t>Gli obiettivi minimi saranno riferiti agli obiettivi di apprendimento annuali, scelti in base alle attitudini individuali di ogni singolo alunno e atti a promuovere il processo formativo.</w:t>
            </w:r>
          </w:p>
          <w:p>
            <w:pPr>
              <w:pStyle w:val="Normal"/>
              <w:suppressAutoHyphens w:val="true"/>
              <w:ind w:left="-142" w:right="-180" w:hanging="0"/>
              <w:jc w:val="both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eastAsia="Calibri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Calibri"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Contenuti di Apprend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126"/>
      </w:tblGrid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MODUL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CONTENU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TEMP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Verdana" w:hAnsi="Verdana" w:eastAsia="Calibri" w:cs="Verdana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bCs/>
                <w:caps/>
                <w:sz w:val="18"/>
                <w:szCs w:val="18"/>
                <w:lang w:eastAsia="zh-CN"/>
              </w:rPr>
              <w:t xml:space="preserve">Rappresentare le figure PIANE E solide con le proiezioni ortogonali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eastAsia="Calibr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>I sistemi di rappresentazione grafica nel piano: le proiezioni ortogonali.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>Le viste delle proiezioni ortogonali nei tre piani: piano orizzontale (P.O.), piano verticale (P.V.) e piano laterale (P.L.).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>Proiezioni Ortogonali di solidi semplici, di solidi complessi e di gruppi di solidi.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>Proiezioni ortogonale di oggetti reali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left="360" w:hanging="0"/>
              <w:jc w:val="both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keepLines/>
              <w:widowControl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142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142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  <w:bookmarkStart w:id="0" w:name="_Hlk57994884"/>
            <w:bookmarkStart w:id="1" w:name="_Hlk57994884"/>
            <w:bookmarkEnd w:id="1"/>
          </w:p>
          <w:p>
            <w:pPr>
              <w:pStyle w:val="Normal"/>
              <w:suppressAutoHyphens w:val="true"/>
              <w:ind w:left="-142" w:right="-180" w:hanging="0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Verdana" w:hAnsi="Verdana" w:eastAsia="Calibri" w:cs="Verdana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bCs/>
                <w:sz w:val="18"/>
                <w:szCs w:val="18"/>
                <w:lang w:eastAsia="zh-CN"/>
              </w:rPr>
              <w:t>REALIZZARE ATTRAVERSO LO SVILUPPO PIANO SEMPLICI SOLIDI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Verdana" w:hAnsi="Verdana" w:eastAsia="Calibri" w:cs="Verdana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>Dalle figure piane alle figure solide.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>Tipologia dei solidi: poliedri regolari, solidi di rotazione, piramidi, prismi retti.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>La struttura piana delle principali figure solide.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>La classificazione dei solidi.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>Le costruzioni geometriche di base dei diversi sviluppi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ABITARE IL TERRITORIO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contextualSpacing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Gli insediamenti urbani e le infrastruttur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contextualSpacing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struttura di una città: edifici di pubblica utilità, edifici residenziali, edifici destinati ad attività culturali e sportive, luoghi di culto, strutture commerciali, strutture ricreative e di ristor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contextualSpacing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pianta della città e le reti di impianti tecnologic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e fasi di realizzazione di un edificio: analisi del sito, l’allestimento del cantiere, lo scavo, le fondazioni, le strutture in elevazione, la copertura, gli impianti, le opere di finitura.</w:t>
            </w:r>
          </w:p>
          <w:p>
            <w:pPr>
              <w:pStyle w:val="Normal"/>
              <w:suppressAutoHyphens w:val="true"/>
              <w:spacing w:lineRule="auto" w:line="276"/>
              <w:ind w:left="502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63" w:hanging="63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APPRENDERE LE TECNOLOGIE AGROALIMENTAR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Conoscere l’agricoltura e le tecnologie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’allevamento, pesca e acquacoltur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e tecnologie di produzione e di trasformazione degli alimenti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e tecnologie di conservazione degli alimenti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5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63" w:hanging="63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 MEZZI DI TRASPOR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I mezzi di trasporto via terr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 trasporti su terr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’automobil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Altri veicoli su terr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 trasporti su rotaia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I mezzi di trasporto via acqua e ari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navigazion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 trasporti via ari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l volo nello spazio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Meto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in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cientific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/>
            </w:pPr>
            <w:r>
              <w:rPr>
                <w:sz w:val="16"/>
                <w:szCs w:val="16"/>
              </w:rPr>
              <w:t>Metodo esperienz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he individuali e/o grupp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solv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zione di ruol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Aule Speci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5475</wp:posOffset>
                </wp:positionH>
                <wp:positionV relativeFrom="paragraph">
                  <wp:posOffset>-3175</wp:posOffset>
                </wp:positionV>
                <wp:extent cx="1897380" cy="822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5"/>
                                      <w:numId w:val="7"/>
                                    </w:numPr>
                                    <w:tabs>
                                      <w:tab w:val="clear" w:pos="708"/>
                                    </w:tabs>
                                    <w:ind w:left="4320" w:hanging="39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440" w:hanging="10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Scienti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Art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Multimed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Fotogra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Lingu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4.75pt;mso-wrap-distance-left:7.05pt;mso-wrap-distance-right:7.05pt;mso-wrap-distance-top:0pt;mso-wrap-distance-bottom:0pt;margin-top:-0.2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5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4320" w:hanging="39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10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Scienti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Art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Multimed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Fotogra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Lingu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bliote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– stampante - 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i di testo – enciclopedie,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 – lavagna luminosa – macchina fotografica digit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geografiche e tematiche – fotografie – atlanti – cartelloni – lucidi – grafici – Tabelle – cartelloni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ore – radio – stereo –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ette audio – Cdrom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e – videoregistratore – lettore DV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ati – VHS – DVD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 ginnico- spor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rFonts w:eastAsia="Arial Unicode MS" w:cs="Arial Unicode MS"/>
          <w:sz w:val="28"/>
          <w:szCs w:val="21"/>
        </w:rPr>
      </w:pPr>
      <w:r>
        <w:rPr>
          <w:b w:val="false"/>
        </w:rPr>
        <w:t xml:space="preserve"> </w:t>
      </w:r>
      <w:r>
        <w:rPr>
          <w:sz w:val="28"/>
          <w:szCs w:val="21"/>
        </w:rPr>
        <w:t>CRITERI PER L’ATTRIBUZIONE DEL VOTO DI COMPORTAMENTO</w:t>
      </w:r>
    </w:p>
    <w:p>
      <w:pPr>
        <w:pStyle w:val="Normal"/>
        <w:jc w:val="center"/>
        <w:rPr>
          <w:rFonts w:eastAsia="Arial Unicode MS" w:cs="Arial Unicode MS"/>
          <w:sz w:val="23"/>
          <w:szCs w:val="23"/>
        </w:rPr>
      </w:pPr>
      <w:r>
        <w:rPr>
          <w:rFonts w:eastAsia="Arial Unicode MS" w:cs="Arial Unicode MS"/>
          <w:sz w:val="23"/>
          <w:szCs w:val="23"/>
        </w:rPr>
      </w:r>
    </w:p>
    <w:tbl>
      <w:tblPr>
        <w:tblW w:w="5948" w:type="dxa"/>
        <w:jc w:val="left"/>
        <w:tblInd w:w="1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800"/>
        <w:gridCol w:w="3420"/>
      </w:tblGrid>
      <w:tr>
        <w:trPr>
          <w:tblHeader w:val="true"/>
          <w:trHeight w:val="27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21"/>
                <w:rFonts w:cs="Arial Narrow" w:ascii="Arial Narrow" w:hAnsi="Arial Narrow"/>
                <w:b/>
                <w:bCs/>
                <w:sz w:val="21"/>
                <w:szCs w:val="21"/>
              </w:rPr>
              <w:t>V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t01"/>
                <w:rFonts w:cs="Arial Narrow" w:ascii="Arial Narrow" w:hAnsi="Arial Narrow"/>
                <w:sz w:val="21"/>
                <w:szCs w:val="21"/>
              </w:rPr>
              <w:t xml:space="preserve">Indicator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Descrittori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  <w:shd w:fill="FF66FF" w:val="clear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Style w:val="Ft21"/>
                <w:rFonts w:cs="Arial Narrow" w:ascii="Arial Narrow" w:hAnsi="Arial Narrow"/>
                <w:b/>
                <w:bCs/>
                <w:sz w:val="27"/>
                <w:szCs w:val="27"/>
              </w:rPr>
              <w:t>9/10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  <w:shd w:fill="FF66FF" w:val="clear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  <w:shd w:fill="FF66FF" w:val="clear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  <w:shd w:fill="FF66FF" w:val="clear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L’alunno/a è sempre corretto con i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docenti, con i compagni, con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personale della scuola. Rispetta gli altri e i loro diritti, nel riconoscimento delle differenze individuali. 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  <w:shd w:fill="004699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strutture della scu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Utilizza in maniera responsabile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  <w:shd w:fill="004699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 Regol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sz w:val="21"/>
                <w:szCs w:val="21"/>
              </w:rPr>
              <w:t xml:space="preserve">Rispetta il regolamento. Non ha a suo </w:t>
            </w:r>
          </w:p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sz w:val="21"/>
                <w:szCs w:val="21"/>
              </w:rPr>
              <w:t>carico provvedimenti disciplinari.</w:t>
            </w:r>
          </w:p>
        </w:tc>
      </w:tr>
      <w:tr>
        <w:trPr>
          <w:trHeight w:val="3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  <w:shd w:fill="004699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Frequenta con assiduità le lezioni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rispetta gli orari. Nel caso di assenz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giustifica con tempestività.</w:t>
            </w:r>
          </w:p>
        </w:tc>
      </w:tr>
      <w:tr>
        <w:trPr>
          <w:trHeight w:val="3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  <w:shd w:fill="FF66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educativo e didatt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Segue con interesse continuo l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proposte didattiche e collabora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attivamente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le consegne e impeg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Assolve alle consegne in maniera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puntuale e costante. E’ sempre munit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del materiale necessario.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Style w:val="Ft21"/>
                <w:rFonts w:cs="Arial Narrow" w:ascii="Arial Narrow" w:hAnsi="Arial Narrow"/>
                <w:b/>
                <w:bCs/>
                <w:sz w:val="27"/>
                <w:szCs w:val="27"/>
              </w:rPr>
              <w:t>8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Nei confronti dei docenti, dei compagni e del personale della scuola è sostanzialmente corretto. Rispetta gli altri e i loro diritti. 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strutture della scu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Non sempre utilizza al meglio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 regol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Rispetta il regolamento, ma talvolta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riceve richiami verbali. </w:t>
            </w:r>
          </w:p>
        </w:tc>
      </w:tr>
      <w:tr>
        <w:trPr>
          <w:trHeight w:val="3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Frequenta con regolarità le lezioni, ma talvolta non rispetta gi orari. </w:t>
            </w:r>
          </w:p>
        </w:tc>
      </w:tr>
      <w:tr>
        <w:trPr>
          <w:trHeight w:val="3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educativo e didatt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Segue con sufficiente partecipazione le proposte didattiche e generalment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collabora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le consegne e impeg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Nella maggioranza dei casi rispetta le consegne ed è solitamente munito del materiale necessario. 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Style w:val="Ft21"/>
                <w:rFonts w:cs="Arial Narrow" w:ascii="Arial Narrow" w:hAnsi="Arial Narrow"/>
                <w:b/>
                <w:bCs/>
                <w:sz w:val="27"/>
                <w:szCs w:val="27"/>
              </w:rPr>
              <w:t>7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Il comportamento dell’alunno nei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confronti dei docenti, dei compagni e del personale della scuola non sempr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è corretto. Talvolta mantien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strutture della scu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Utilizza in maniera non accurata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 regol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Talvolta non rispetta il regolamento, riceve richiami verbali e ha a suo carico richiami scritti. </w:t>
            </w:r>
          </w:p>
        </w:tc>
      </w:tr>
      <w:tr>
        <w:trPr>
          <w:trHeight w:val="129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Frequenza</w:t>
            </w:r>
          </w:p>
          <w:p>
            <w:pPr>
              <w:pStyle w:val="Normal"/>
              <w:jc w:val="right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Si rende responsabile di assenze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ritardi, e non giustifica 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educativo e didattic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Segue in modo passivo e marginale l’attività scolastica. Collabora raramente alla vita della classe e dell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le consegne e impeg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Molte volte non rispetta le consegne e non è munito del materiale scolastico. 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Style w:val="Ft21"/>
                <w:rFonts w:cs="Arial Narrow" w:ascii="Arial Narrow" w:hAnsi="Arial Narro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Il comportamento dell’alunno nei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confronti dei docenti, dei compagni e del personale della scuola è poco corretto. Spesso mantiene 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strutture della scu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Utilizza in maniera trascurata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materiale e le strutture della scuola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 regol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Viola frequentemente il regolamento. </w:t>
            </w:r>
          </w:p>
        </w:tc>
      </w:tr>
      <w:tr>
        <w:trPr>
          <w:trHeight w:val="3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Si rende responsabile di assenze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ritardi strategici, e non giustifica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educativo e didatt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Partecipa con scarso interesse a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dialogo educativo ed è spesso fonte di disturbo durante le lezioni</w:t>
            </w:r>
          </w:p>
        </w:tc>
      </w:tr>
      <w:tr>
        <w:trPr>
          <w:trHeight w:val="3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le consegne e impeg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Rispetta le consegne sol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saltuariamente. Spesso non è munito del materiale scolastico.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Style w:val="Ft21"/>
                <w:rFonts w:cs="Arial Narrow" w:ascii="Arial Narrow" w:hAnsi="Arial Narrow"/>
                <w:b/>
                <w:bCs/>
                <w:sz w:val="27"/>
                <w:szCs w:val="27"/>
              </w:rPr>
              <w:t>5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Si comporta in modo arrogante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irrispettoso nei confronti dei docenti, degli alunni e del personal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strutture della scu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Utilizza in maniera trascurata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irresponsabile il materiale e le strutture della scuola. 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 regol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Viola di continuo il regolamento. Riceve ammonizioni verbali e scritte e/o viene sanzionato con l’allontanamento dalla comunità scolastica per violazioni anche gravi.</w:t>
            </w:r>
          </w:p>
        </w:tc>
      </w:tr>
      <w:tr>
        <w:trPr>
          <w:trHeight w:val="3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Si rende responsabile di ripetut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assenze e/o ritardi che restan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ingiustificati o che vengono giustificati in ritardo. </w:t>
            </w:r>
          </w:p>
        </w:tc>
      </w:tr>
      <w:tr>
        <w:trPr>
          <w:trHeight w:val="3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educativo e didatt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Non dimostra alcun interesse per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dialogo educativo ed è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sistematicamente fonte di disturb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durante le lezioni</w:t>
            </w:r>
          </w:p>
        </w:tc>
      </w:tr>
      <w:tr>
        <w:trPr>
          <w:trHeight w:val="82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le consegne e impeg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Non rispetta le consegne.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Sistematicamente è privo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del materiale scolastico.</w:t>
            </w:r>
          </w:p>
        </w:tc>
      </w:tr>
    </w:tbl>
    <w:p>
      <w:pPr>
        <w:pStyle w:val="Normal"/>
        <w:rPr>
          <w:rStyle w:val="Ft01"/>
          <w:rFonts w:ascii="Arial Narrow" w:hAnsi="Arial Narrow" w:cs="Arial Narrow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alità di verifica del livello di apprendiment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zi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zion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pratich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i e dibatti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imen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tuitiv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ommative quadrimestral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oggettiv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 (mappe concettuali …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 valutazione standard cognitiv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ari aper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dividuali e/o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odalità di trasmissione della valutazione alle famigl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individua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i sul diari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o a casa dello schema verifiche con fir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ri collegiali scuola-famiglia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6" w:leader="none"/>
              </w:tabs>
              <w:ind w:left="636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municazioni / convocazioni in casi particolari (scarso impegno, assenze ingiustificate, comportamenti censurabili sotto  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filo disciplinare …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7086600" cy="5518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0.55pt;width:557.9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924" w:gutter="0" w:header="0" w:top="587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" w:right="233" w:gutter="0" w:header="0" w:top="5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reta Sans Std Bld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502" w:hanging="360"/>
      </w:pPr>
      <w:rPr>
        <w:b/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"/>
      <w:lvlJc w:val="left"/>
      <w:pPr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Marlett" w:hAnsi="Marlett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1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7">
    <w:name w:val="WW8Num27z7"/>
    <w:qFormat/>
    <w:rPr>
      <w:rFonts w:ascii="Wingdings" w:hAnsi="Wingdings" w:eastAsia="Times New Roman" w:cs="Times New Roman"/>
    </w:rPr>
  </w:style>
  <w:style w:type="character" w:styleId="WW8Num27z8">
    <w:name w:val="WW8Num27z8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Verdana" w:hAnsi="Verdana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t21">
    <w:name w:val="ft21"/>
    <w:qFormat/>
    <w:rPr>
      <w:rFonts w:ascii="Times" w:hAnsi="Times" w:cs="Times"/>
      <w:color w:val="000000"/>
      <w:sz w:val="33"/>
      <w:szCs w:val="33"/>
    </w:rPr>
  </w:style>
  <w:style w:type="character" w:styleId="Ft01">
    <w:name w:val="ft01"/>
    <w:qFormat/>
    <w:rPr>
      <w:rFonts w:ascii="Times" w:hAnsi="Times" w:cs="Times"/>
      <w:color w:val="000000"/>
      <w:sz w:val="24"/>
      <w:szCs w:val="24"/>
    </w:rPr>
  </w:style>
  <w:style w:type="character" w:styleId="Ft31">
    <w:name w:val="ft31"/>
    <w:qFormat/>
    <w:rPr>
      <w:rFonts w:ascii="Times" w:hAnsi="Times" w:cs="Times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9:33:00Z</dcterms:created>
  <dc:creator>utente</dc:creator>
  <dc:description/>
  <cp:keywords/>
  <dc:language>en-US</dc:language>
  <cp:lastModifiedBy>user</cp:lastModifiedBy>
  <cp:lastPrinted>2002-01-01T00:08:00Z</cp:lastPrinted>
  <dcterms:modified xsi:type="dcterms:W3CDTF">2020-12-18T19:33:00Z</dcterms:modified>
  <cp:revision>2</cp:revision>
  <dc:subject/>
  <dc:title>ISTITUTO COMPRENSIVO STATALE  - SEZ</dc:title>
</cp:coreProperties>
</file>