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PROGRAMMAZIONE EDUCATIVA E DIDATTICA – CLASSE II  SEZ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SCIPLINA: TECNOLOGI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20 -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36"/>
      </w:tblGrid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 test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/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ASI PARTICOLARI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Verdana" w:hAnsi="Verdana" w:cs="Verdana"/>
          <w:b/>
          <w:b/>
          <w:bCs/>
        </w:rPr>
      </w:pPr>
      <w:r>
        <w:rPr>
          <w:b/>
          <w:bCs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VEDERE OSSERVARE E SPERIMEN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1- Eseguire misurazioni e rilievi grafici o fotografici sull’ambiente scolastico o sulla propria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bitazion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2- Leggere e interpretare semplici disegni tecnici ricavandone informazioni qualitative e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quantitative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3- Impiegare gli strumenti e le regole del disegno tecnico nelle rappresentazioni di figur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geometriche piane, e di semplici disegni e/o process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Arial Narrow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.4- Effettuare prove e semplici indagini sulle proprietà fisiche, chimiche, meccaniche 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1" w:hanging="261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tecnologiche dei vari material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262" w:hanging="262"/>
              <w:jc w:val="both"/>
              <w:rPr>
                <w:rFonts w:ascii="Arial Narrow" w:hAnsi="Arial Narrow" w:eastAsia="Calibri" w:cs="Arial Narrow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>_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PREVEDERE IMMAGINARE E PROGETTA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B.1- Effettuare stime di grandezze fisiche riferite a materiali e oggetti dell’ambiente scolastic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540" w:leader="none"/>
              </w:tabs>
              <w:suppressAutoHyphens w:val="tru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B.2- Valutare le conseguenze di scelte e decisioni relative a situazioni problematiche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>
                <w:rFonts w:ascii="Verdana" w:hAnsi="Verdana" w:eastAsia="Calibri" w:cs="Arial Narrow"/>
                <w:color w:val="000000"/>
                <w:spacing w:val="-1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B.3- Impiegare le diverse fasi per la realizzazione di un oggetto impiegando materiali di us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4" w:leader="none"/>
                <w:tab w:val="left" w:pos="262" w:leader="none"/>
              </w:tabs>
              <w:suppressAutoHyphens w:val="tru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>quotidi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Verdana" w:hAnsi="Verdana" w:eastAsia="Calibri" w:cs="Arial Narrow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B.4- P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f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v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f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z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n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d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 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o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ando 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d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qu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n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/>
            </w:pP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B.5- Progettare una gita d’istruzione o la visita a una mostra usando internet per reperire e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3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color w:val="000000"/>
                <w:spacing w:val="-1"/>
                <w:sz w:val="18"/>
                <w:szCs w:val="18"/>
                <w:lang w:eastAsia="zh-CN"/>
              </w:rPr>
              <w:t xml:space="preserve">selezionare le informazioni utili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ind w:left="262" w:hanging="262"/>
              <w:jc w:val="both"/>
              <w:rPr>
                <w:rFonts w:ascii="Verdana" w:hAnsi="Verdana" w:eastAsia="Calibri" w:cs="Arial Narro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C-</w:t>
            </w: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 xml:space="preserve">  _</w:t>
            </w:r>
            <w:r>
              <w:rPr>
                <w:rFonts w:eastAsia="Calibri" w:cs="Arial Narrow" w:ascii="Verdana" w:hAnsi="Verdana"/>
                <w:b/>
                <w:sz w:val="18"/>
                <w:szCs w:val="18"/>
                <w:lang w:eastAsia="zh-CN"/>
              </w:rPr>
              <w:t>INTERVENIRE, TRASFORMARE E PRODURRE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C.1- Smontare e rimontare semplici oggetti o semplici apparecchiature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C.2- Utilizzare semplici procedure per eseguire prove sperimentali nei vari settori della tecnologia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 xml:space="preserve">C.3- Eseguire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v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n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nu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n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d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’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edo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o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o 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>C.4-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C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st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u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 xml:space="preserve">con 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f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c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l</w:t>
            </w:r>
            <w:r>
              <w:rPr>
                <w:rFonts w:eastAsia="Calibri" w:cs="Arial Narrow" w:ascii="Verdana" w:hAnsi="Verdana"/>
                <w:spacing w:val="-4"/>
                <w:sz w:val="18"/>
                <w:szCs w:val="18"/>
                <w:lang w:eastAsia="zh-CN"/>
              </w:rPr>
              <w:t>m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n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p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b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l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p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a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da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si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n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z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b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s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o</w:t>
            </w:r>
            <w:r>
              <w:rPr>
                <w:rFonts w:eastAsia="Calibri" w:cs="Arial Narrow" w:ascii="Verdana" w:hAnsi="Verdana"/>
                <w:spacing w:val="-2"/>
                <w:sz w:val="18"/>
                <w:szCs w:val="18"/>
                <w:lang w:eastAsia="zh-CN"/>
              </w:rPr>
              <w:t>g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ni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onc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r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e</w:t>
            </w:r>
            <w:r>
              <w:rPr>
                <w:rFonts w:eastAsia="Calibri" w:cs="Arial Narrow" w:ascii="Verdana" w:hAnsi="Verdana"/>
                <w:spacing w:val="-1"/>
                <w:sz w:val="18"/>
                <w:szCs w:val="18"/>
                <w:lang w:eastAsia="zh-CN"/>
              </w:rPr>
              <w:t>t</w:t>
            </w:r>
            <w:r>
              <w:rPr>
                <w:rFonts w:eastAsia="Calibri" w:cs="Arial Narrow" w:ascii="Verdana" w:hAnsi="Verdana"/>
                <w:spacing w:val="1"/>
                <w:sz w:val="18"/>
                <w:szCs w:val="18"/>
                <w:lang w:eastAsia="zh-CN"/>
              </w:rPr>
              <w:t>i</w:t>
            </w: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right="-20" w:hanging="0"/>
              <w:rPr>
                <w:rFonts w:ascii="Verdana" w:hAnsi="Verdana" w:eastAsia="Calibri" w:cs="Verdana"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sz w:val="18"/>
                <w:szCs w:val="18"/>
                <w:lang w:eastAsia="zh-CN"/>
              </w:rPr>
              <w:t>C.5-</w:t>
            </w:r>
            <w:r>
              <w:rPr>
                <w:rFonts w:eastAsia="Calibri" w:cs="Arial Narrow" w:ascii="Verdana" w:hAnsi="Verdana"/>
                <w:color w:val="000000"/>
                <w:sz w:val="18"/>
                <w:szCs w:val="18"/>
                <w:lang w:eastAsia="zh-CN"/>
              </w:rPr>
              <w:t xml:space="preserve"> Produrre elaborati grafici più o meno complessi utilizzando norme e procedure.</w:t>
            </w:r>
          </w:p>
          <w:p>
            <w:pPr>
              <w:pStyle w:val="Normal"/>
              <w:suppressAutoHyphens w:val="true"/>
              <w:ind w:right="-180" w:hanging="0"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200"/>
              <w:ind w:left="1222" w:right="-180" w:hanging="360"/>
              <w:contextualSpacing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  <w:t>OBIETTIVI MINIMI</w:t>
            </w:r>
          </w:p>
          <w:p>
            <w:pPr>
              <w:pStyle w:val="Normal"/>
              <w:suppressAutoHyphens w:val="true"/>
              <w:autoSpaceDE w:val="false"/>
              <w:ind w:left="34" w:right="34" w:hanging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>Gli obiettivi minimi saranno riferiti agli obiettivi di apprendimento annuali, scelti in base alle attitudini individuali di ogni singolo alunno e atti a promuovere il processo formativo.</w:t>
            </w:r>
          </w:p>
          <w:p>
            <w:pPr>
              <w:pStyle w:val="Normal"/>
              <w:suppressAutoHyphens w:val="true"/>
              <w:ind w:left="-142" w:right="-180" w:hanging="0"/>
              <w:jc w:val="both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eastAsia="Calibri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126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caps/>
                <w:sz w:val="18"/>
                <w:szCs w:val="18"/>
                <w:lang w:eastAsia="zh-CN"/>
              </w:rPr>
              <w:t xml:space="preserve">Rappresentare le figure PIANE E solide con le proiezioni ortogonali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I sistemi di rappresentazione grafica nel piano: le proiezioni ortogonal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e viste delle proiezioni ortogonali nei tre piani: piano orizzontale (P.O.), piano verticale (P.V.) e piano laterale (P.L.)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Proiezioni Ortogonali di solidi semplici, di solidi complessi e di gruppi di solid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Proiezioni ortogonale di oggetti real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142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  <w:bookmarkStart w:id="0" w:name="_Hlk57994884"/>
            <w:bookmarkStart w:id="1" w:name="_Hlk57994884"/>
            <w:bookmarkEnd w:id="1"/>
          </w:p>
          <w:p>
            <w:pPr>
              <w:pStyle w:val="Normal"/>
              <w:suppressAutoHyphens w:val="true"/>
              <w:ind w:left="-142" w:right="-180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 Narrow" w:ascii="Verdana" w:hAnsi="Verdana"/>
                <w:bCs/>
                <w:sz w:val="18"/>
                <w:szCs w:val="18"/>
                <w:lang w:eastAsia="zh-CN"/>
              </w:rPr>
              <w:t>REALIZZARE ATTRAVERSO LO SVILUPPO PIANO SEMPLICI SOLIDI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Dalle figure piane alle figure solide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Tipologia dei solidi: poliedri regolari, solidi di rotazione, piramidi, prismi rett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a struttura piana delle principali figure solide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a classificazione dei solidi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>Le costruzioni geometriche di base dei diversi svilupp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ABITARE IL TERRITORIO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Gli insediamenti urbani e le infrastruttur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struttura di una città: edifici di pubblica utilità, edifici residenziali, edifici destinati ad attività culturali e sportive, luoghi di culto, strutture commerciali, strutture ricreative e di risto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pianta della città e le reti di impianti tecnologi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fasi di realizzazione di un edificio: analisi del sito, l’allestimento del cantiere, lo scavo, le fondazioni, le strutture in elevazione, la copertura, gli impianti, le opere di finitura.</w:t>
            </w:r>
          </w:p>
          <w:p>
            <w:pPr>
              <w:pStyle w:val="Normal"/>
              <w:suppressAutoHyphens w:val="true"/>
              <w:spacing w:lineRule="auto" w:line="276"/>
              <w:ind w:left="502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63" w:hanging="63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PPRENDERE LE TECNOLOGIE AGROALIMENT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Conoscere l’agricoltura e le tecnologi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llevamento, pesca e acquacoltur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tecnologie di produzione e di trasformazione degli aliment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tecnologie di conservazione degli alimenti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63" w:hanging="63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MEZZI DI TRASPOR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I mezzi di trasporto via ter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trasporti su terr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automobil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Altri veicoli su terr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trasporti su rotaia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I mezzi di trasporto via acqua e ari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navigazion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trasporti via ar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volo nello spazio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i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eastAsia="Arial Unicode MS" w:cs="Arial Unicode MS"/>
          <w:sz w:val="28"/>
          <w:szCs w:val="21"/>
        </w:rPr>
      </w:pPr>
      <w:r>
        <w:rPr>
          <w:b w:val="false"/>
        </w:rPr>
        <w:t xml:space="preserve"> </w:t>
      </w:r>
      <w:r>
        <w:rPr>
          <w:sz w:val="28"/>
          <w:szCs w:val="21"/>
        </w:rPr>
        <w:t>CRITERI PER L’ATTRIBUZIONE DEL VOTO DI COMPORTAMENTO</w:t>
      </w:r>
    </w:p>
    <w:p>
      <w:pPr>
        <w:pStyle w:val="Normal"/>
        <w:jc w:val="center"/>
        <w:rPr>
          <w:rFonts w:eastAsia="Arial Unicode MS" w:cs="Arial Unicode MS"/>
          <w:sz w:val="23"/>
          <w:szCs w:val="23"/>
        </w:rPr>
      </w:pPr>
      <w:r>
        <w:rPr>
          <w:rFonts w:eastAsia="Arial Unicode MS" w:cs="Arial Unicode MS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7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502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"/>
      <w:lvlJc w:val="left"/>
      <w:pPr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arlett" w:hAnsi="Marlett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7">
    <w:name w:val="WW8Num27z7"/>
    <w:qFormat/>
    <w:rPr>
      <w:rFonts w:ascii="Wingdings" w:hAnsi="Wingdings" w:eastAsia="Times New Roman" w:cs="Times New Roman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21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10T14:21:00Z</dcterms:modified>
  <cp:revision>2</cp:revision>
  <dc:subject/>
  <dc:title>ISTITUTO COMPRENSIVO STATALE  - SEZ</dc:title>
</cp:coreProperties>
</file>