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LAINO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II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SCIPLINA: TECNOLOGIA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20 -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36"/>
      </w:tblGrid>
      <w:tr>
        <w:trPr/>
        <w:tc>
          <w:tcPr>
            <w:tcW w:w="4742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6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prove oggettive di valutazione (questionari, test)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ellente conoscenza dei contenuti e rielaborazione personale degli argomenti e dei collegamenti interdisciplin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de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614807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0pt;mso-wrap-distance-top:0pt;mso-wrap-distance-bottom:0pt;margin-top:1.6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7.05pt;mso-wrap-distance-top:0pt;mso-wrap-distance-bottom:0pt;margin-top:-0.25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CASI PARTICOLARI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left"/>
        <w:rPr/>
      </w:pPr>
      <w:r>
        <w:rPr/>
        <w:t xml:space="preserve">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5"/>
        <w:gridCol w:w="6814"/>
      </w:tblGrid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Verdana" w:hAnsi="Verdana" w:cs="Verdana"/>
          <w:b/>
          <w:b/>
          <w:bCs/>
        </w:rPr>
      </w:pPr>
      <w:r>
        <w:rPr>
          <w:b/>
          <w:bCs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5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color w:val="00000A"/>
                <w:sz w:val="22"/>
                <w:szCs w:val="22"/>
                <w:lang w:eastAsia="en-US"/>
              </w:rPr>
              <w:t>VEDERE OSSERVARE E SPERIMENTAR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A.1-Eseguire misurazioni e rilievi grafici o fotografici sull’ambiente scolastico o sulla propria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abitazione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A.2-Leggere ed interpretare semplici disegni tecnici ricavandone informazioni qualitative 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quantitative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1" w:hanging="261"/>
              <w:jc w:val="both"/>
              <w:rPr/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A.3-Impiegare gli strumenti e le regole del disegno tecnico nelle rappresentazioni di figure geometriche piane, e   di semplici disegni e/o processi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1" w:hanging="261"/>
              <w:jc w:val="both"/>
              <w:rPr/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A.4-Effettuare prove e semplici indagini sulle proprietà fisiche, chimiche, meccaniche e tecnologiche dei vari materiali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1" w:hanging="261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A.5-Accostarsi a nuove applicazioni informatiche esplorando le funzioni e le potenzialità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2" w:hanging="262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B- _PREVEDERE IMMAGINARE E PROGETTAR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B.1-Effettuare stime di grandezze fisiche riferite a materiali e oggetti dell’ambiente scolastic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B.2-Valutare le conseguenze di scelte e decisioni relative a situazioni problematiche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262" w:leader="none"/>
              </w:tabs>
              <w:suppressAutoHyphens w:val="true"/>
              <w:autoSpaceDE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B.3-Impiegare le diverse fasi per la realizzazione di un oggetto impiegando materiali di uso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26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quotidian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B.4-Pianificare le diverse fasi per la realizzazione di un oggetto impiegando materiali di uso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quotidian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B.5-Progettare una gita d’istruzione o la visita a una mostra usando internet per reperire e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selezionare le informazioni utili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262" w:hanging="262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color w:val="00000A"/>
                <w:sz w:val="22"/>
                <w:szCs w:val="22"/>
                <w:lang w:eastAsia="en-US"/>
              </w:rPr>
              <w:t>C- _INTERVENIRE, TRASFORMARE E PRODURR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C.1- Smontare e rimontare semplici oggetti o semplici apparecchiature elettriche ed elettroniche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C.2- Utilizzare semplici procedure per eseguire prove sperimentali nei vari settori della tecnologia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C.3- Eseguire interventi di riparazione e manutenzione sugli oggetti dell’arredo scolastico o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casaling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0" w:hanging="0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C.4- Costruire oggetti con materiali facilmente reperibili a partire da esigenze e bisogni concreti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0" w:hanging="0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C.5- Produrre elaborati grafici più o meno complessi utilizzando norme e procedure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0" w:hanging="0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C.6- Programmare ambienti informatici ed elaborare semplici istruzioni per controllare il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0" w:hanging="0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comportamento di un robot.</w:t>
            </w:r>
          </w:p>
          <w:p>
            <w:pPr>
              <w:pStyle w:val="Normal"/>
              <w:suppressAutoHyphens w:val="true"/>
              <w:ind w:right="-180" w:hanging="0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right="-180" w:hanging="0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200"/>
              <w:ind w:left="889" w:right="-180" w:hanging="360"/>
              <w:contextualSpacing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A"/>
                <w:sz w:val="22"/>
                <w:szCs w:val="22"/>
                <w:lang w:eastAsia="en-US"/>
              </w:rPr>
              <w:t>OBIETTIVI MINIMI</w:t>
            </w:r>
          </w:p>
          <w:p>
            <w:pPr>
              <w:pStyle w:val="Normal"/>
              <w:suppressAutoHyphens w:val="true"/>
              <w:autoSpaceDE w:val="false"/>
              <w:ind w:left="34" w:right="34" w:hanging="0"/>
              <w:jc w:val="both"/>
              <w:rPr/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Gli obiettivi minimi saranno riferiti agli obiettivi di apprendimento annuali, scelti in base alle attitudini individuali di ogni singolo alunno e atti a promuovere il processo formativo.</w:t>
            </w:r>
          </w:p>
          <w:p>
            <w:pPr>
              <w:pStyle w:val="Normal"/>
              <w:suppressAutoHyphens w:val="true"/>
              <w:ind w:left="-142" w:right="-180" w:hanging="0"/>
              <w:jc w:val="both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eastAsia="Calibri" w:cs="Greta Sans Std Bld;Times New Roman"/>
                <w:bCs/>
                <w:color w:val="FFFFFF"/>
                <w:spacing w:val="-2"/>
                <w:position w:val="1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Calibri" w:cs="Greta Sans Std Bld;Times New Roman" w:ascii="Verdana" w:hAnsi="Verdana"/>
                <w:bCs/>
                <w:color w:val="FFFFFF"/>
                <w:spacing w:val="-2"/>
                <w:position w:val="1"/>
                <w:sz w:val="18"/>
                <w:szCs w:val="18"/>
                <w:u w:val="single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126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TEMP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ind w:left="-79" w:right="-31" w:hanging="0"/>
              <w:jc w:val="center"/>
              <w:rPr>
                <w:rFonts w:ascii="Verdana" w:hAnsi="Verdana" w:cs="Verdana"/>
                <w:bCs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eastAsia="ar-SA"/>
              </w:rPr>
              <w:t>costruzioni geometrich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eastAsia="ar-SA"/>
              </w:rPr>
              <w:t>progettazione e disegno tecn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sistemi di rappresentazione grafica nel piano: le proiezioni ortogonali.</w:t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iezioni Ortogonali di solidi semplici, di solidi complessi e di gruppi di solidi.</w:t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sistemi di rappresentazione grafica tridimensionale: Assonometria Cavaliera rapida, Assonometria Isometrica, Assonometria Monometrica.</w:t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disegno tecnico: le scale di proporzione, la quotatura e il disegno architettonico.</w:t>
            </w:r>
          </w:p>
          <w:p>
            <w:pPr>
              <w:pStyle w:val="Paragrafoelenco"/>
              <w:suppressAutoHyphens w:val="true"/>
              <w:spacing w:before="0" w:after="0"/>
              <w:contextualSpacing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con un arc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142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142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  <w:bookmarkStart w:id="0" w:name="_Hlk57994884"/>
            <w:bookmarkStart w:id="1" w:name="_Hlk57994884"/>
            <w:bookmarkEnd w:id="1"/>
          </w:p>
          <w:p>
            <w:pPr>
              <w:pStyle w:val="Normal"/>
              <w:suppressAutoHyphens w:val="true"/>
              <w:ind w:left="-142" w:right="-180" w:hanging="0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RISORSE ENERGETICHE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Manifestazioni dell’energ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Forme di energ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Energia non rinnovabi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Energia rinnovabile.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ENERGIA E MACCHI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 Narrow" w:hAnsi="Arial Narrow" w:eastAsia="Calibri" w:cs="Arial Narrow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La corrente elettric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Energia meccanica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63" w:hanging="63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L MONDO DELLE TELECOMUNICAZIO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720" w:hanging="0"/>
              <w:jc w:val="both"/>
              <w:rPr>
                <w:rFonts w:ascii="Arial Narrow" w:hAnsi="Arial Narrow" w:eastAsia="Calibri" w:cs="Arial Narrow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Comunicazioni e telecomunicazioni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>
                <w:rFonts w:ascii="Verdana" w:hAnsi="Verdana" w:eastAsia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i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rFonts w:eastAsia="Arial Unicode MS" w:cs="Arial Unicode MS"/>
          <w:sz w:val="28"/>
          <w:szCs w:val="21"/>
        </w:rPr>
      </w:pPr>
      <w:r>
        <w:rPr>
          <w:b w:val="false"/>
        </w:rPr>
        <w:t xml:space="preserve"> </w:t>
      </w:r>
      <w:r>
        <w:rPr>
          <w:sz w:val="28"/>
          <w:szCs w:val="21"/>
        </w:rPr>
        <w:t>CRITERI PER L’ATTRIBUZIONE DEL VOTO DI COMPORTAMENTO</w:t>
      </w:r>
    </w:p>
    <w:p>
      <w:pPr>
        <w:pStyle w:val="Normal"/>
        <w:jc w:val="center"/>
        <w:rPr>
          <w:rFonts w:eastAsia="Arial Unicode MS" w:cs="Arial Unicode MS"/>
          <w:sz w:val="23"/>
          <w:szCs w:val="23"/>
        </w:rPr>
      </w:pPr>
      <w:r>
        <w:rPr>
          <w:rFonts w:eastAsia="Arial Unicode MS" w:cs="Arial Unicode MS"/>
          <w:sz w:val="23"/>
          <w:szCs w:val="23"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  <w:r>
        <w:rPr>
          <w:b w:val="fals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502" w:hanging="360"/>
      </w:pPr>
      <w:rPr>
        <w:b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Marlett" w:hAnsi="Marlett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7">
    <w:name w:val="WW8Num25z7"/>
    <w:qFormat/>
    <w:rPr>
      <w:rFonts w:ascii="Wingdings" w:hAnsi="Wingdings" w:eastAsia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26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10T14:26:00Z</dcterms:modified>
  <cp:revision>2</cp:revision>
  <dc:subject/>
  <dc:title>ISTITUTO COMPRENSIVO STATALE  - SEZ</dc:title>
</cp:coreProperties>
</file>