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D.D.G. n. 2575 del 06.12.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Qualifica/ruolo: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lineRule="atLeast" w:line="26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i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per una o più classi di concors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gestite dall’USR Calabria, qui di seguito indicate (barrare con una x la/le classi di concorso per cui si formula la candidatura)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19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2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2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37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41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50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A25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C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DMM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H56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18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B024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A065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previsti dall’art. 15 del D.M. n. 205 del 26.10.2023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4:00Z</dcterms:created>
  <dc:creator>Administrator</dc:creator>
  <dc:description/>
  <cp:keywords/>
  <dc:language>en-US</dc:language>
  <cp:lastModifiedBy>pc1</cp:lastModifiedBy>
  <cp:lastPrinted>2018-03-22T12:20:00Z</cp:lastPrinted>
  <dcterms:modified xsi:type="dcterms:W3CDTF">2024-03-27T13:14:00Z</dcterms:modified>
  <cp:revision>2</cp:revision>
  <dc:subject/>
  <dc:title/>
</cp:coreProperties>
</file>